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png" ContentType="image/png"/>
  <Override PartName="/word/media/image55.jpeg" ContentType="image/jpeg"/>
  <Override PartName="/word/media/image53.jpeg" ContentType="image/jpeg"/>
  <Override PartName="/word/media/image51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38.png" ContentType="image/png"/>
  <Override PartName="/word/media/image37.jpeg" ContentType="image/jpeg"/>
  <Override PartName="/word/media/image36.png" ContentType="image/png"/>
  <Override PartName="/word/media/image43.jpeg" ContentType="image/jpeg"/>
  <Override PartName="/word/media/image35.png" ContentType="image/png"/>
  <Override PartName="/word/media/image34.jpeg" ContentType="image/jpeg"/>
  <Override PartName="/word/media/image30.jpeg" ContentType="image/jpeg"/>
  <Override PartName="/word/media/image44.png" ContentType="image/png"/>
  <Override PartName="/word/media/image13.jpeg" ContentType="image/jpeg"/>
  <Override PartName="/word/media/image50.png" ContentType="image/png"/>
  <Override PartName="/word/media/image11.wmf" ContentType="image/x-wmf"/>
  <Override PartName="/word/media/image54.png" ContentType="image/png"/>
  <Override PartName="/word/media/image33.png" ContentType="image/png"/>
  <Override PartName="/word/media/image3.png" ContentType="image/png"/>
  <Override PartName="/word/media/image80.png" ContentType="image/png"/>
  <Override PartName="/word/media/image17.jpeg" ContentType="image/jpeg"/>
  <Override PartName="/word/media/image26.jpeg" ContentType="image/jpeg"/>
  <Override PartName="/word/media/image9.wmf" ContentType="image/x-wmf"/>
  <Override PartName="/word/media/image19.jpeg" ContentType="image/jpeg"/>
  <Override PartName="/word/media/image2.gif" ContentType="image/gif"/>
  <Override PartName="/word/media/image20.jpeg" ContentType="image/jpeg"/>
  <Override PartName="/word/media/image61.png" ContentType="image/png"/>
  <Override PartName="/word/media/image6.gif" ContentType="image/gif"/>
  <Override PartName="/word/media/image71.png" ContentType="image/png"/>
  <Override PartName="/word/media/image21.jpeg" ContentType="image/jpeg"/>
  <Override PartName="/word/media/image65.png" ContentType="image/png"/>
  <Override PartName="/word/media/image49.png" ContentType="image/png"/>
  <Override PartName="/word/media/image52.png" ContentType="image/png"/>
  <Override PartName="/word/media/image89.png" ContentType="image/png"/>
  <Override PartName="/word/media/image27.jpeg" ContentType="image/jpeg"/>
  <Override PartName="/word/media/image86.jpeg" ContentType="image/jpeg"/>
  <Override PartName="/word/media/image62.png" ContentType="image/png"/>
  <Override PartName="/word/media/image28.jpeg" ContentType="image/jpeg"/>
  <Override PartName="/word/media/image87.jpeg" ContentType="image/jpeg"/>
  <Override PartName="/word/media/image60.png" ContentType="image/png"/>
  <Override PartName="/word/media/image90.png" ContentType="image/png"/>
  <Override PartName="/word/media/image67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78.png" ContentType="image/png"/>
  <Override PartName="/word/media/image76.png" ContentType="image/png"/>
  <Override PartName="/word/media/image64.png" ContentType="image/png"/>
  <Override PartName="/word/media/image15.jpeg" ContentType="image/jpeg"/>
  <Override PartName="/word/media/image74.png" ContentType="image/png"/>
  <Override PartName="/word/media/image16.jpeg" ContentType="image/jpeg"/>
  <Override PartName="/word/media/image72.png" ContentType="image/png"/>
  <Override PartName="/word/media/image7.gif" ContentType="image/gif"/>
  <Override PartName="/word/media/image69.png" ContentType="image/png"/>
  <Override PartName="/word/media/image32.png" ContentType="image/png"/>
  <Override PartName="/word/media/image24.jpeg" ContentType="image/jpeg"/>
  <Override PartName="/word/media/image83.jpeg" ContentType="image/jpeg"/>
  <Override PartName="/word/media/image70.png" ContentType="image/png"/>
  <Override PartName="/word/media/image68.png" ContentType="image/png"/>
  <Override PartName="/word/media/image18.jpeg" ContentType="image/jpeg"/>
  <Override PartName="/word/media/image25.jpeg" ContentType="image/jpeg"/>
  <Override PartName="/word/media/image84.jpeg" ContentType="image/jpeg"/>
  <Override PartName="/word/media/image10.wmf" ContentType="image/x-wmf"/>
  <Override PartName="/word/media/image31.jpeg" ContentType="image/jpeg"/>
  <Override PartName="/word/media/image81.jpeg" ContentType="image/jpeg"/>
  <Override PartName="/word/media/image75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47.png" ContentType="image/png"/>
  <Override PartName="/word/media/image79.jpeg" ContentType="image/jpeg"/>
  <Override PartName="/word/media/image4.gif" ContentType="image/gif"/>
  <Override PartName="/word/media/image14.jpeg" ContentType="image/jpeg"/>
  <Override PartName="/word/media/image41.jpeg" ContentType="image/jpeg"/>
  <Override PartName="/word/media/image66.png" ContentType="image/png"/>
  <Override PartName="/word/media/image23.jpeg" ContentType="image/jpeg"/>
  <Override PartName="/word/media/image5.gif" ContentType="image/gif"/>
  <Override PartName="/word/media/image85.png" ContentType="image/png"/>
  <Override PartName="/word/media/image82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редняя общеобразовательная школа №1 города Анад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shd w:fill="FFFFFF" w:val="clear"/>
        </w:rPr>
        <w:t>Научно-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72"/>
          <w:szCs w:val="28"/>
          <w:shd w:fill="FFFFFF" w:val="clear"/>
        </w:rPr>
        <w:t>Алфавит и математические ребусы</w:t>
      </w:r>
    </w:p>
    <w:p>
      <w:pPr>
        <w:pStyle w:val="Style19"/>
        <w:ind w:left="229" w:hanging="0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(раздел сборника занимательных задач «Математический сундучо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paragraph">
                  <wp:posOffset>92710</wp:posOffset>
                </wp:positionV>
                <wp:extent cx="2813685" cy="2644140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2644200"/>
                          <a:chOff x="0" y="0"/>
                          <a:chExt cx="2813760" cy="264420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sw7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89320" y="0"/>
                            <a:ext cx="222444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blest2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4519200">
                            <a:off x="991440" y="1685880"/>
                            <a:ext cx="439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blest3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9040"/>
                            <a:ext cx="7588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blest3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1743800">
                            <a:off x="390960" y="1411920"/>
                            <a:ext cx="7588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blest2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4519200">
                            <a:off x="1252440" y="177480"/>
                            <a:ext cx="439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.05pt;margin-top:7.3pt;width:221.55pt;height:201.75pt" coordorigin="181,146" coordsize="4431,4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109;top:146;width:3502;height:3855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742;top:2801;width:692;height:719;mso-wrap-style:none;v-text-anchor:middle;rotation:75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81;top:2223;width:1194;height:1811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797;top:2370;width:1194;height:1811;mso-wrap-style:none;v-text-anchor:middle;rotation:196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153;top:426;width:692;height:719;mso-wrap-style:none;v-text-anchor:middle;rotation:75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2060"/>
          <w:sz w:val="32"/>
          <w:szCs w:val="28"/>
          <w:shd w:fill="FFFFFF" w:val="clear"/>
        </w:rPr>
        <w:t>Выполнила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206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28"/>
          <w:shd w:fill="FFFFFF" w:val="clear"/>
        </w:rPr>
        <w:t>Стукалкина Вероника Викторовна, учащаяся 8-1 класс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206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28"/>
          <w:shd w:fill="FFFFFF" w:val="clear"/>
        </w:rPr>
        <w:t>Руководитель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206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28"/>
          <w:shd w:fill="FFFFFF" w:val="clear"/>
        </w:rPr>
        <w:t>Киншова Ольга Васильевна, учитель физики и мате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г. Анад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"/>
        <w:gridCol w:w="7895"/>
        <w:gridCol w:w="1134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-4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часть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История создания алфави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-7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Значение алфавита для челове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История создания математических ребус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</w:t>
            </w:r>
          </w:p>
        </w:tc>
      </w:tr>
      <w:tr>
        <w:trPr>
          <w:trHeight w:val="20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Правила составления и разгадывания математических ребус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-10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следовательская ча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-13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и интернет - ресурс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-22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3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9"/>
        <w:shd w:fill="FFFFFF" w:val="clear"/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фавит - вот ключ к ответ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ответы в словар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спользуйся совет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нья - свет во всех делах.</w:t>
      </w:r>
    </w:p>
    <w:p>
      <w:pPr>
        <w:pStyle w:val="Style19"/>
        <w:shd w:fill="FFFFFF" w:val="clear"/>
        <w:ind w:left="0" w:hanging="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й попыткой сохранить слово была картинка. Понадобились сотни лет для того, чтобы она стала знакома - условным сочетанием черточек, клинышков и линий. Но что нужно было сделать, чтобы тебя поняли?  Рисовать каждый предмет?  Каждое слово? Чем, как не языком, мы пользуемся каждый день? А, как известно, в языке есть такое понятие как алфавит.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Сегодня мы воспринимаем алфавит как должное, забывая о том, какое это необыкновенное изобретение. Ценность алфавита заключается в изящной простоте, в способности выражать звуки с помощью отдельных букв. Хорошее знание алфавита помогает человеку в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должая работать над новыми главами своего сборника занимательных задач «Математический сундучок», я обнаружила, что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леднее время большой популярностью пользуются математические ребусы с использованием букв алфав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иллионы людей во всех частях света любят разгадывать ребусы. И это не удивительно. Ведь ребусы тренируют память, обостряют сообразительность, вырабатывают настойчивость, способность логически мыслить, анализировать и сопоставлять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Ребусы во все времена вызывали живой интерес, многие ученые, мыслители, педагоги не только увлекались ими, но и создавали различные по тематике и степени сложности ребус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Это великолепная гимнастика для ума! Разгадывая ребусы можно не только узнать много интересных вещей из разных областей культуры и науки, обогатить свой словарный запас, но и помочь себе развить свою собственную речь. В этом и заключается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а</w:t>
      </w:r>
      <w:r>
        <w:rPr>
          <w:rFonts w:cs="Times New Roman" w:ascii="Times New Roman" w:hAnsi="Times New Roman"/>
          <w:b/>
          <w:sz w:val="28"/>
          <w:szCs w:val="32"/>
        </w:rPr>
        <w:t>ктуальность моей работы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Гипотез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40"/>
        </w:rPr>
        <w:t>Если заниматься составлением ребусов, можно ли определить, какая буква алфавита самая нужная? Способствует ли это развитию математи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изучить методы, приемы составления математических ребусов, научиться решать и составлять математические ребу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сторию создания алфавита и его значение для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создания математических ребусов, правила составления и разгадывания ребу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обственные ребусы с учетом значимости букв алфав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зучения:</w:t>
      </w:r>
      <w:r>
        <w:rPr>
          <w:rFonts w:cs="Times New Roman" w:ascii="Times New Roman" w:hAnsi="Times New Roman"/>
          <w:sz w:val="28"/>
          <w:szCs w:val="28"/>
        </w:rPr>
        <w:t> алфавит и математические ребу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зучения:</w:t>
      </w:r>
      <w:r>
        <w:rPr>
          <w:rFonts w:cs="Times New Roman" w:ascii="Times New Roman" w:hAnsi="Times New Roman"/>
          <w:sz w:val="28"/>
          <w:szCs w:val="28"/>
        </w:rPr>
        <w:t> методы и способы решения и составления математических ребу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> изучение различных источников информации, анализ, обобщение и систематизация материа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начим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оей исследовательской работы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ается в том, что ребусы моего сборника «Математический сундучок» могут быть использованы не только на уроках и кружках по математике, но и русского языка для развития познавательного интереса, творческой самостоятельности учащихся и обогащения словарного зап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етическая часть</w:t>
      </w:r>
    </w:p>
    <w:p>
      <w:pPr>
        <w:pStyle w:val="Style21"/>
        <w:ind w:left="36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История создания алфавит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письма считается Древний Восток. Наиболее древней считается письменность шумеров. Она появилась в 3300 году до нашей эры. Ранняя шумерская письменность возникла в виде простых рисунков - пиктограмм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рисунки, с помощью которых передавался смысл сообщения, становились все проще и условнее, превратившись, наконец, из рисунков в символы, обозначающие какое-либо понятие. Именно такой формой письменности были египетские иероглифы, состоящие из серии рисунков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вилоняне, как и все древние народы, не писали, а рисова</w:t>
        <w:softHyphen/>
        <w:t xml:space="preserve">ли. Но так как они рисовали на очень неудобном материале - на глине, - рисунки у них получались угловатые. Вместо кружка, например, у них получался квадрат. С течением времени рисунки, и символы начали соотноситься не с целым понятием, а отдельным звуком, и из набора этих звуковых символов стало возможно складывать слова.  Позже из таких наборов звуковых символов сложились алфавиты различных языков.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фавит, используемый  в Европе, был составлен финикийц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икийцы разработали очень быструю и полную письменность. Она состояла из двадцати двух букв, представляющих двадцать две согласных их языка.  Гласные буквы впервые появились в письменности древних греков и римлян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«настоящий» алфавит, в котором присутствовали как согласные буквы, так и самостоятельные знаки для гласных букв, был греческим. Греки использовав финикийский алфавит  заменили  в нем несколько согласных на гласные. С этим алфавитом мы знакомимся в школе.  Из курса физ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α </w:t>
      </w:r>
      <w:r>
        <w:rPr>
          <w:rFonts w:cs="Times New Roman" w:ascii="Times New Roman" w:hAnsi="Times New Roman"/>
          <w:sz w:val="28"/>
          <w:szCs w:val="28"/>
        </w:rPr>
        <w:t xml:space="preserve">(альфа) - лучи,  </w:t>
      </w:r>
      <w:r>
        <w:rPr>
          <w:rFonts w:cs="Times New Roman" w:ascii="Times New Roman" w:hAnsi="Times New Roman"/>
          <w:b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(бета) - лучи,  </w:t>
      </w:r>
      <w:r>
        <w:rPr>
          <w:rFonts w:cs="Times New Roman" w:ascii="Times New Roman" w:hAnsi="Times New Roman"/>
          <w:b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(гамма) - лучи, число π (пи), </w:t>
      </w:r>
      <w:r>
        <w:rPr>
          <w:rFonts w:cs="Times New Roman" w:ascii="Times New Roman" w:hAnsi="Times New Roman"/>
          <w:b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(ро)-плотность вещества, </w:t>
      </w:r>
      <w:r>
        <w:rPr>
          <w:rFonts w:cs="Times New Roman" w:ascii="Times New Roman" w:hAnsi="Times New Roman"/>
          <w:b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(ню) - частота, </w:t>
      </w:r>
      <w:r>
        <w:rPr>
          <w:rFonts w:cs="Times New Roman" w:ascii="Times New Roman" w:hAnsi="Times New Roman"/>
          <w:b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(ламбда) – длина волны, </w:t>
      </w:r>
      <w:r>
        <w:rPr>
          <w:rFonts w:cs="Times New Roman" w:ascii="Times New Roman" w:hAnsi="Times New Roman"/>
          <w:b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(омега) – частота колебаний и так дале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римляне приспособили греческий алфавит к своему языку, латинскому. От греческого  и римского произошли все современные алфавиты, включая английский. У греческого алфавита множество младших братьев, среди них и наша азбука, французский, немецкий, английский и другие алфавиты – это братья близнецы, все они используют латинские буквы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ы же русского, украинского, белорусского, болгарского, сербского языков называются кириллицей, в честь святого Кирилла. А почему?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лфави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это все буквы русского языка, расположенные в определенном порядке. Каждая буква в алфавите имеет свое строго определенное место и свое название. Слова азбука и алфавит обозначают одно и то же. Слово алфавит пришло к нам из греческого языка. Оно образовано от названий первых двух букв греческой азбуки: «альфа» и «вита». Сло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збук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ришло к нам из старославянского языка. Оно образовано от названий первых двух букв старославянского алфавита: «азь» и «буки». Написание, форма и количество букв с течением времени постоянно менялось, но сейчас  мы имеем русский алфавит, состоящий из 33-х букв. Люди общаются друг с другом при помощи слов. Слова же составлены из букв. Буквы складываются в различные слова, и именно слова дают нам понятие о том или ином предмете или событии. </w:t>
      </w:r>
      <w:r>
        <w:rPr>
          <w:rFonts w:cs="Times New Roman" w:ascii="Times New Roman" w:hAnsi="Times New Roman"/>
          <w:sz w:val="28"/>
          <w:szCs w:val="28"/>
        </w:rPr>
        <w:t xml:space="preserve">Русский алфавит произошел от славянского, созданного братьями Кириллом и Мефодием. Славянская азбука «молодая». Ей немного более «тысячи ста лет». Ведь она была создана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век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это в 863 году. Просвещенные братья Кирилл и Мефодий прибыли из Греции в земли славян и начали проповедовать христианство на языке местного населения. В то время у славян не было письменности, и поэтому нашим предкам приходилось записывать свою речь буквами греческого алфавита. Однако это было довольно неудобно ведь многие звуки нашего языка настолько своеобразны и специфичны, что для их обозначения не подходила ни одна греческая буква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ья Кирилл и Мефодий, впоследствии были канонизированы Русской православной церковью как святые. Они – первоучители славянской письменности. День памяти святых Кирилла и Мефодия  стал теперь в России традиционным. 24 мая – день славянской письменности. Кирилл и Мефодий открыли для славянского мира эпоху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славянской азбуке было 36 букв. Название каждой буквы не таким коротким, как сейчас: «а», «бэ», «вэ» и так далее, а состояло из целого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- «глагол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Л</w:t>
      </w:r>
      <w:r>
        <w:rPr>
          <w:rFonts w:cs="Times New Roman" w:ascii="Times New Roman" w:hAnsi="Times New Roman"/>
          <w:sz w:val="28"/>
          <w:szCs w:val="28"/>
        </w:rPr>
        <w:t xml:space="preserve"> – «люд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z w:val="28"/>
          <w:szCs w:val="28"/>
        </w:rPr>
        <w:t>«добро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М </w:t>
      </w:r>
      <w:r>
        <w:rPr>
          <w:rFonts w:cs="Times New Roman" w:ascii="Times New Roman" w:hAnsi="Times New Roman"/>
          <w:sz w:val="28"/>
          <w:szCs w:val="28"/>
        </w:rPr>
        <w:t>– «мыслет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«живете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П</w:t>
      </w:r>
      <w:r>
        <w:rPr>
          <w:rFonts w:cs="Times New Roman" w:ascii="Times New Roman" w:hAnsi="Times New Roman"/>
          <w:sz w:val="28"/>
          <w:szCs w:val="28"/>
        </w:rPr>
        <w:t xml:space="preserve"> – «пок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наш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 – </w:t>
      </w:r>
      <w:r>
        <w:rPr>
          <w:rFonts w:cs="Times New Roman" w:ascii="Times New Roman" w:hAnsi="Times New Roman"/>
          <w:sz w:val="28"/>
          <w:szCs w:val="28"/>
        </w:rPr>
        <w:t>«сло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– </w:t>
      </w:r>
      <w:r>
        <w:rPr>
          <w:rFonts w:cs="Times New Roman" w:ascii="Times New Roman" w:hAnsi="Times New Roman"/>
          <w:sz w:val="28"/>
          <w:szCs w:val="28"/>
        </w:rPr>
        <w:t>«тверд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«червь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дал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букву назвали буквой?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Есенин  пишет о том, что «исследователи древнерусской письменности забыли, что народ живет больше устами, чем рукой и глазом. Устами он сопровождает почти весь фигурный мир в его явлениях, и если берется выражать себя через средства, то этот образ всегда конкретен». Девиз Есенина: «Все от древа», так как «древо – это жизнь». Азбуку, когда она только появилась, русский народ называл ласково, по – домашнему «абевегой», буквенницой. Само слово «буква», по мнению Евгения Осетрова, произошло от буквенной ветви. Название дерева попало в праславянский язык. Из бука – дерева вырезали дощечку и наносили на нее письменные знаки, которые потом стали называться бук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70% заявок на научные открытия и изобретения отклоняются, так как в них предлагаются уже известные вещи. В настоящее время книги по науке и технике издаются на разговорных  языках: 60% – на  английском,  10% – на  немецком, 10% – на русском, на французском менее 10%. Но английский без труда понимают лишь 35% учёных во всём мире. Получается, чтобы знать всё о научно-технической информации своевременно, учёный должен владеть несколькими иностранными языками, на их изучение потратить самое плодотворное время своей молод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мыслители и учёные разных времён предлагали создать универсальный международный язык –  среди них Л.Н. Толстой и Максим Горький, Ромен Ролан и Герберт Уэллс, К.Э. Циолковский. Наибольшую популярность среди всевозможных искусственных языков завоевал язык эсперанто. Его алфавит насчитывает 28 букв, из которых 5 гласных. Грамматика содержит 16 правил и ни одного исключения, эсперанто можно выучить за несколько часов. Сотни журналов издаются на языке  эсперант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 о букв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О - </w:t>
      </w:r>
      <w:r>
        <w:rPr>
          <w:rFonts w:cs="Times New Roman" w:ascii="Times New Roman" w:hAnsi="Times New Roman"/>
          <w:sz w:val="28"/>
          <w:szCs w:val="28"/>
        </w:rPr>
        <w:t xml:space="preserve">чаще всего встречается в текста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Ф - </w:t>
      </w:r>
      <w:r>
        <w:rPr>
          <w:rFonts w:cs="Times New Roman" w:ascii="Times New Roman" w:hAnsi="Times New Roman"/>
          <w:sz w:val="28"/>
          <w:szCs w:val="28"/>
        </w:rPr>
        <w:t xml:space="preserve">реже всего встречается в текс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азке «О рыбаке и рыбке» Александра Сергеевича Пушкина нет ни одной буквы Ф. А в сказке «О царе Салтане» только в одном слове </w:t>
      </w:r>
      <w:r>
        <w:rPr>
          <w:rFonts w:cs="Times New Roman" w:ascii="Times New Roman" w:hAnsi="Times New Roman"/>
          <w:sz w:val="28"/>
          <w:szCs w:val="28"/>
          <w:u w:val="single"/>
        </w:rPr>
        <w:t>ФЛОТ</w:t>
      </w:r>
      <w:r>
        <w:rPr>
          <w:rFonts w:cs="Times New Roman" w:ascii="Times New Roman" w:hAnsi="Times New Roman"/>
          <w:sz w:val="28"/>
          <w:szCs w:val="28"/>
        </w:rPr>
        <w:t xml:space="preserve">, но оно не русского происхождения. В русском словаре В.И. Даля  слов на букву </w:t>
      </w:r>
      <w:r>
        <w:rPr>
          <w:rFonts w:cs="Times New Roman" w:ascii="Times New Roman" w:hAnsi="Times New Roman"/>
          <w:cap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 277 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Ъ</w:t>
      </w:r>
      <w:r>
        <w:rPr>
          <w:rFonts w:cs="Times New Roman" w:ascii="Times New Roman" w:hAnsi="Times New Roman"/>
          <w:sz w:val="28"/>
          <w:szCs w:val="28"/>
        </w:rPr>
        <w:t xml:space="preserve"> - «Самая дорогая буква в книге» - так называл Л. Успенский твёрдый знак. Почему? Он ведь так редко употребляется на письме, исправно выполняет важную работу разделительного знака. Но так было не всегд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ёные подсчитали, что из 2080 страниц романа Л.Н. Толстого «Война и мир» приблизительно 70 занимает эта бесполезная буква, которая по правилам старой орфографии должна стоять в конце каждого слова, после твёрдого согласного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Ё - </w:t>
      </w:r>
      <w:r>
        <w:rPr>
          <w:rFonts w:cs="Times New Roman" w:ascii="Times New Roman" w:hAnsi="Times New Roman"/>
          <w:sz w:val="28"/>
          <w:szCs w:val="28"/>
        </w:rPr>
        <w:t xml:space="preserve">это загадочная и очень интересная буква. Она употребляется для обозначения ударного звука, который в той же самой морфеме (корне, суффиксе или окончании) в безударном положении передаётся буквой ё. Берёза - березняк, нёс - несу, чёрный - чернота и т. д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Я - </w:t>
      </w:r>
      <w:r>
        <w:rPr>
          <w:rFonts w:cs="Times New Roman" w:ascii="Times New Roman" w:hAnsi="Times New Roman"/>
          <w:sz w:val="28"/>
          <w:szCs w:val="28"/>
        </w:rPr>
        <w:t>местоимение «я» было вовсе не последней буквой алфавита, а наоборот – первой; буква А называлась «АЗЪ» (то есть «я»). (Буква же Я появилась много позже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укв слагаются сло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длинное слово переосвидетельствование  содержит 23 буквы. Самое длинное слово из разных букв - разгильдяйство  содержит 14 букв. В слове четырёхугольник  – на одну букву больше, но оно составное. Интересно, что слово дикость – это самое длинное слово, в котором буквы идут в алфавит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по написанию слово может иметь разный смысл в зависимости от слов, стоящих рядом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Значение алфавита для челове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фавит - буквы, выстроенные по особому порядку, - не просто графическое изображение, а логическая стройная систе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ние расположения букв в алфавитном порядке сопровождает человека на протяжении всей жизни, позволяет оптимизировать трудовые процессы, сократить время на поиск информации, приучает к строгой логи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распространённых примеров использования алфавитного поряд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щихся в классных журнала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номенклатурная документация во всех учреждениях и фирма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и и справочники всех типов и направл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списков используемой литературы в рефератах, курсовых и дипломны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ры в кинофильмах (перечень актёров) и т.п.</w:t>
      </w:r>
    </w:p>
    <w:p>
      <w:pPr>
        <w:pStyle w:val="Style2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обретение человеком письма, как системы фиксации речи для передачи ее в пространстве и во времени явилось одним из самых важных открытий, во многом определившим прогресс современного общества. Главное достоинство письма заключается в том, что оно позволяет преодолеть барьер времени, дает возможность общаться людям разных поколений, передавать потомкам свои знания о мире. В настоящее время изобретено множество уникальных технических средств, приспособлений, с помощью которых можно передавать, или транслировать человеческую речь на расстоянии или во времени: современный человек повсеместно использует телефон, радио, телевидение и целый ряд других средств массовой коммуникации. Однако все эти технические приспособления были изобретены лишь в ХХ веке, а до этого люди общались друг с другом с помощью письма - писали друг другу письма, создавали различные деловые бумаги (документы), фиксировали свои знания и переживания в книгах.</w:t>
      </w:r>
    </w:p>
    <w:p>
      <w:pPr>
        <w:pStyle w:val="Style2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человеческой деятельности привела к тому, что в настоящее время существуют тексты, которые предназначены именно для зрительного восприятия, или чтения, они содержат чрезвычайно сложную, системно и логически организованную информацию, которую невозможно полностью освоить при прослушивании, необходимо иметь возможность прочитать ее. Несмотря на огромные достижения, научно-технический прогресс в области накопления, хранения и передачи информации, </w:t>
      </w:r>
      <w:r>
        <w:rPr>
          <w:iCs/>
          <w:sz w:val="28"/>
          <w:szCs w:val="28"/>
        </w:rPr>
        <w:t>человечество до настоящего времени так и не придумало другой системы, равной письму и способной в той же мере выполнять эти фун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История создания математических реб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усом называется загадка, состоящая из изображений разных предметов (часто вперемежку с буквами, цифрами и музыкальными нотами), названия которых не обозначают понятий, выражаемых подлежащими разгадке словами, но сходны с ними по произношению или созвучию (без всякого отношения к правописанию)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ловоломка, в которой скрыты слова, фразы и даже небольшие расск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8"/>
          <w:szCs w:val="28"/>
        </w:rPr>
        <w:t>Слово “ребус”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оисходит от латинского слова “res” — “вещь”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бус - одна из самых популярных и распространённых игр. В ребусе можно зашифровать пословицы, поговорки, отрывки из стихотворений, отдельные фразы и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8"/>
          <w:szCs w:val="28"/>
        </w:rPr>
        <w:t>Решить ребу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— значит “перевести” всё, что он содержит, в буквы, составляющие осмысленное слово или пред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изображенные в ребусах </w:t>
      </w:r>
      <w:r>
        <w:rPr>
          <w:rFonts w:cs="Times New Roman" w:ascii="Times New Roman" w:hAnsi="Times New Roman"/>
          <w:iCs/>
          <w:sz w:val="28"/>
          <w:szCs w:val="28"/>
        </w:rPr>
        <w:t>конь, чай, тесьма, розы</w:t>
      </w:r>
      <w:r>
        <w:rPr>
          <w:rFonts w:cs="Times New Roman" w:ascii="Times New Roman" w:hAnsi="Times New Roman"/>
          <w:sz w:val="28"/>
          <w:szCs w:val="28"/>
        </w:rPr>
        <w:t xml:space="preserve"> читаются: </w:t>
      </w:r>
      <w:r>
        <w:rPr>
          <w:rFonts w:cs="Times New Roman" w:ascii="Times New Roman" w:hAnsi="Times New Roman"/>
          <w:iCs/>
          <w:sz w:val="28"/>
          <w:szCs w:val="28"/>
        </w:rPr>
        <w:t>кончайтесь мороз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лоб, нули — лопнули</w:t>
      </w:r>
      <w:r>
        <w:rPr>
          <w:rFonts w:cs="Times New Roman" w:ascii="Times New Roman" w:hAnsi="Times New Roman"/>
          <w:sz w:val="28"/>
          <w:szCs w:val="28"/>
        </w:rPr>
        <w:t xml:space="preserve"> и т. 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известные рукописные сборники ребусов  относятся к концу XV или началу XVI в. В 1582 г. появился первый печатный их сборник под заглавием "Les Bigarurres du Seigneur des Accords", имевший большой успех и выдержавший несколько изданий. Автором его был Этьенн Табуро (1548—1590). Его книжка представляет собой целый трактат о ребусах, но рисунков в ней не более 16. Большинство остальных ребусов Табуро передает в форме шутливых рассказов. Из Франции мода на ребусы перешла в Англию, Германию и Италию, но ни в одной из этих стран не получила широкого развития. В России он появился в 1845 г. в журнале "Иллюстрация". Ребусы рисовали даже известные художники, как М. П. Клодт, H. H. Карамзин; особенно удачными считаются ребусы И. И. Волкова (в "Ниве"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 Правила составления и разгадывания ребусов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Ребус хоть и </w:t>
      </w:r>
      <w:r>
        <w:rPr>
          <w:sz w:val="28"/>
          <w:szCs w:val="28"/>
        </w:rPr>
        <w:t xml:space="preserve">носит развлекательный характер, но составление ребуса – это умственный труд. </w:t>
      </w:r>
      <w:r>
        <w:rPr>
          <w:color w:val="000000"/>
          <w:sz w:val="28"/>
          <w:szCs w:val="28"/>
        </w:rPr>
        <w:t>Правила составления ребусов одновременно являются и правилами их разгадывания. Вот о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или предложение делится на такие части, которые можно изобразить в виде рису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всех изображённых на рисунке предметов нужно читать только в именительно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 на рисунке перевернут, его название читают справа нал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лева от рисунка стоят запятые (одна или несколько), то не читаются первые буквы слова. Если запятые стоят после рисунка, справа от него, – не читаются последние бу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д рисунком изображена зачёркнутая буква, ее надо исключить из названия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д рисунком стоят цифры, буквы следует читать в указа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ядом с зачёркнутой буквой написана другая, ее следует читать вместо зачёркнутой. Иногда в этом случае между буквами ставится знак раве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асть слова произносится как числительное, в ребусе она изображается цифрами и числами (05 – опять; 100Г – сто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слоги в ребусе можно изображать при помощи н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слова, как перед, над, на, под, за, при, у, о, в, как правило, в ребусах рисунком не изображаются, но выявляются из соответствующего положения букв и рисунков. Такие части слова как с, к, из, от, по, и можно рисунком не изображать, а использовать их в качестве предлогов или союзов, указывающих отношение одного элемента ребуса к друг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рисунка нет никаких дополнительных знаков, следует учитывать только первую букву названия изображён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части зашифрованных слов обозначают соответствующим расположением букв и рисун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трудностей при разгадывании ребусов – умение правильно назвать изображённый на рисунке предмет и понять, как соотносятся между собой фрагменты рису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знания правил, нужны еще смекалка и логика. Познакомившись с правилами составления ребусов и поупражнявшись в отгадывании наших, вы можете попытаться составить свои собстве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следовательская часть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уя связь между буквами алфавита и математическими ребусами, я составила и провела анкетирование среди учащихся 7-9-х классо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просе участвовало 156 учащихс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640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5pt;margin-top:2.65pt;width:309.6pt;height:173.9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1864787164" r:id="rId13"/>
        </w:objec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диаграммы видно, что разгадывание ребусов привлекает только 42 % учащихся, стольким же не нравятся ребусы, а 16 % учащихся ими не интересуютс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6401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5pt;margin-top:2.2pt;width:303.3pt;height:205.0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320591371" r:id="rId15"/>
        </w:objec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мотря на то, что ребусы у большинства ребят интереса не вызывают, но 72 % учащихся знают, что собой представляют ребусы, лишь 5% - не имеют представления о таких ребусах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12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.5pt;margin-top:11.9pt;width:297.3pt;height:195.8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189843828" r:id="rId17"/>
        </w:objec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следующий вопрос показал, что большинство (78%) учащихся уверены в том, что математика и русский язык никак не связаны, хотя 66% учащихся считают иначе, а 17 % затрудняются ответить.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.45pt;margin-top:-6.1pt;width:286.2pt;height:194.6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Excel.Sheet.12" ShapeID="ole_rId19" DrawAspect="Content" ObjectID="_880852102" r:id="rId19"/>
        </w:objec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букв алфавита, 69 % учащихся выделяют букву «а», как чаще всего встречающуюся и 31 % называют другие буквы, к которым относятся: о, н, и, е, р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both"/>
        <w:rPr/>
      </w:pPr>
      <w:r>
        <w:rPr/>
        <w:t>Изучая алфавит, я провела следующее исследование: выбрала текст из 50 строк художественной и технической литературы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6"/>
        <w:gridCol w:w="1702"/>
        <w:gridCol w:w="1308"/>
        <w:gridCol w:w="1475"/>
        <w:gridCol w:w="1455"/>
        <w:gridCol w:w="1114"/>
        <w:gridCol w:w="98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 раз встретилась в художественном текс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ще всего встречается буква (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 раз встретилась в техническом текс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ще всего встречается букв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 считают учё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 считают учёные(%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самые популярные буквы - А,О,И,Е,У. Результаты совпадают с исследованиями ученых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я исследовала 77 случайных математических ребусов (Приложение 2)</w:t>
      </w:r>
      <w:r>
        <w:rPr/>
        <w:t>. Произвела подсчет букв, все данные внесла в таблиц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86"/>
        <w:gridCol w:w="348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укв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колько раз встретились в текст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,Ш,Г,З,П,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,Ё,Ф,Ж,Х,Ц,Щ,Ъ,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квы е, и, а, у, о чаще всего используются при составлении математических ребусов, что подтверждает предыдущее исследование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подтверждают гипотезу о том, что в математических ребусах действительно есть самые популярные и, значит, нужные буквы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занимательных задач «Математический сундучок»,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Алфавит и математические ребусы»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борник «Математический сундучок», включен очередной раздел «Алфавит и математические ребусы», где есть ребусы, которые я уже исследовала, а также составленные мною по результатам моего исследования (Приложение 3)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я анализ на самую нужную букву алфавита, я убедилась в том, что буквы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а, о, и, е, 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ействительно являются необходимыми для составления ребу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всегда считается трудным к восприятию предметом.  Отдельным учащимся с трудом удается запомнить правила, определения и формулы. Способности учащихся к запоминанию учебного материала очень разные. Я убедилась в том, что составление и разгадывание ребусов при изучении математики позволяет учащимся  развивать внимание, наблюдательность, логическое и творческое мышление, сделать процесс обучения более интересным.</w:t>
      </w:r>
    </w:p>
    <w:p>
      <w:pPr>
        <w:pStyle w:val="Style22"/>
        <w:spacing w:before="0" w:after="0"/>
        <w:ind w:firstLine="709"/>
        <w:rPr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Суть ребуса</w:t>
      </w:r>
      <w:r>
        <w:rPr>
          <w:rFonts w:eastAsia="Arial Unicode MS"/>
          <w:sz w:val="28"/>
          <w:szCs w:val="28"/>
        </w:rPr>
        <w:t xml:space="preserve"> — загадка, сформулированная в виде рисунка в сочетании с буквами, цифрами, знаками, символами, фигурами. </w:t>
      </w:r>
      <w:r>
        <w:rPr>
          <w:rStyle w:val="StrongEmphasis"/>
          <w:rFonts w:eastAsia="Arial Unicode MS"/>
          <w:b w:val="false"/>
          <w:sz w:val="28"/>
          <w:szCs w:val="28"/>
        </w:rPr>
        <w:t>Решить ребус</w:t>
      </w:r>
      <w:r>
        <w:rPr>
          <w:rFonts w:eastAsia="Arial Unicode MS"/>
          <w:sz w:val="28"/>
          <w:szCs w:val="28"/>
        </w:rPr>
        <w:t xml:space="preserve"> — значит “перевести” всё, что он содержит, в буквы, составляющие осмысленное слово или пред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Все математические ребусы</w:t>
      </w:r>
      <w:r>
        <w:rPr>
          <w:rFonts w:eastAsia="Arial Unicode MS" w:cs="Times New Roman" w:ascii="Times New Roman" w:hAnsi="Times New Roman"/>
          <w:sz w:val="28"/>
          <w:szCs w:val="28"/>
        </w:rPr>
        <w:t>, которые мною исследованы, а также мною составленные вошли в сборник занимательных задач «Математический сундучок» и находятся в разделе «Алфавит и математические ребу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анный сборник можно использовать не только на уроках математики и математических кружках, но и на уроках русского языка, что будет способствовать не только обогащению словарного запаса, но и покажет насколько связь между этими предметами тесная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арыгин И.Ф.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роки дедушки Гаврилы, или Развивающие каникул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одина» №1-2006г.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ука и жизнь» №8-1984г.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нт»№3-1992г.</w:t>
      </w:r>
    </w:p>
    <w:p>
      <w:pPr>
        <w:pStyle w:val="C11"/>
        <w:tabs>
          <w:tab w:val="clear" w:pos="708"/>
          <w:tab w:val="left" w:pos="142" w:leader="none"/>
          <w:tab w:val="left" w:pos="284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.Ф.Шарыгин, А.В. Шевкин  «Задачи на смекалку», Москва, П, 2001</w:t>
      </w:r>
    </w:p>
    <w:p>
      <w:pPr>
        <w:pStyle w:val="C11"/>
        <w:tabs>
          <w:tab w:val="clear" w:pos="708"/>
          <w:tab w:val="left" w:pos="142" w:leader="none"/>
          <w:tab w:val="left" w:pos="284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.М. Лихтарников «Числовые ребусы», Санкт-Петербург «МИК»,1996</w:t>
      </w:r>
    </w:p>
    <w:p>
      <w:pPr>
        <w:pStyle w:val="C11"/>
        <w:tabs>
          <w:tab w:val="clear" w:pos="708"/>
          <w:tab w:val="left" w:pos="142" w:leader="none"/>
          <w:tab w:val="left" w:pos="284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.Н.Николаев «Задачи сфинкса», Москва, 1989</w:t>
      </w:r>
    </w:p>
    <w:p>
      <w:pPr>
        <w:pStyle w:val="C11"/>
        <w:tabs>
          <w:tab w:val="clear" w:pos="708"/>
          <w:tab w:val="left" w:pos="142" w:leader="none"/>
          <w:tab w:val="left" w:pos="284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hyperlink r:id="rId21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www.kakprosto.ru/kak-105258-kak-reshat-matematicheskie-rebus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hyperlink r:id="rId2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www.smekalka.pp.ru/math_rebus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hyperlink r:id="rId2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s://www.ixtira.tv/learning/rebusy/matematicheski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hyperlink r:id="rId24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www.mypcuk.narod.ru/Solreb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равится ли вам разгадывать математические ребу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чались ли вам математические ребусы, в которых использованы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ана ли математика с русским языком, на ваш взгля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буква, на ваш взгляд, встречается чаще других?</w:t>
      </w:r>
    </w:p>
    <w:p>
      <w:pPr>
        <w:pStyle w:val="Style19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занимательных задач «Математический сундучок»</w:t>
      </w:r>
    </w:p>
    <w:p>
      <w:pPr>
        <w:pStyle w:val="Style19"/>
        <w:widowControl/>
        <w:autoSpaceDE w:val="true"/>
        <w:jc w:val="center"/>
        <w:rPr/>
      </w:pPr>
      <w:r>
        <w:rPr>
          <w:b/>
          <w:sz w:val="28"/>
          <w:szCs w:val="28"/>
        </w:rPr>
        <w:t>Раздел: Алфавит и математические ребусы</w:t>
      </w:r>
    </w:p>
    <w:p>
      <w:pPr>
        <w:pStyle w:val="Style19"/>
        <w:widowControl/>
        <w:autoSpaceDE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146685</wp:posOffset>
            </wp:positionV>
            <wp:extent cx="2628900" cy="1358265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635</wp:posOffset>
            </wp:positionH>
            <wp:positionV relativeFrom="paragraph">
              <wp:posOffset>139065</wp:posOffset>
            </wp:positionV>
            <wp:extent cx="2903855" cy="1161415"/>
            <wp:effectExtent l="0" t="0" r="0" b="0"/>
            <wp:wrapTight wrapText="bothSides">
              <wp:wrapPolygon edited="0">
                <wp:start x="-36" y="0"/>
                <wp:lineTo x="-36" y="21384"/>
                <wp:lineTo x="21600" y="21384"/>
                <wp:lineTo x="21600" y="0"/>
                <wp:lineTo x="-36" y="0"/>
              </wp:wrapPolygon>
            </wp:wrapTight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-1270</wp:posOffset>
            </wp:positionV>
            <wp:extent cx="3076575" cy="1604645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1055</wp:posOffset>
            </wp:positionH>
            <wp:positionV relativeFrom="paragraph">
              <wp:posOffset>2492375</wp:posOffset>
            </wp:positionV>
            <wp:extent cx="2487295" cy="1695450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1055</wp:posOffset>
            </wp:positionH>
            <wp:positionV relativeFrom="paragraph">
              <wp:posOffset>1233805</wp:posOffset>
            </wp:positionV>
            <wp:extent cx="2593975" cy="968375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8190</wp:posOffset>
            </wp:positionH>
            <wp:positionV relativeFrom="paragraph">
              <wp:posOffset>48895</wp:posOffset>
            </wp:positionV>
            <wp:extent cx="2656840" cy="1040130"/>
            <wp:effectExtent l="0" t="0" r="0" b="0"/>
            <wp:wrapTight wrapText="bothSides">
              <wp:wrapPolygon edited="0">
                <wp:start x="-36" y="0"/>
                <wp:lineTo x="-36" y="21472"/>
                <wp:lineTo x="21600" y="21472"/>
                <wp:lineTo x="21600" y="0"/>
                <wp:lineTo x="-36" y="0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745</wp:posOffset>
            </wp:positionH>
            <wp:positionV relativeFrom="paragraph">
              <wp:posOffset>1823085</wp:posOffset>
            </wp:positionV>
            <wp:extent cx="2932430" cy="1148715"/>
            <wp:effectExtent l="0" t="0" r="0" b="0"/>
            <wp:wrapTight wrapText="bothSides">
              <wp:wrapPolygon edited="0">
                <wp:start x="-36" y="0"/>
                <wp:lineTo x="-36" y="21472"/>
                <wp:lineTo x="21600" y="21472"/>
                <wp:lineTo x="21600" y="0"/>
                <wp:lineTo x="-36" y="0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215</wp:posOffset>
            </wp:positionH>
            <wp:positionV relativeFrom="paragraph">
              <wp:posOffset>247015</wp:posOffset>
            </wp:positionV>
            <wp:extent cx="2990215" cy="1016635"/>
            <wp:effectExtent l="0" t="0" r="0" b="0"/>
            <wp:wrapTight wrapText="bothSides">
              <wp:wrapPolygon edited="0">
                <wp:start x="-36" y="0"/>
                <wp:lineTo x="-36" y="21458"/>
                <wp:lineTo x="21600" y="21458"/>
                <wp:lineTo x="21600" y="0"/>
                <wp:lineTo x="-36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8525</wp:posOffset>
            </wp:positionH>
            <wp:positionV relativeFrom="paragraph">
              <wp:posOffset>111125</wp:posOffset>
            </wp:positionV>
            <wp:extent cx="4524375" cy="1419225"/>
            <wp:effectExtent l="0" t="0" r="0" b="0"/>
            <wp:wrapTight wrapText="bothSides">
              <wp:wrapPolygon edited="0">
                <wp:start x="-36" y="0"/>
                <wp:lineTo x="-36" y="21449"/>
                <wp:lineTo x="21600" y="21449"/>
                <wp:lineTo x="21600" y="0"/>
                <wp:lineTo x="-36" y="0"/>
              </wp:wrapPolygon>
            </wp:wrapTight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67005</wp:posOffset>
            </wp:positionV>
            <wp:extent cx="2892425" cy="1099185"/>
            <wp:effectExtent l="0" t="0" r="0" b="0"/>
            <wp:wrapTight wrapText="bothSides">
              <wp:wrapPolygon edited="0">
                <wp:start x="-36" y="0"/>
                <wp:lineTo x="-36" y="21469"/>
                <wp:lineTo x="21600" y="21469"/>
                <wp:lineTo x="21600" y="0"/>
                <wp:lineTo x="-36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5015</wp:posOffset>
            </wp:positionH>
            <wp:positionV relativeFrom="paragraph">
              <wp:posOffset>79375</wp:posOffset>
            </wp:positionV>
            <wp:extent cx="2758440" cy="1438910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13075</wp:posOffset>
            </wp:positionH>
            <wp:positionV relativeFrom="paragraph">
              <wp:posOffset>219075</wp:posOffset>
            </wp:positionV>
            <wp:extent cx="2775585" cy="1591310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0200</wp:posOffset>
            </wp:positionH>
            <wp:positionV relativeFrom="paragraph">
              <wp:posOffset>391795</wp:posOffset>
            </wp:positionV>
            <wp:extent cx="2771775" cy="1053465"/>
            <wp:effectExtent l="0" t="0" r="0" b="0"/>
            <wp:wrapTight wrapText="bothSides">
              <wp:wrapPolygon edited="0">
                <wp:start x="-36" y="0"/>
                <wp:lineTo x="-36" y="21469"/>
                <wp:lineTo x="21600" y="21469"/>
                <wp:lineTo x="21600" y="0"/>
                <wp:lineTo x="-36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31465</wp:posOffset>
            </wp:positionH>
            <wp:positionV relativeFrom="paragraph">
              <wp:posOffset>57785</wp:posOffset>
            </wp:positionV>
            <wp:extent cx="3111500" cy="1238885"/>
            <wp:effectExtent l="0" t="0" r="0" b="0"/>
            <wp:wrapTight wrapText="bothSides">
              <wp:wrapPolygon edited="0">
                <wp:start x="-36" y="0"/>
                <wp:lineTo x="-36" y="21473"/>
                <wp:lineTo x="21600" y="21473"/>
                <wp:lineTo x="21600" y="0"/>
                <wp:lineTo x="-36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353060</wp:posOffset>
            </wp:positionV>
            <wp:extent cx="2495550" cy="1306195"/>
            <wp:effectExtent l="0" t="0" r="0" b="0"/>
            <wp:wrapTight wrapText="bothSides">
              <wp:wrapPolygon edited="0">
                <wp:start x="-36" y="0"/>
                <wp:lineTo x="-36" y="21495"/>
                <wp:lineTo x="21600" y="21495"/>
                <wp:lineTo x="21600" y="0"/>
                <wp:lineTo x="-36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275</wp:posOffset>
            </wp:positionH>
            <wp:positionV relativeFrom="paragraph">
              <wp:posOffset>141605</wp:posOffset>
            </wp:positionV>
            <wp:extent cx="3129915" cy="1752600"/>
            <wp:effectExtent l="0" t="0" r="0" b="0"/>
            <wp:wrapTight wrapText="bothSides">
              <wp:wrapPolygon edited="0">
                <wp:start x="-36" y="0"/>
                <wp:lineTo x="-36" y="21499"/>
                <wp:lineTo x="21600" y="21499"/>
                <wp:lineTo x="21600" y="0"/>
                <wp:lineTo x="-36" y="0"/>
              </wp:wrapPolygon>
            </wp:wrapTight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34285</wp:posOffset>
            </wp:positionH>
            <wp:positionV relativeFrom="paragraph">
              <wp:posOffset>593725</wp:posOffset>
            </wp:positionV>
            <wp:extent cx="2574925" cy="1162685"/>
            <wp:effectExtent l="0" t="0" r="0" b="0"/>
            <wp:wrapTight wrapText="bothSides">
              <wp:wrapPolygon edited="0">
                <wp:start x="-36" y="0"/>
                <wp:lineTo x="-36" y="21484"/>
                <wp:lineTo x="21600" y="21484"/>
                <wp:lineTo x="21600" y="0"/>
                <wp:lineTo x="-36" y="0"/>
              </wp:wrapPolygon>
            </wp:wrapTight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965</wp:posOffset>
            </wp:positionH>
            <wp:positionV relativeFrom="paragraph">
              <wp:posOffset>203200</wp:posOffset>
            </wp:positionV>
            <wp:extent cx="5715000" cy="2171700"/>
            <wp:effectExtent l="0" t="0" r="0" b="0"/>
            <wp:wrapTight wrapText="bothSides">
              <wp:wrapPolygon edited="0">
                <wp:start x="-36" y="0"/>
                <wp:lineTo x="-36" y="21469"/>
                <wp:lineTo x="21600" y="21469"/>
                <wp:lineTo x="21600" y="0"/>
                <wp:lineTo x="-36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1437005</wp:posOffset>
            </wp:positionV>
            <wp:extent cx="2886075" cy="1188085"/>
            <wp:effectExtent l="0" t="0" r="0" b="0"/>
            <wp:wrapTight wrapText="bothSides">
              <wp:wrapPolygon edited="0">
                <wp:start x="-36" y="0"/>
                <wp:lineTo x="-36" y="21476"/>
                <wp:lineTo x="21600" y="21476"/>
                <wp:lineTo x="21600" y="0"/>
                <wp:lineTo x="-36" y="0"/>
              </wp:wrapPolygon>
            </wp:wrapTight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25215</wp:posOffset>
            </wp:positionH>
            <wp:positionV relativeFrom="paragraph">
              <wp:posOffset>1437005</wp:posOffset>
            </wp:positionV>
            <wp:extent cx="2212975" cy="1457325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20415</wp:posOffset>
            </wp:positionH>
            <wp:positionV relativeFrom="paragraph">
              <wp:posOffset>184785</wp:posOffset>
            </wp:positionV>
            <wp:extent cx="2794000" cy="1090295"/>
            <wp:effectExtent l="0" t="0" r="0" b="0"/>
            <wp:wrapTight wrapText="bothSides">
              <wp:wrapPolygon edited="0">
                <wp:start x="14354" y="220"/>
                <wp:lineTo x="217" y="220"/>
                <wp:lineTo x="174" y="20698"/>
                <wp:lineTo x="305" y="21259"/>
                <wp:lineTo x="480" y="21259"/>
                <wp:lineTo x="21114" y="21259"/>
                <wp:lineTo x="21159" y="21259"/>
                <wp:lineTo x="21291" y="20244"/>
                <wp:lineTo x="21378" y="334"/>
                <wp:lineTo x="20764" y="220"/>
                <wp:lineTo x="14618" y="220"/>
                <wp:lineTo x="14354" y="220"/>
              </wp:wrapPolygon>
            </wp:wrapTight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</wp:posOffset>
            </wp:positionH>
            <wp:positionV relativeFrom="paragraph">
              <wp:posOffset>65405</wp:posOffset>
            </wp:positionV>
            <wp:extent cx="3116580" cy="1209675"/>
            <wp:effectExtent l="0" t="0" r="0" b="0"/>
            <wp:wrapTight wrapText="bothSides">
              <wp:wrapPolygon edited="0">
                <wp:start x="-4" y="0"/>
                <wp:lineTo x="-4" y="21485"/>
                <wp:lineTo x="21554" y="21485"/>
                <wp:lineTo x="21600" y="1804"/>
                <wp:lineTo x="21510" y="105"/>
                <wp:lineTo x="21247" y="0"/>
                <wp:lineTo x="-4" y="0"/>
              </wp:wrapPolygon>
            </wp:wrapTight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shd w:fill="FFFFFF" w:val="clear"/>
        </w:rPr>
      </w:pPr>
      <w:r>
        <w:rPr>
          <w:rFonts w:cs="Arial" w:ascii="Arial" w:hAnsi="Arial"/>
          <w:color w:val="4F4F4F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060</wp:posOffset>
            </wp:positionH>
            <wp:positionV relativeFrom="paragraph">
              <wp:posOffset>382905</wp:posOffset>
            </wp:positionV>
            <wp:extent cx="2737485" cy="1094740"/>
            <wp:effectExtent l="0" t="0" r="0" b="0"/>
            <wp:wrapTight wrapText="bothSides">
              <wp:wrapPolygon edited="0">
                <wp:start x="-36" y="0"/>
                <wp:lineTo x="-36" y="21474"/>
                <wp:lineTo x="21600" y="21474"/>
                <wp:lineTo x="21600" y="0"/>
                <wp:lineTo x="-36" y="0"/>
              </wp:wrapPolygon>
            </wp:wrapTight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15</wp:posOffset>
            </wp:positionH>
            <wp:positionV relativeFrom="paragraph">
              <wp:posOffset>67945</wp:posOffset>
            </wp:positionV>
            <wp:extent cx="3355975" cy="1342390"/>
            <wp:effectExtent l="0" t="0" r="0" b="0"/>
            <wp:wrapTight wrapText="bothSides">
              <wp:wrapPolygon edited="0">
                <wp:start x="-45" y="317"/>
                <wp:lineTo x="-45" y="21164"/>
                <wp:lineTo x="21338" y="21164"/>
                <wp:lineTo x="21425" y="21055"/>
                <wp:lineTo x="21382" y="317"/>
                <wp:lineTo x="21123" y="317"/>
                <wp:lineTo x="-45" y="317"/>
              </wp:wrapPolygon>
            </wp:wrapTight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2875</wp:posOffset>
            </wp:positionH>
            <wp:positionV relativeFrom="paragraph">
              <wp:posOffset>19050</wp:posOffset>
            </wp:positionV>
            <wp:extent cx="2460625" cy="960120"/>
            <wp:effectExtent l="0" t="0" r="0" b="0"/>
            <wp:wrapTight wrapText="bothSides">
              <wp:wrapPolygon edited="0">
                <wp:start x="14354" y="220"/>
                <wp:lineTo x="217" y="220"/>
                <wp:lineTo x="174" y="20698"/>
                <wp:lineTo x="305" y="21259"/>
                <wp:lineTo x="480" y="21259"/>
                <wp:lineTo x="21114" y="21259"/>
                <wp:lineTo x="21159" y="21259"/>
                <wp:lineTo x="21291" y="20244"/>
                <wp:lineTo x="21378" y="334"/>
                <wp:lineTo x="20764" y="220"/>
                <wp:lineTo x="14618" y="220"/>
                <wp:lineTo x="14354" y="220"/>
              </wp:wrapPolygon>
            </wp:wrapTight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44875</wp:posOffset>
            </wp:positionH>
            <wp:positionV relativeFrom="paragraph">
              <wp:posOffset>118110</wp:posOffset>
            </wp:positionV>
            <wp:extent cx="2155825" cy="1049020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15</wp:posOffset>
            </wp:positionH>
            <wp:positionV relativeFrom="paragraph">
              <wp:posOffset>118110</wp:posOffset>
            </wp:positionV>
            <wp:extent cx="2828925" cy="1122680"/>
            <wp:effectExtent l="0" t="0" r="0" b="0"/>
            <wp:wrapTight wrapText="bothSides">
              <wp:wrapPolygon edited="0">
                <wp:start x="14234" y="220"/>
                <wp:lineTo x="-44" y="220"/>
                <wp:lineTo x="-44" y="21033"/>
                <wp:lineTo x="-2" y="21258"/>
                <wp:lineTo x="131" y="21258"/>
                <wp:lineTo x="21105" y="21258"/>
                <wp:lineTo x="21151" y="21258"/>
                <wp:lineTo x="21286" y="20248"/>
                <wp:lineTo x="21374" y="334"/>
                <wp:lineTo x="20749" y="220"/>
                <wp:lineTo x="14501" y="220"/>
                <wp:lineTo x="14234" y="220"/>
              </wp:wrapPolygon>
            </wp:wrapTight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99155</wp:posOffset>
            </wp:positionH>
            <wp:positionV relativeFrom="paragraph">
              <wp:posOffset>168910</wp:posOffset>
            </wp:positionV>
            <wp:extent cx="2360295" cy="935990"/>
            <wp:effectExtent l="0" t="0" r="0" b="0"/>
            <wp:wrapTight wrapText="bothSides">
              <wp:wrapPolygon edited="0">
                <wp:start x="14234" y="220"/>
                <wp:lineTo x="-44" y="220"/>
                <wp:lineTo x="-44" y="21033"/>
                <wp:lineTo x="-2" y="21258"/>
                <wp:lineTo x="131" y="21258"/>
                <wp:lineTo x="21105" y="21258"/>
                <wp:lineTo x="21151" y="21258"/>
                <wp:lineTo x="21286" y="20248"/>
                <wp:lineTo x="21374" y="334"/>
                <wp:lineTo x="20749" y="220"/>
                <wp:lineTo x="14501" y="220"/>
                <wp:lineTo x="14234" y="220"/>
              </wp:wrapPolygon>
            </wp:wrapTight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7000</wp:posOffset>
            </wp:positionH>
            <wp:positionV relativeFrom="paragraph">
              <wp:posOffset>29845</wp:posOffset>
            </wp:positionV>
            <wp:extent cx="2745740" cy="1085850"/>
            <wp:effectExtent l="0" t="0" r="0" b="0"/>
            <wp:wrapTight wrapText="bothSides">
              <wp:wrapPolygon edited="0">
                <wp:start x="14427" y="443"/>
                <wp:lineTo x="175" y="443"/>
                <wp:lineTo x="175" y="20588"/>
                <wp:lineTo x="218" y="21259"/>
                <wp:lineTo x="307" y="21259"/>
                <wp:lineTo x="21110" y="21259"/>
                <wp:lineTo x="21287" y="21259"/>
                <wp:lineTo x="21421" y="20702"/>
                <wp:lineTo x="21465" y="556"/>
                <wp:lineTo x="20933" y="443"/>
                <wp:lineTo x="14693" y="443"/>
                <wp:lineTo x="14427" y="443"/>
              </wp:wrapPolygon>
            </wp:wrapTight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99155</wp:posOffset>
            </wp:positionH>
            <wp:positionV relativeFrom="paragraph">
              <wp:posOffset>5715</wp:posOffset>
            </wp:positionV>
            <wp:extent cx="2562860" cy="1037590"/>
            <wp:effectExtent l="0" t="0" r="0" b="0"/>
            <wp:wrapTight wrapText="bothSides">
              <wp:wrapPolygon edited="0">
                <wp:start x="-36" y="0"/>
                <wp:lineTo x="-36" y="21475"/>
                <wp:lineTo x="21600" y="21475"/>
                <wp:lineTo x="21600" y="0"/>
                <wp:lineTo x="-36" y="0"/>
              </wp:wrapPolygon>
            </wp:wrapTight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2410</wp:posOffset>
            </wp:positionH>
            <wp:positionV relativeFrom="paragraph">
              <wp:posOffset>15240</wp:posOffset>
            </wp:positionV>
            <wp:extent cx="2858135" cy="1114425"/>
            <wp:effectExtent l="0" t="0" r="0" b="0"/>
            <wp:wrapTight wrapText="bothSides">
              <wp:wrapPolygon edited="0">
                <wp:start x="-36" y="0"/>
                <wp:lineTo x="-36" y="21471"/>
                <wp:lineTo x="21600" y="21471"/>
                <wp:lineTo x="21600" y="0"/>
                <wp:lineTo x="-36" y="0"/>
              </wp:wrapPolygon>
            </wp:wrapTight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4665</wp:posOffset>
            </wp:positionH>
            <wp:positionV relativeFrom="paragraph">
              <wp:posOffset>101600</wp:posOffset>
            </wp:positionV>
            <wp:extent cx="2138680" cy="866140"/>
            <wp:effectExtent l="0" t="0" r="0" b="0"/>
            <wp:wrapTight wrapText="bothSides">
              <wp:wrapPolygon edited="0">
                <wp:start x="-36" y="0"/>
                <wp:lineTo x="-36" y="21475"/>
                <wp:lineTo x="21600" y="21475"/>
                <wp:lineTo x="21600" y="0"/>
                <wp:lineTo x="-36" y="0"/>
              </wp:wrapPolygon>
            </wp:wrapTight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02565</wp:posOffset>
            </wp:positionH>
            <wp:positionV relativeFrom="paragraph">
              <wp:posOffset>-205740</wp:posOffset>
            </wp:positionV>
            <wp:extent cx="2809875" cy="1096645"/>
            <wp:effectExtent l="0" t="0" r="0" b="0"/>
            <wp:wrapTight wrapText="bothSides">
              <wp:wrapPolygon edited="0">
                <wp:start x="14354" y="220"/>
                <wp:lineTo x="217" y="220"/>
                <wp:lineTo x="174" y="20698"/>
                <wp:lineTo x="305" y="21259"/>
                <wp:lineTo x="480" y="21259"/>
                <wp:lineTo x="21114" y="21259"/>
                <wp:lineTo x="21159" y="21259"/>
                <wp:lineTo x="21291" y="20244"/>
                <wp:lineTo x="21378" y="334"/>
                <wp:lineTo x="20764" y="220"/>
                <wp:lineTo x="14618" y="220"/>
                <wp:lineTo x="14354" y="220"/>
              </wp:wrapPolygon>
            </wp:wrapTight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97860</wp:posOffset>
            </wp:positionH>
            <wp:positionV relativeFrom="paragraph">
              <wp:posOffset>-186055</wp:posOffset>
            </wp:positionV>
            <wp:extent cx="2695575" cy="1076960"/>
            <wp:effectExtent l="0" t="0" r="0" b="0"/>
            <wp:wrapTight wrapText="bothSides">
              <wp:wrapPolygon edited="0">
                <wp:start x="14413" y="872"/>
                <wp:lineTo x="261" y="872"/>
                <wp:lineTo x="261" y="20608"/>
                <wp:lineTo x="349" y="21266"/>
                <wp:lineTo x="435" y="21266"/>
                <wp:lineTo x="21115" y="21266"/>
                <wp:lineTo x="21160" y="21266"/>
                <wp:lineTo x="21290" y="20390"/>
                <wp:lineTo x="21378" y="984"/>
                <wp:lineTo x="20852" y="872"/>
                <wp:lineTo x="14631" y="872"/>
                <wp:lineTo x="14413" y="872"/>
              </wp:wrapPolygon>
            </wp:wrapTight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035</wp:posOffset>
            </wp:positionH>
            <wp:positionV relativeFrom="paragraph">
              <wp:posOffset>61595</wp:posOffset>
            </wp:positionV>
            <wp:extent cx="3171825" cy="1237615"/>
            <wp:effectExtent l="0" t="0" r="0" b="0"/>
            <wp:wrapTight wrapText="bothSides">
              <wp:wrapPolygon edited="0">
                <wp:start x="14354" y="220"/>
                <wp:lineTo x="217" y="220"/>
                <wp:lineTo x="174" y="20698"/>
                <wp:lineTo x="305" y="21259"/>
                <wp:lineTo x="480" y="21259"/>
                <wp:lineTo x="21114" y="21259"/>
                <wp:lineTo x="21159" y="21259"/>
                <wp:lineTo x="21291" y="20244"/>
                <wp:lineTo x="21378" y="334"/>
                <wp:lineTo x="20764" y="220"/>
                <wp:lineTo x="14618" y="220"/>
                <wp:lineTo x="14354" y="220"/>
              </wp:wrapPolygon>
            </wp:wrapTight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6035</wp:posOffset>
            </wp:positionH>
            <wp:positionV relativeFrom="paragraph">
              <wp:posOffset>74295</wp:posOffset>
            </wp:positionV>
            <wp:extent cx="2775585" cy="1086485"/>
            <wp:effectExtent l="0" t="0" r="0" b="0"/>
            <wp:wrapTight wrapText="bothSides">
              <wp:wrapPolygon edited="0">
                <wp:start x="14413" y="443"/>
                <wp:lineTo x="261" y="443"/>
                <wp:lineTo x="261" y="20589"/>
                <wp:lineTo x="349" y="21260"/>
                <wp:lineTo x="435" y="21260"/>
                <wp:lineTo x="21115" y="21260"/>
                <wp:lineTo x="21160" y="21260"/>
                <wp:lineTo x="21290" y="20365"/>
                <wp:lineTo x="21378" y="556"/>
                <wp:lineTo x="20852" y="443"/>
                <wp:lineTo x="14631" y="443"/>
                <wp:lineTo x="14413" y="443"/>
              </wp:wrapPolygon>
            </wp:wrapTight>
            <wp:docPr id="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1280</wp:posOffset>
            </wp:positionH>
            <wp:positionV relativeFrom="paragraph">
              <wp:posOffset>1422400</wp:posOffset>
            </wp:positionV>
            <wp:extent cx="2757170" cy="1102995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3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34925</wp:posOffset>
            </wp:positionV>
            <wp:extent cx="2908935" cy="1149350"/>
            <wp:effectExtent l="0" t="0" r="0" b="0"/>
            <wp:wrapTight wrapText="bothSides">
              <wp:wrapPolygon edited="0">
                <wp:start x="14294" y="215"/>
                <wp:lineTo x="-48" y="215"/>
                <wp:lineTo x="-48" y="21262"/>
                <wp:lineTo x="41" y="21262"/>
                <wp:lineTo x="21114" y="21262"/>
                <wp:lineTo x="21158" y="21262"/>
                <wp:lineTo x="21289" y="20148"/>
                <wp:lineTo x="21378" y="326"/>
                <wp:lineTo x="20760" y="215"/>
                <wp:lineTo x="14471" y="215"/>
                <wp:lineTo x="14294" y="215"/>
              </wp:wrapPolygon>
            </wp:wrapTight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91180</wp:posOffset>
            </wp:positionH>
            <wp:positionV relativeFrom="paragraph">
              <wp:posOffset>1245235</wp:posOffset>
            </wp:positionV>
            <wp:extent cx="2802255" cy="1093470"/>
            <wp:effectExtent l="0" t="0" r="0" b="0"/>
            <wp:wrapTight wrapText="bothSides">
              <wp:wrapPolygon edited="0">
                <wp:start x="14354" y="220"/>
                <wp:lineTo x="217" y="220"/>
                <wp:lineTo x="174" y="20698"/>
                <wp:lineTo x="305" y="21259"/>
                <wp:lineTo x="480" y="21259"/>
                <wp:lineTo x="21114" y="21259"/>
                <wp:lineTo x="21159" y="21259"/>
                <wp:lineTo x="21291" y="20244"/>
                <wp:lineTo x="21378" y="334"/>
                <wp:lineTo x="20764" y="220"/>
                <wp:lineTo x="14618" y="220"/>
                <wp:lineTo x="14354" y="220"/>
              </wp:wrapPolygon>
            </wp:wrapTight>
            <wp:docPr id="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075</wp:posOffset>
            </wp:positionH>
            <wp:positionV relativeFrom="paragraph">
              <wp:posOffset>-51435</wp:posOffset>
            </wp:positionV>
            <wp:extent cx="2569210" cy="1002665"/>
            <wp:effectExtent l="0" t="0" r="0" b="0"/>
            <wp:wrapTight wrapText="bothSides">
              <wp:wrapPolygon edited="0">
                <wp:start x="14354" y="220"/>
                <wp:lineTo x="217" y="220"/>
                <wp:lineTo x="174" y="20698"/>
                <wp:lineTo x="305" y="21259"/>
                <wp:lineTo x="480" y="21259"/>
                <wp:lineTo x="21114" y="21259"/>
                <wp:lineTo x="21159" y="21259"/>
                <wp:lineTo x="21291" y="20244"/>
                <wp:lineTo x="21378" y="334"/>
                <wp:lineTo x="20764" y="220"/>
                <wp:lineTo x="14618" y="220"/>
                <wp:lineTo x="14354" y="220"/>
              </wp:wrapPolygon>
            </wp:wrapTight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0515</wp:posOffset>
            </wp:positionH>
            <wp:positionV relativeFrom="paragraph">
              <wp:posOffset>196215</wp:posOffset>
            </wp:positionV>
            <wp:extent cx="2477770" cy="972820"/>
            <wp:effectExtent l="0" t="0" r="0" b="0"/>
            <wp:wrapTight wrapText="bothSides">
              <wp:wrapPolygon edited="0">
                <wp:start x="14296" y="215"/>
                <wp:lineTo x="-48" y="215"/>
                <wp:lineTo x="-48" y="20371"/>
                <wp:lineTo x="40" y="21262"/>
                <wp:lineTo x="128" y="21262"/>
                <wp:lineTo x="21117" y="21262"/>
                <wp:lineTo x="21161" y="21262"/>
                <wp:lineTo x="21291" y="20148"/>
                <wp:lineTo x="21379" y="326"/>
                <wp:lineTo x="20853" y="215"/>
                <wp:lineTo x="14557" y="215"/>
                <wp:lineTo x="14296" y="215"/>
              </wp:wrapPolygon>
            </wp:wrapTight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91180</wp:posOffset>
            </wp:positionH>
            <wp:positionV relativeFrom="paragraph">
              <wp:posOffset>57785</wp:posOffset>
            </wp:positionV>
            <wp:extent cx="2714625" cy="1085850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3355</wp:posOffset>
            </wp:positionH>
            <wp:positionV relativeFrom="paragraph">
              <wp:posOffset>33655</wp:posOffset>
            </wp:positionV>
            <wp:extent cx="2843530" cy="1137285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89230</wp:posOffset>
            </wp:positionH>
            <wp:positionV relativeFrom="paragraph">
              <wp:posOffset>53975</wp:posOffset>
            </wp:positionV>
            <wp:extent cx="2362200" cy="944880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4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895850</wp:posOffset>
            </wp:positionH>
            <wp:positionV relativeFrom="paragraph">
              <wp:posOffset>80010</wp:posOffset>
            </wp:positionV>
            <wp:extent cx="4556125" cy="1422400"/>
            <wp:effectExtent l="0" t="0" r="0" b="0"/>
            <wp:wrapTight wrapText="bothSides">
              <wp:wrapPolygon edited="0">
                <wp:start x="5886" y="1185"/>
                <wp:lineTo x="778" y="1185"/>
                <wp:lineTo x="519" y="1293"/>
                <wp:lineTo x="562" y="21125"/>
                <wp:lineTo x="21167" y="21125"/>
                <wp:lineTo x="21339" y="1293"/>
                <wp:lineTo x="21079" y="1185"/>
                <wp:lineTo x="18180" y="1185"/>
                <wp:lineTo x="5886" y="1185"/>
              </wp:wrapPolygon>
            </wp:wrapTight>
            <wp:docPr id="4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290</wp:posOffset>
            </wp:positionH>
            <wp:positionV relativeFrom="paragraph">
              <wp:posOffset>80645</wp:posOffset>
            </wp:positionV>
            <wp:extent cx="2933700" cy="1173480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06115</wp:posOffset>
            </wp:positionH>
            <wp:positionV relativeFrom="paragraph">
              <wp:posOffset>80645</wp:posOffset>
            </wp:positionV>
            <wp:extent cx="2736850" cy="1094740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</wp:posOffset>
            </wp:positionH>
            <wp:positionV relativeFrom="paragraph">
              <wp:posOffset>106680</wp:posOffset>
            </wp:positionV>
            <wp:extent cx="2781300" cy="1112520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67990</wp:posOffset>
            </wp:positionH>
            <wp:positionV relativeFrom="paragraph">
              <wp:posOffset>57150</wp:posOffset>
            </wp:positionV>
            <wp:extent cx="2905125" cy="1162050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5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67990</wp:posOffset>
            </wp:positionH>
            <wp:positionV relativeFrom="paragraph">
              <wp:posOffset>21590</wp:posOffset>
            </wp:positionV>
            <wp:extent cx="2870200" cy="1157605"/>
            <wp:effectExtent l="0" t="0" r="0" b="0"/>
            <wp:wrapTight wrapText="bothSides">
              <wp:wrapPolygon edited="0">
                <wp:start x="14308" y="656"/>
                <wp:lineTo x="-44" y="656"/>
                <wp:lineTo x="-44" y="20603"/>
                <wp:lineTo x="87" y="21264"/>
                <wp:lineTo x="176" y="21264"/>
                <wp:lineTo x="21197" y="21264"/>
                <wp:lineTo x="21286" y="20055"/>
                <wp:lineTo x="21375" y="768"/>
                <wp:lineTo x="20754" y="656"/>
                <wp:lineTo x="14530" y="656"/>
                <wp:lineTo x="14308" y="656"/>
              </wp:wrapPolygon>
            </wp:wrapTight>
            <wp:docPr id="5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89535</wp:posOffset>
            </wp:positionH>
            <wp:positionV relativeFrom="paragraph">
              <wp:posOffset>21590</wp:posOffset>
            </wp:positionV>
            <wp:extent cx="2841625" cy="1136650"/>
            <wp:effectExtent l="0" t="0" r="0" b="0"/>
            <wp:wrapTight wrapText="bothSides">
              <wp:wrapPolygon edited="0">
                <wp:start x="2683" y="0"/>
                <wp:lineTo x="519" y="1293"/>
                <wp:lineTo x="562" y="21125"/>
                <wp:lineTo x="21167" y="21125"/>
                <wp:lineTo x="21339" y="1293"/>
                <wp:lineTo x="17833" y="0"/>
                <wp:lineTo x="2683" y="0"/>
              </wp:wrapPolygon>
            </wp:wrapTight>
            <wp:docPr id="5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75915</wp:posOffset>
            </wp:positionH>
            <wp:positionV relativeFrom="paragraph">
              <wp:posOffset>100330</wp:posOffset>
            </wp:positionV>
            <wp:extent cx="2776855" cy="1083310"/>
            <wp:effectExtent l="0" t="0" r="0" b="0"/>
            <wp:wrapTight wrapText="bothSides">
              <wp:wrapPolygon edited="0">
                <wp:start x="14354" y="220"/>
                <wp:lineTo x="217" y="220"/>
                <wp:lineTo x="174" y="20698"/>
                <wp:lineTo x="305" y="21259"/>
                <wp:lineTo x="480" y="21259"/>
                <wp:lineTo x="21114" y="21259"/>
                <wp:lineTo x="21159" y="21259"/>
                <wp:lineTo x="21291" y="20244"/>
                <wp:lineTo x="21378" y="334"/>
                <wp:lineTo x="20764" y="220"/>
                <wp:lineTo x="14618" y="220"/>
                <wp:lineTo x="14354" y="220"/>
              </wp:wrapPolygon>
            </wp:wrapTight>
            <wp:docPr id="5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2583815" cy="1026160"/>
            <wp:effectExtent l="0" t="0" r="0" b="0"/>
            <wp:wrapTight wrapText="bothSides">
              <wp:wrapPolygon edited="0">
                <wp:start x="14308" y="443"/>
                <wp:lineTo x="-2" y="443"/>
                <wp:lineTo x="-2" y="20588"/>
                <wp:lineTo x="41" y="21259"/>
                <wp:lineTo x="130" y="21259"/>
                <wp:lineTo x="21107" y="21259"/>
                <wp:lineTo x="21153" y="21259"/>
                <wp:lineTo x="21286" y="20364"/>
                <wp:lineTo x="21375" y="556"/>
                <wp:lineTo x="20841" y="443"/>
                <wp:lineTo x="14530" y="443"/>
                <wp:lineTo x="14308" y="443"/>
              </wp:wrapPolygon>
            </wp:wrapTight>
            <wp:docPr id="5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</w:rPr>
      </w:pPr>
      <w:r>
        <w:rPr>
          <w:rFonts w:cs="Arial" w:ascii="Arial" w:hAnsi="Arial"/>
          <w:color w:val="4F4F4F"/>
          <w:sz w:val="19"/>
          <w:szCs w:val="19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9535</wp:posOffset>
            </wp:positionH>
            <wp:positionV relativeFrom="paragraph">
              <wp:posOffset>212725</wp:posOffset>
            </wp:positionV>
            <wp:extent cx="2943225" cy="1177290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5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75</wp:posOffset>
            </wp:positionH>
            <wp:positionV relativeFrom="paragraph">
              <wp:posOffset>104775</wp:posOffset>
            </wp:positionV>
            <wp:extent cx="2867025" cy="1146810"/>
            <wp:effectExtent l="0" t="0" r="0" b="0"/>
            <wp:wrapTight wrapText="bothSides">
              <wp:wrapPolygon edited="0">
                <wp:start x="7748" y="0"/>
                <wp:lineTo x="4890" y="0"/>
                <wp:lineTo x="519" y="1077"/>
                <wp:lineTo x="562" y="21125"/>
                <wp:lineTo x="21167" y="21125"/>
                <wp:lineTo x="21296" y="538"/>
                <wp:lineTo x="16794" y="0"/>
                <wp:lineTo x="7920" y="0"/>
                <wp:lineTo x="7748" y="0"/>
              </wp:wrapPolygon>
            </wp:wrapTight>
            <wp:docPr id="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540</wp:posOffset>
            </wp:positionH>
            <wp:positionV relativeFrom="paragraph">
              <wp:posOffset>113030</wp:posOffset>
            </wp:positionV>
            <wp:extent cx="2962275" cy="1184910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80340</wp:posOffset>
            </wp:positionH>
            <wp:positionV relativeFrom="paragraph">
              <wp:posOffset>127000</wp:posOffset>
            </wp:positionV>
            <wp:extent cx="2828925" cy="1131570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3355</wp:posOffset>
            </wp:positionH>
            <wp:positionV relativeFrom="paragraph">
              <wp:posOffset>-5715</wp:posOffset>
            </wp:positionV>
            <wp:extent cx="2514600" cy="1005840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779395</wp:posOffset>
            </wp:positionH>
            <wp:positionV relativeFrom="paragraph">
              <wp:posOffset>-5715</wp:posOffset>
            </wp:positionV>
            <wp:extent cx="3048000" cy="1371600"/>
            <wp:effectExtent l="0" t="0" r="0" b="0"/>
            <wp:wrapTight wrapText="bothSides">
              <wp:wrapPolygon edited="0">
                <wp:start x="11167" y="1185"/>
                <wp:lineTo x="519" y="1185"/>
                <wp:lineTo x="562" y="21125"/>
                <wp:lineTo x="21167" y="21125"/>
                <wp:lineTo x="21339" y="1293"/>
                <wp:lineTo x="20906" y="1185"/>
                <wp:lineTo x="11340" y="1185"/>
                <wp:lineTo x="11167" y="1185"/>
              </wp:wrapPolygon>
            </wp:wrapTight>
            <wp:docPr id="6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2390</wp:posOffset>
            </wp:positionH>
            <wp:positionV relativeFrom="paragraph">
              <wp:posOffset>120015</wp:posOffset>
            </wp:positionV>
            <wp:extent cx="2857500" cy="1318260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6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49860</wp:posOffset>
            </wp:positionH>
            <wp:positionV relativeFrom="paragraph">
              <wp:posOffset>85725</wp:posOffset>
            </wp:positionV>
            <wp:extent cx="2962275" cy="1184910"/>
            <wp:effectExtent l="0" t="0" r="0" b="0"/>
            <wp:wrapTight wrapText="bothSides">
              <wp:wrapPolygon edited="0">
                <wp:start x="15236" y="1077"/>
                <wp:lineTo x="519" y="1185"/>
                <wp:lineTo x="562" y="21125"/>
                <wp:lineTo x="21167" y="21125"/>
                <wp:lineTo x="21339" y="1293"/>
                <wp:lineTo x="20906" y="1185"/>
                <wp:lineTo x="15452" y="1077"/>
                <wp:lineTo x="15236" y="1077"/>
              </wp:wrapPolygon>
            </wp:wrapTight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91155</wp:posOffset>
            </wp:positionH>
            <wp:positionV relativeFrom="paragraph">
              <wp:posOffset>12700</wp:posOffset>
            </wp:positionV>
            <wp:extent cx="2821305" cy="1128395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84785</wp:posOffset>
            </wp:positionH>
            <wp:positionV relativeFrom="paragraph">
              <wp:posOffset>-210820</wp:posOffset>
            </wp:positionV>
            <wp:extent cx="2638425" cy="1055370"/>
            <wp:effectExtent l="0" t="0" r="0" b="0"/>
            <wp:wrapTight wrapText="bothSides">
              <wp:wrapPolygon edited="0">
                <wp:start x="8007" y="1185"/>
                <wp:lineTo x="778" y="1185"/>
                <wp:lineTo x="519" y="1293"/>
                <wp:lineTo x="562" y="21125"/>
                <wp:lineTo x="21167" y="21125"/>
                <wp:lineTo x="21339" y="1293"/>
                <wp:lineTo x="20906" y="1185"/>
                <wp:lineTo x="8181" y="1185"/>
                <wp:lineTo x="8007" y="1185"/>
              </wp:wrapPolygon>
            </wp:wrapTight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0485</wp:posOffset>
            </wp:positionH>
            <wp:positionV relativeFrom="paragraph">
              <wp:posOffset>121285</wp:posOffset>
            </wp:positionV>
            <wp:extent cx="2383155" cy="953135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6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3195</wp:posOffset>
            </wp:positionH>
            <wp:positionV relativeFrom="paragraph">
              <wp:posOffset>69850</wp:posOffset>
            </wp:positionV>
            <wp:extent cx="3248025" cy="1299210"/>
            <wp:effectExtent l="0" t="0" r="0" b="0"/>
            <wp:wrapTight wrapText="bothSides">
              <wp:wrapPolygon edited="0">
                <wp:start x="562" y="1293"/>
                <wp:lineTo x="519" y="21018"/>
                <wp:lineTo x="735" y="21449"/>
                <wp:lineTo x="1082" y="21449"/>
                <wp:lineTo x="19824" y="21449"/>
                <wp:lineTo x="20863" y="21449"/>
                <wp:lineTo x="21296" y="21125"/>
                <wp:lineTo x="21167" y="1293"/>
                <wp:lineTo x="562" y="1293"/>
              </wp:wrapPolygon>
            </wp:wrapTight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3840</wp:posOffset>
            </wp:positionH>
            <wp:positionV relativeFrom="paragraph">
              <wp:posOffset>26035</wp:posOffset>
            </wp:positionV>
            <wp:extent cx="2760980" cy="1104265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52065</wp:posOffset>
            </wp:positionH>
            <wp:positionV relativeFrom="paragraph">
              <wp:posOffset>75565</wp:posOffset>
            </wp:positionV>
            <wp:extent cx="3362325" cy="1344930"/>
            <wp:effectExtent l="0" t="0" r="0" b="0"/>
            <wp:wrapTight wrapText="bothSides">
              <wp:wrapPolygon edited="0">
                <wp:start x="562" y="1293"/>
                <wp:lineTo x="562" y="21125"/>
                <wp:lineTo x="21167" y="21125"/>
                <wp:lineTo x="21167" y="1293"/>
                <wp:lineTo x="562" y="1293"/>
              </wp:wrapPolygon>
            </wp:wrapTight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4F4F4F"/>
          <w:sz w:val="19"/>
          <w:szCs w:val="19"/>
          <w:lang w:val="en-US" w:eastAsia="en-US"/>
        </w:rPr>
      </w:pPr>
      <w:r>
        <w:rPr>
          <w:rFonts w:cs="Arial" w:ascii="Arial" w:hAnsi="Arial"/>
          <w:color w:val="4F4F4F"/>
          <w:sz w:val="19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right"/>
        <w:rPr>
          <w:rFonts w:ascii="Arial" w:hAnsi="Arial" w:cs="Arial"/>
          <w:color w:val="4F4F4F"/>
          <w:sz w:val="28"/>
          <w:szCs w:val="19"/>
          <w:lang w:val="en-US" w:eastAsia="en-US"/>
        </w:rPr>
      </w:pPr>
      <w:r>
        <w:rPr>
          <w:rFonts w:cs="Arial" w:ascii="Arial" w:hAnsi="Arial"/>
          <w:color w:val="4F4F4F"/>
          <w:sz w:val="28"/>
          <w:szCs w:val="19"/>
          <w:lang w:val="en-US" w:eastAsia="en-US"/>
        </w:rPr>
      </w:r>
    </w:p>
    <w:p>
      <w:pPr>
        <w:sectPr>
          <w:footerReference w:type="default" r:id="rId92"/>
          <w:footerReference w:type="first" r:id="rId93"/>
          <w:type w:val="nextPage"/>
          <w:pgSz w:w="11906" w:h="16838"/>
          <w:pgMar w:left="1701" w:right="709" w:gutter="0" w:header="0" w:top="1134" w:footer="709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hd w:fill="FFFFFF" w:val="clear"/>
        <w:spacing w:before="0" w:after="0"/>
        <w:jc w:val="right"/>
        <w:rPr>
          <w:sz w:val="28"/>
          <w:szCs w:val="19"/>
          <w:lang w:val="en-US" w:eastAsia="en-US"/>
        </w:rPr>
      </w:pPr>
      <w:r>
        <w:rPr>
          <w:sz w:val="28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right"/>
        <w:rPr>
          <w:sz w:val="28"/>
          <w:szCs w:val="19"/>
          <w:lang w:val="en-US" w:eastAsia="en-US"/>
        </w:rPr>
      </w:pPr>
      <w:r>
        <w:rPr>
          <w:sz w:val="28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right"/>
        <w:rPr>
          <w:sz w:val="28"/>
          <w:szCs w:val="19"/>
          <w:lang w:val="en-US" w:eastAsia="en-US"/>
        </w:rPr>
      </w:pPr>
      <w:r>
        <w:rPr>
          <w:sz w:val="28"/>
          <w:szCs w:val="19"/>
          <w:lang w:val="en-US" w:eastAsia="en-US"/>
        </w:rPr>
        <w:t>Приложение 3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19"/>
          <w:lang w:val="en-US" w:eastAsia="en-US"/>
        </w:rPr>
      </w:pPr>
      <w:r>
        <w:rPr>
          <w:b/>
          <w:sz w:val="28"/>
          <w:szCs w:val="19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19"/>
          <w:lang w:val="en-US" w:eastAsia="en-US"/>
        </w:rPr>
      </w:pPr>
      <w:r>
        <w:rPr>
          <w:b/>
          <w:sz w:val="28"/>
          <w:szCs w:val="19"/>
          <w:lang w:val="en-US" w:eastAsia="en-US"/>
        </w:rPr>
        <w:t>Авторские математические ребу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8160</wp:posOffset>
            </wp:positionH>
            <wp:positionV relativeFrom="paragraph">
              <wp:posOffset>24765</wp:posOffset>
            </wp:positionV>
            <wp:extent cx="1095375" cy="1272540"/>
            <wp:effectExtent l="0" t="0" r="0" b="0"/>
            <wp:wrapNone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6235</wp:posOffset>
            </wp:positionH>
            <wp:positionV relativeFrom="paragraph">
              <wp:posOffset>192405</wp:posOffset>
            </wp:positionV>
            <wp:extent cx="762000" cy="1016000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04360</wp:posOffset>
            </wp:positionH>
            <wp:positionV relativeFrom="paragraph">
              <wp:posOffset>208280</wp:posOffset>
            </wp:positionV>
            <wp:extent cx="233045" cy="311785"/>
            <wp:effectExtent l="0" t="0" r="0" b="0"/>
            <wp:wrapNone/>
            <wp:docPr id="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84910</wp:posOffset>
            </wp:positionH>
            <wp:positionV relativeFrom="paragraph">
              <wp:posOffset>635</wp:posOffset>
            </wp:positionV>
            <wp:extent cx="295275" cy="273050"/>
            <wp:effectExtent l="0" t="0" r="0" b="0"/>
            <wp:wrapNone/>
            <wp:docPr id="7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32810</wp:posOffset>
            </wp:positionH>
            <wp:positionV relativeFrom="paragraph">
              <wp:posOffset>66675</wp:posOffset>
            </wp:positionV>
            <wp:extent cx="295275" cy="273050"/>
            <wp:effectExtent l="0" t="0" r="0" b="0"/>
            <wp:wrapNone/>
            <wp:docPr id="7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4"/>
        </w:rPr>
        <w:t>В</w:t>
      </w:r>
      <w:r>
        <w:rPr>
          <w:rFonts w:cs="Times New Roman" w:ascii="Times New Roman" w:hAnsi="Times New Roman"/>
          <w:b/>
          <w:color w:val="C00000"/>
          <w:sz w:val="4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7030A0"/>
          <w:sz w:val="44"/>
        </w:rPr>
        <w:t xml:space="preserve">ницу           </w:t>
      </w: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44"/>
        </w:rPr>
        <w:t xml:space="preserve">100  и 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27810</wp:posOffset>
            </wp:positionH>
            <wp:positionV relativeFrom="paragraph">
              <wp:posOffset>172085</wp:posOffset>
            </wp:positionV>
            <wp:extent cx="1280795" cy="1504950"/>
            <wp:effectExtent l="0" t="0" r="0" b="0"/>
            <wp:wrapNone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43605</wp:posOffset>
            </wp:positionH>
            <wp:positionV relativeFrom="paragraph">
              <wp:posOffset>466090</wp:posOffset>
            </wp:positionV>
            <wp:extent cx="1295400" cy="1001395"/>
            <wp:effectExtent l="0" t="0" r="0" b="0"/>
            <wp:wrapNone/>
            <wp:docPr id="7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18885</wp:posOffset>
            </wp:positionH>
            <wp:positionV relativeFrom="paragraph">
              <wp:posOffset>105410</wp:posOffset>
            </wp:positionV>
            <wp:extent cx="1176020" cy="1428750"/>
            <wp:effectExtent l="0" t="0" r="0" b="0"/>
            <wp:wrapNone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85060</wp:posOffset>
            </wp:positionH>
            <wp:positionV relativeFrom="paragraph">
              <wp:posOffset>4445</wp:posOffset>
            </wp:positionV>
            <wp:extent cx="295275" cy="273050"/>
            <wp:effectExtent l="0" t="0" r="0" b="0"/>
            <wp:wrapNone/>
            <wp:docPr id="7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5" w:leader="none"/>
          <w:tab w:val="left" w:pos="12150" w:leader="none"/>
        </w:tabs>
        <w:rPr>
          <w:rFonts w:ascii="Times New Roman" w:hAnsi="Times New Roman" w:cs="Times New Roman"/>
          <w:b/>
          <w:b/>
          <w:color w:val="7030A0"/>
          <w:sz w:val="48"/>
        </w:rPr>
      </w:pPr>
      <w:r>
        <w:rPr>
          <w:rFonts w:cs="Times New Roman" w:ascii="Times New Roman" w:hAnsi="Times New Roman"/>
          <w:sz w:val="44"/>
        </w:rPr>
        <w:tab/>
      </w:r>
      <w:r>
        <w:rPr>
          <w:rFonts w:cs="Times New Roman" w:ascii="Times New Roman" w:hAnsi="Times New Roman"/>
          <w:b/>
          <w:color w:val="7030A0"/>
          <w:sz w:val="48"/>
        </w:rPr>
        <w:t>а = е</w:t>
        <w:tab/>
        <w:t>ак = н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4"/>
        </w:rPr>
      </w:pPr>
      <w:r>
        <w:rPr>
          <w:rFonts w:cs="Times New Roman" w:ascii="Times New Roman" w:hAnsi="Times New Roman"/>
          <w:b/>
          <w:color w:val="7030A0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833110</wp:posOffset>
            </wp:positionH>
            <wp:positionV relativeFrom="paragraph">
              <wp:posOffset>160655</wp:posOffset>
            </wp:positionV>
            <wp:extent cx="1553210" cy="1095375"/>
            <wp:effectExtent l="0" t="0" r="0" b="0"/>
            <wp:wrapNone/>
            <wp:docPr id="8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32660</wp:posOffset>
            </wp:positionH>
            <wp:positionV relativeFrom="paragraph">
              <wp:posOffset>293370</wp:posOffset>
            </wp:positionV>
            <wp:extent cx="1990725" cy="829310"/>
            <wp:effectExtent l="0" t="0" r="0" b="0"/>
            <wp:wrapNone/>
            <wp:docPr id="8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28160</wp:posOffset>
            </wp:positionH>
            <wp:positionV relativeFrom="paragraph">
              <wp:posOffset>158115</wp:posOffset>
            </wp:positionV>
            <wp:extent cx="295275" cy="273050"/>
            <wp:effectExtent l="0" t="0" r="0" b="0"/>
            <wp:wrapNone/>
            <wp:docPr id="8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42535</wp:posOffset>
            </wp:positionH>
            <wp:positionV relativeFrom="paragraph">
              <wp:posOffset>158115</wp:posOffset>
            </wp:positionV>
            <wp:extent cx="295275" cy="273050"/>
            <wp:effectExtent l="0" t="0" r="0" b="0"/>
            <wp:wrapNone/>
            <wp:docPr id="8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80585</wp:posOffset>
            </wp:positionH>
            <wp:positionV relativeFrom="paragraph">
              <wp:posOffset>158115</wp:posOffset>
            </wp:positionV>
            <wp:extent cx="295275" cy="273050"/>
            <wp:effectExtent l="0" t="0" r="0" b="0"/>
            <wp:wrapNone/>
            <wp:docPr id="8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985760</wp:posOffset>
            </wp:positionH>
            <wp:positionV relativeFrom="paragraph">
              <wp:posOffset>158115</wp:posOffset>
            </wp:positionV>
            <wp:extent cx="295275" cy="273050"/>
            <wp:effectExtent l="0" t="0" r="0" b="0"/>
            <wp:wrapNone/>
            <wp:docPr id="8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576185</wp:posOffset>
            </wp:positionH>
            <wp:positionV relativeFrom="paragraph">
              <wp:posOffset>161290</wp:posOffset>
            </wp:positionV>
            <wp:extent cx="295275" cy="273050"/>
            <wp:effectExtent l="0" t="0" r="0" b="0"/>
            <wp:wrapNone/>
            <wp:docPr id="8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  <w:tab w:val="center" w:pos="7285" w:leader="none"/>
          <w:tab w:val="left" w:pos="10605" w:leader="none"/>
        </w:tabs>
        <w:rPr/>
      </w:pPr>
      <w:r>
        <w:rPr>
          <w:rFonts w:cs="Times New Roman" w:ascii="Times New Roman" w:hAnsi="Times New Roman"/>
          <w:sz w:val="44"/>
        </w:rPr>
        <w:tab/>
        <w:t>«</w:t>
        <w:tab/>
      </w:r>
      <w:r>
        <w:rPr>
          <w:rFonts w:cs="Times New Roman" w:ascii="Times New Roman" w:hAnsi="Times New Roman"/>
          <w:b/>
          <w:color w:val="7030A0"/>
          <w:sz w:val="44"/>
        </w:rPr>
        <w:t xml:space="preserve">и </w:t>
        <w:tab/>
        <w:t xml:space="preserve">          »</w:t>
      </w:r>
    </w:p>
    <w:p>
      <w:pPr>
        <w:pStyle w:val="Normal"/>
        <w:tabs>
          <w:tab w:val="clear" w:pos="708"/>
          <w:tab w:val="left" w:pos="3165" w:leader="none"/>
          <w:tab w:val="center" w:pos="7285" w:leader="none"/>
          <w:tab w:val="left" w:pos="10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Normal"/>
        <w:tabs>
          <w:tab w:val="clear" w:pos="708"/>
          <w:tab w:val="left" w:pos="3165" w:leader="none"/>
          <w:tab w:val="center" w:pos="7285" w:leader="none"/>
          <w:tab w:val="left" w:pos="10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Normal"/>
        <w:tabs>
          <w:tab w:val="clear" w:pos="708"/>
          <w:tab w:val="left" w:pos="3165" w:leader="none"/>
          <w:tab w:val="center" w:pos="7285" w:leader="none"/>
          <w:tab w:val="left" w:pos="10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  <w:t>(Ответ: Внимание! В пятницу состоится конференция «ПОИСК»)</w:t>
      </w:r>
    </w:p>
    <w:p>
      <w:pPr>
        <w:pStyle w:val="Style22"/>
        <w:shd w:fill="FFFFFF" w:val="clear"/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1"/>
      <w:footerReference w:type="first" r:id="rId112"/>
      <w:type w:val="nextPage"/>
      <w:pgSz w:orient="landscape" w:w="16838" w:h="11906"/>
      <w:pgMar w:left="1134" w:right="1134" w:gutter="0" w:header="0" w:top="709" w:footer="709" w:bottom="1701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b w:val="false"/>
      <w:i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3.png"/><Relationship Id="rId8" Type="http://schemas.openxmlformats.org/officeDocument/2006/relationships/image" Target="media/image5.gif"/><Relationship Id="rId9" Type="http://schemas.openxmlformats.org/officeDocument/2006/relationships/image" Target="media/image3.png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3.png"/><Relationship Id="rId13" Type="http://schemas.openxmlformats.org/officeDocument/2006/relationships/package" Target="embeddings/oleObject1.xlsx"/><Relationship Id="rId14" Type="http://schemas.openxmlformats.org/officeDocument/2006/relationships/image" Target="media/image8.wmf"/><Relationship Id="rId15" Type="http://schemas.openxmlformats.org/officeDocument/2006/relationships/package" Target="embeddings/oleObject2.xlsx"/><Relationship Id="rId16" Type="http://schemas.openxmlformats.org/officeDocument/2006/relationships/image" Target="media/image9.wmf"/><Relationship Id="rId17" Type="http://schemas.openxmlformats.org/officeDocument/2006/relationships/package" Target="embeddings/oleObject3.xlsx"/><Relationship Id="rId18" Type="http://schemas.openxmlformats.org/officeDocument/2006/relationships/image" Target="media/image10.wmf"/><Relationship Id="rId19" Type="http://schemas.openxmlformats.org/officeDocument/2006/relationships/package" Target="embeddings/oleObject4.xlsx"/><Relationship Id="rId20" Type="http://schemas.openxmlformats.org/officeDocument/2006/relationships/image" Target="media/image11.wmf"/><Relationship Id="rId21" Type="http://schemas.openxmlformats.org/officeDocument/2006/relationships/hyperlink" Target="http://www.kakprosto.ru/kak-105258-kak-reshat-matematicheskie-rebusy" TargetMode="External"/><Relationship Id="rId22" Type="http://schemas.openxmlformats.org/officeDocument/2006/relationships/hyperlink" Target="http://www.smekalka.pp.ru/math_rebus.html" TargetMode="External"/><Relationship Id="rId23" Type="http://schemas.openxmlformats.org/officeDocument/2006/relationships/hyperlink" Target="https://www.ixtira.tv/learning/rebusy/matematicheskie" TargetMode="External"/><Relationship Id="rId24" Type="http://schemas.openxmlformats.org/officeDocument/2006/relationships/hyperlink" Target="http://www.mypcuk.narod.ru/Solreb.htm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jpeg"/><Relationship Id="rId67" Type="http://schemas.openxmlformats.org/officeDocument/2006/relationships/image" Target="media/image54.png"/><Relationship Id="rId68" Type="http://schemas.openxmlformats.org/officeDocument/2006/relationships/image" Target="media/image55.jpeg"/><Relationship Id="rId69" Type="http://schemas.openxmlformats.org/officeDocument/2006/relationships/image" Target="media/image56.pn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image" Target="media/image79.jpeg"/><Relationship Id="rId95" Type="http://schemas.openxmlformats.org/officeDocument/2006/relationships/image" Target="media/image80.pn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4.jpeg"/><Relationship Id="rId101" Type="http://schemas.openxmlformats.org/officeDocument/2006/relationships/image" Target="media/image85.png"/><Relationship Id="rId102" Type="http://schemas.openxmlformats.org/officeDocument/2006/relationships/image" Target="media/image86.jpeg"/><Relationship Id="rId103" Type="http://schemas.openxmlformats.org/officeDocument/2006/relationships/image" Target="media/image82.jpeg"/><Relationship Id="rId104" Type="http://schemas.openxmlformats.org/officeDocument/2006/relationships/image" Target="media/image87.jpeg"/><Relationship Id="rId105" Type="http://schemas.openxmlformats.org/officeDocument/2006/relationships/image" Target="media/image88.jpeg"/><Relationship Id="rId106" Type="http://schemas.openxmlformats.org/officeDocument/2006/relationships/image" Target="media/image82.jpeg"/><Relationship Id="rId107" Type="http://schemas.openxmlformats.org/officeDocument/2006/relationships/image" Target="media/image82.jpeg"/><Relationship Id="rId108" Type="http://schemas.openxmlformats.org/officeDocument/2006/relationships/image" Target="media/image82.jpeg"/><Relationship Id="rId109" Type="http://schemas.openxmlformats.org/officeDocument/2006/relationships/image" Target="media/image82.jpeg"/><Relationship Id="rId110" Type="http://schemas.openxmlformats.org/officeDocument/2006/relationships/image" Target="media/image82.jpeg"/><Relationship Id="rId111" Type="http://schemas.openxmlformats.org/officeDocument/2006/relationships/footer" Target="footer3.xml"/><Relationship Id="rId112" Type="http://schemas.openxmlformats.org/officeDocument/2006/relationships/footer" Target="footer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9.png"/><Relationship Id="rId2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6:00Z</dcterms:created>
  <dc:creator>Завуч Барташевич</dc:creator>
  <dc:description/>
  <cp:keywords/>
  <dc:language>en-US</dc:language>
  <cp:lastModifiedBy>407</cp:lastModifiedBy>
  <cp:lastPrinted>2017-04-13T06:45:00Z</cp:lastPrinted>
  <dcterms:modified xsi:type="dcterms:W3CDTF">2017-04-12T23:45:00Z</dcterms:modified>
  <cp:revision>11</cp:revision>
  <dc:subject/>
  <dc:title/>
</cp:coreProperties>
</file>