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wmf" ContentType="image/x-wmf"/>
  <Override PartName="/word/media/image14.png" ContentType="image/png"/>
  <Override PartName="/word/media/image6.gif" ContentType="image/gif"/>
  <Override PartName="/word/media/image8.wmf" ContentType="image/x-wmf"/>
  <Override PartName="/word/media/image13.png" ContentType="image/png"/>
  <Override PartName="/word/media/image5.gif" ContentType="image/gi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gif" ContentType="image/gif"/>
  <Override PartName="/word/media/image10.png" ContentType="image/png"/>
  <Override PartName="/word/media/image2.png" ContentType="image/png"/>
  <Override PartName="/word/media/image3.gif" ContentType="image/gif"/>
  <Override PartName="/word/media/image7.wmf" ContentType="image/x-wmf"/>
  <Override PartName="/word/media/image12.png" ContentType="image/png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29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9"/>
        <w:ind w:left="229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«Средняя общеобразовательная школа № 1 города Анадыря»</w:t>
      </w:r>
    </w:p>
    <w:p>
      <w:pPr>
        <w:pStyle w:val="Style19"/>
        <w:ind w:left="229" w:hanging="0"/>
        <w:jc w:val="center"/>
        <w:rPr>
          <w:b/>
          <w:b/>
          <w:bCs/>
          <w:color w:val="7030A0"/>
          <w:sz w:val="32"/>
          <w:szCs w:val="28"/>
        </w:rPr>
      </w:pPr>
      <w:r>
        <w:rPr>
          <w:b/>
          <w:bCs/>
          <w:color w:val="7030A0"/>
          <w:sz w:val="32"/>
          <w:szCs w:val="28"/>
        </w:rPr>
      </w:r>
    </w:p>
    <w:p>
      <w:pPr>
        <w:pStyle w:val="Style19"/>
        <w:ind w:left="229" w:hanging="0"/>
        <w:jc w:val="center"/>
        <w:rPr>
          <w:b/>
          <w:b/>
          <w:bCs/>
          <w:color w:val="7030A0"/>
          <w:sz w:val="32"/>
          <w:szCs w:val="28"/>
        </w:rPr>
      </w:pPr>
      <w:r>
        <w:rPr>
          <w:b/>
          <w:bCs/>
          <w:color w:val="7030A0"/>
          <w:sz w:val="32"/>
          <w:szCs w:val="28"/>
        </w:rPr>
      </w:r>
    </w:p>
    <w:p>
      <w:pPr>
        <w:pStyle w:val="Style19"/>
        <w:ind w:left="229" w:hanging="0"/>
        <w:jc w:val="center"/>
        <w:rPr>
          <w:b/>
          <w:b/>
          <w:bCs/>
          <w:color w:val="7030A0"/>
          <w:sz w:val="32"/>
          <w:szCs w:val="28"/>
        </w:rPr>
      </w:pPr>
      <w:r>
        <w:rPr>
          <w:b/>
          <w:bCs/>
          <w:color w:val="7030A0"/>
          <w:sz w:val="32"/>
          <w:szCs w:val="28"/>
        </w:rPr>
      </w:r>
    </w:p>
    <w:p>
      <w:pPr>
        <w:pStyle w:val="Style19"/>
        <w:ind w:left="229" w:hanging="0"/>
        <w:jc w:val="center"/>
        <w:rPr>
          <w:b/>
          <w:b/>
          <w:bCs/>
          <w:color w:val="7030A0"/>
          <w:sz w:val="32"/>
          <w:szCs w:val="28"/>
        </w:rPr>
      </w:pPr>
      <w:r>
        <w:rPr>
          <w:b/>
          <w:bCs/>
          <w:color w:val="7030A0"/>
          <w:sz w:val="32"/>
          <w:szCs w:val="28"/>
        </w:rPr>
      </w:r>
    </w:p>
    <w:p>
      <w:pPr>
        <w:pStyle w:val="Style19"/>
        <w:ind w:left="229" w:hanging="0"/>
        <w:jc w:val="center"/>
        <w:rPr>
          <w:b/>
          <w:b/>
          <w:bCs/>
          <w:color w:val="7030A0"/>
          <w:sz w:val="32"/>
          <w:szCs w:val="28"/>
        </w:rPr>
      </w:pPr>
      <w:r>
        <w:rPr>
          <w:b/>
          <w:bCs/>
          <w:color w:val="7030A0"/>
          <w:sz w:val="32"/>
          <w:szCs w:val="28"/>
        </w:rPr>
      </w:r>
    </w:p>
    <w:p>
      <w:pPr>
        <w:pStyle w:val="Style19"/>
        <w:ind w:left="229" w:hanging="0"/>
        <w:jc w:val="center"/>
        <w:rPr>
          <w:b/>
          <w:b/>
          <w:bCs/>
          <w:color w:val="7030A0"/>
          <w:sz w:val="32"/>
          <w:szCs w:val="28"/>
        </w:rPr>
      </w:pPr>
      <w:r>
        <w:rPr>
          <w:b/>
          <w:bCs/>
          <w:color w:val="7030A0"/>
          <w:sz w:val="32"/>
          <w:szCs w:val="28"/>
        </w:rPr>
      </w:r>
    </w:p>
    <w:p>
      <w:pPr>
        <w:pStyle w:val="Style19"/>
        <w:ind w:left="229" w:hanging="0"/>
        <w:jc w:val="center"/>
        <w:rPr>
          <w:b/>
          <w:b/>
          <w:bCs/>
          <w:color w:val="7030A0"/>
          <w:sz w:val="32"/>
          <w:szCs w:val="28"/>
        </w:rPr>
      </w:pPr>
      <w:r>
        <w:rPr>
          <w:b/>
          <w:bCs/>
          <w:color w:val="7030A0"/>
          <w:sz w:val="32"/>
          <w:szCs w:val="28"/>
        </w:rPr>
      </w:r>
    </w:p>
    <w:p>
      <w:pPr>
        <w:pStyle w:val="Style19"/>
        <w:ind w:left="229" w:hanging="0"/>
        <w:jc w:val="center"/>
        <w:rPr>
          <w:b/>
          <w:b/>
          <w:bCs/>
          <w:color w:val="7030A0"/>
          <w:sz w:val="32"/>
          <w:szCs w:val="28"/>
        </w:rPr>
      </w:pPr>
      <w:r>
        <w:rPr>
          <w:b/>
          <w:bCs/>
          <w:color w:val="7030A0"/>
          <w:sz w:val="32"/>
          <w:szCs w:val="28"/>
        </w:rPr>
      </w:r>
    </w:p>
    <w:p>
      <w:pPr>
        <w:pStyle w:val="Style19"/>
        <w:ind w:left="229" w:hanging="0"/>
        <w:jc w:val="center"/>
        <w:rPr>
          <w:b/>
          <w:b/>
          <w:bCs/>
          <w:color w:val="7030A0"/>
          <w:sz w:val="40"/>
          <w:szCs w:val="28"/>
        </w:rPr>
      </w:pPr>
      <w:r>
        <w:rPr>
          <w:b/>
          <w:bCs/>
          <w:color w:val="7030A0"/>
          <w:sz w:val="40"/>
          <w:szCs w:val="28"/>
        </w:rPr>
        <w:t>Проектная работа по теме:</w:t>
      </w:r>
    </w:p>
    <w:p>
      <w:pPr>
        <w:pStyle w:val="Style19"/>
        <w:ind w:left="229" w:hanging="0"/>
        <w:jc w:val="center"/>
        <w:rPr>
          <w:b/>
          <w:b/>
          <w:bCs/>
          <w:color w:val="FF0000"/>
          <w:sz w:val="56"/>
          <w:szCs w:val="28"/>
        </w:rPr>
      </w:pPr>
      <w:r>
        <w:rPr>
          <w:b/>
          <w:bCs/>
          <w:color w:val="FF0000"/>
          <w:sz w:val="56"/>
          <w:szCs w:val="28"/>
        </w:rPr>
        <w:t>«Литература в математике»</w:t>
      </w:r>
    </w:p>
    <w:p>
      <w:pPr>
        <w:pStyle w:val="Style19"/>
        <w:ind w:left="229" w:hanging="0"/>
        <w:jc w:val="center"/>
        <w:rPr>
          <w:b/>
          <w:b/>
          <w:bCs/>
          <w:color w:val="FF5050"/>
          <w:sz w:val="36"/>
          <w:szCs w:val="28"/>
        </w:rPr>
      </w:pPr>
      <w:r>
        <w:rPr>
          <w:b/>
          <w:bCs/>
          <w:color w:val="FF5050"/>
          <w:sz w:val="36"/>
          <w:szCs w:val="28"/>
        </w:rPr>
        <w:t>(раздел сборника занимательных задач «Математический сундучок»)</w:t>
      </w:r>
    </w:p>
    <w:p>
      <w:pPr>
        <w:pStyle w:val="Style19"/>
        <w:spacing w:lineRule="auto" w:line="360"/>
        <w:ind w:left="229" w:hanging="0"/>
        <w:jc w:val="center"/>
        <w:rPr>
          <w:b/>
          <w:b/>
          <w:bCs/>
          <w:color w:val="FF5050"/>
          <w:sz w:val="24"/>
          <w:szCs w:val="28"/>
        </w:rPr>
      </w:pPr>
      <w:r>
        <w:rPr>
          <w:b/>
          <w:bCs/>
          <w:color w:val="FF5050"/>
          <w:sz w:val="24"/>
          <w:szCs w:val="28"/>
        </w:rPr>
      </w:r>
    </w:p>
    <w:p>
      <w:pPr>
        <w:pStyle w:val="Style19"/>
        <w:spacing w:lineRule="auto" w:line="360"/>
        <w:ind w:left="22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9"/>
        <w:spacing w:lineRule="auto" w:line="360"/>
        <w:ind w:left="22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189865</wp:posOffset>
                </wp:positionV>
                <wp:extent cx="2813685" cy="2644140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2644200"/>
                          <a:chOff x="0" y="0"/>
                          <a:chExt cx="2813760" cy="264420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sw7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589320" y="0"/>
                            <a:ext cx="2224440" cy="24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blest2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4519200">
                            <a:off x="991440" y="1685880"/>
                            <a:ext cx="439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blest3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19040"/>
                            <a:ext cx="7588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" descr="blest38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1743800">
                            <a:off x="390960" y="1411920"/>
                            <a:ext cx="7588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" descr="blest29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4519200">
                            <a:off x="1252440" y="177480"/>
                            <a:ext cx="439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.05pt;margin-top:14.95pt;width:221.55pt;height:201.7pt" coordorigin="181,299" coordsize="4431,4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109;top:299;width:3502;height:3855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742;top:2954;width:692;height:719;mso-wrap-style:none;v-text-anchor:middle;rotation:75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81;top:2376;width:1194;height:1811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797;top:2523;width:1194;height:1811;mso-wrap-style:none;v-text-anchor:middle;rotation:196;mso-position-horizontal:left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2153;top:579;width:692;height:719;mso-wrap-style:none;v-text-anchor:middle;rotation:75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uto" w:line="360"/>
        <w:ind w:left="22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9"/>
        <w:spacing w:lineRule="auto" w:line="360"/>
        <w:ind w:left="22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9"/>
        <w:spacing w:lineRule="auto" w:line="360"/>
        <w:ind w:left="22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9"/>
        <w:spacing w:lineRule="auto" w:line="360"/>
        <w:ind w:left="22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9"/>
        <w:ind w:left="229" w:hanging="0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Style19"/>
        <w:spacing w:lineRule="auto" w:line="360"/>
        <w:ind w:left="22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19"/>
        <w:spacing w:lineRule="auto" w:line="360"/>
        <w:ind w:left="22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Выполни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t>Стукалкина Вероника Виктор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t>ученица 7-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t>Руковод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t>Киншова Ольга Васил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учитель математики и физ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                                                                     </w:t>
      </w:r>
    </w:p>
    <w:p>
      <w:pPr>
        <w:pStyle w:val="Style19"/>
        <w:spacing w:lineRule="auto" w:line="360"/>
        <w:ind w:left="229"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9"/>
        <w:spacing w:lineRule="auto" w:line="360"/>
        <w:ind w:left="229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г. Анадырь</w:t>
      </w:r>
    </w:p>
    <w:p>
      <w:pPr>
        <w:pStyle w:val="Style19"/>
        <w:spacing w:lineRule="auto" w:line="360"/>
        <w:ind w:left="229" w:hanging="0"/>
        <w:jc w:val="center"/>
        <w:rPr>
          <w:color w:val="002060"/>
          <w:sz w:val="36"/>
          <w:szCs w:val="32"/>
        </w:rPr>
      </w:pPr>
      <w:r>
        <w:rPr>
          <w:b/>
          <w:bCs/>
          <w:color w:val="002060"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: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"/>
        <w:gridCol w:w="7895"/>
        <w:gridCol w:w="1383"/>
      </w:tblGrid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-3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: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.В. Ковалевска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-5</w:t>
            </w:r>
          </w:p>
        </w:tc>
      </w:tr>
      <w:tr>
        <w:trPr>
          <w:trHeight w:val="20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мар Хайа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-6</w:t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часть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-11</w:t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</w:t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 и интернет - ресурсо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3</w:t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4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</w:t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уманитарные науки... только то</w:t>
        <w:softHyphen/>
        <w:t xml:space="preserve">гда 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удут удовлетворять человече</w:t>
        <w:softHyphen/>
        <w:t xml:space="preserve">скую мысль, 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гда в движении своём они встретятся с точными науками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 пойдут с ними рядом...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А. П. Чехов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четать несочетаемое - привычная работа нашего воображения, когда мы ищем объяснение непонятному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Человек воспринимает, позна</w:t>
        <w:softHyphen/>
        <w:t xml:space="preserve">ёт и воссоздаёт мир двумя противоположными способ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циональным и эмоциональным, «мыс</w:t>
        <w:softHyphen/>
        <w:t>лью и сердцем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Эт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водит к условному делению большинства людей на «физиков» и «лириков»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ожно услышать такую фразу: «Ой, да что эта математика! Сухая наука. Выучил формулу - и решай задачи! Не то, что литература. Вот где красота и гармония». Да, так говорят многие. Но они забывают о том, что именно математика подарила нам такие слова как гармония, симметрия, пропорция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ам литературы я отношусь с особым интересом и, читая различные художественные произведения, я увидела, что многие авторы используют математические задачи как деталь, фон, эпизод своего повествования, а так как в прошлом году я создала сборник занимательных задач «Математический сундучок», то и решила включить в него следующую главу, которую назвала «Литература в математике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диться, что литература существует не только для литераторов, а математика – не только для математиков?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ушить стереотип несовместимости таких наук, как математика и литература и доказать наличие между ними тесного взаимодействия, такова </w:t>
      </w:r>
      <w:r>
        <w:rPr>
          <w:rFonts w:cs="Times New Roman" w:ascii="Times New Roman" w:hAnsi="Times New Roman"/>
          <w:b/>
          <w:sz w:val="28"/>
          <w:szCs w:val="28"/>
        </w:rPr>
        <w:t>актуальность моей раб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Гипотез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: перефразируя знаменитые слова Софьи Васильевны Ковалевской, что каждый математик должен быть немного поэтом в душе, в своей работе я попытаюсь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показать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что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в некоторых литературных произведениях присутствуе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математическая логика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строгие научные рассуждения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, но встречаются  и математически неправильно решенные жизненные задачи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Цель иссле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поиск математических задач в художественной литературе, их решение и объяснение.  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ъект исследования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изведения художественной литературы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 математические задачи и их решения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дачи исследования:</w:t>
      </w:r>
    </w:p>
    <w:p>
      <w:pPr>
        <w:pStyle w:val="Style19"/>
        <w:numPr>
          <w:ilvl w:val="0"/>
          <w:numId w:val="1"/>
        </w:numPr>
        <w:shd w:fill="FFFFFF" w:val="clear"/>
        <w:ind w:left="644" w:right="-1" w:hanging="360"/>
        <w:jc w:val="both"/>
        <w:rPr/>
      </w:pPr>
      <w:r>
        <w:rPr>
          <w:color w:val="000000"/>
          <w:sz w:val="28"/>
          <w:szCs w:val="28"/>
          <w:lang w:eastAsia="en-US"/>
        </w:rPr>
        <w:t>изучение различных произведений;</w:t>
      </w:r>
    </w:p>
    <w:p>
      <w:pPr>
        <w:pStyle w:val="Style19"/>
        <w:numPr>
          <w:ilvl w:val="0"/>
          <w:numId w:val="1"/>
        </w:numPr>
        <w:shd w:fill="FFFFFF" w:val="clear"/>
        <w:ind w:left="644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бор художественной литературы для исследования;</w:t>
      </w:r>
    </w:p>
    <w:p>
      <w:pPr>
        <w:pStyle w:val="Style19"/>
        <w:numPr>
          <w:ilvl w:val="0"/>
          <w:numId w:val="1"/>
        </w:numPr>
        <w:shd w:fill="FFFFFF" w:val="clear"/>
        <w:ind w:left="644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 задач и оценка полученных результатов;</w:t>
      </w:r>
    </w:p>
    <w:p>
      <w:pPr>
        <w:pStyle w:val="Style19"/>
        <w:numPr>
          <w:ilvl w:val="0"/>
          <w:numId w:val="1"/>
        </w:numPr>
        <w:shd w:fill="FFFFFF" w:val="clear"/>
        <w:ind w:left="644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оздание раздела «Литература в математике» сборника задач «Математический сундучок»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Методы исследования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нализ научно-популярной и художественной литературы, анализ и решение, сравнение результа</w:t>
        <w:softHyphen/>
        <w:t>тов с реальной действительностью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В. Ковале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пленяет всех тех, кто достаточно продвигается в ее изучении. Недаром, выдающая русская женщина – математик. С. В. Ковалевская остается во все времена гордостью русской науки. Она родилась15.01.1850 г. в г. Москве, в семье богатого помещика, артиллерийского генерала  В. В. Корвин-Круковского. Детские годы она провела в Белоруссии. Этот период детства Ковалевская талантливо изобразила в своих «Воспоминаниях детства», где она с большой теплотой отзывается о белорусской природе. «Витебская губерния, - писала Ковалевская, - известна своими огромными лесами и большим количеством крупных, красивых озер». Окружающая природа под влиянием прочитанных книг как нельзя лучше способствовала поэтическим настроениям впечатлительной Софьи. Она в двенадцать лет писала стихи, их даже похвалил известный писатель Ф. М. Достоевский, который был частым гостем Корвин – Круковских. Одновременно Софья обнаружила неодолимую тягу к научным знаниям, в особенности к математике. Кипучую страсть к математике и любовь к поэзии она сохранила на вс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й склонности к математике и художественной литературе С. В. Ковалевская писала: « Я понимаю, что вас так удивляет, что я могу заниматься  и литературой, и математикой. Многие, которым никогда не представлялось случая более узнать математику, смешивают ее с арифметикой и считают ее наукой сухой и aride (бесплодной). В сущности же это наука, требующая наиболее Фантазии, и один из первых математиков нашего столетия говорит совершенно верно, что «Нельзя быть математиком, не будучи в то же время и поэтом в душе». Только, разумеется, чтобы понять верность этого определения, надо отказаться от старого предрассудка, что поэт должен что-то сочинять несуществующее, что фантазия и вымысел – это одно и то же. Мне кажется, что поэт должен видеть то, чего не видят другие, видеть глубже других. И это же должен матема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о меня касается, то я всю мою жизнь не могла решить: к чему у меня больше склонности – к математике или литературе? Только что устанет голова над чем-то абстрактными спекуля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час начинает тянуть к наблюдениям над жизнью, к рассказам, и, наоборот, в другой раз вдруг все в жизни начинает казаться ничтожным и не интересным, и только одни вечные непреложные научные законы привлекают к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ожет быть, что в каждой из этих областей я сделала бы больше, если бы предалась ей исключительно, но, тем не менее, я ни от одной из них не могу отказаться совершен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88 г. С. В. Ковалевская за научную работу «Задача о вращении твердого тела вокруг не подвижной точки» Парижской Академией наук была присуждена премия в размере 5000 франка. С. Ковалевская напечатала девять научных работ, получив еще за одну из них премию Шведской Академии наук. Работы ее относятся к области математики, механики, физики и астроно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е результаты, полученные ею, излагаются в больших университетских 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ья Ковалевская в то же время была замечательным писателем – беллетристом. Ее автографические «Воспоминания детства», роман «Нигилистка» и отрывки незаконченных или утерянных повестей дают интересную картину общественной и политической жизни России второй половины 19 века. Она же написала драму «Борьба за счастье», единственное в мировой литературе произведение, написанное по математическому плану. Она чрезвычайно требовательна к себ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из стихотворений она пиш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того человека и взыщется м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было много талантов да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ая превосходила своих предшественниц талантом и значительностью полученных результа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ар Хай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ар Хайям ( 1004 – 1123 ) – математик, астроном, философ и поэт родился в Иранском г. Нишапуре. Он как астроном, пользуясь своими наблюдениями и вычислениями, составил календарь. Омар Хайям известен всему миру своими четверостишиями (рубаи), которые полны неподдельного лиризма глубокого социального и философского смыс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ся, Омар Хайям не был доволен тем миром, в котором он жил, и желал улучшит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б я властен был над этим небом злы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 сокрушил его и заменил други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 не было преград стремленьям благород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еловек мог жить, тоскою не том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эзии Хайяма веет и духом гордого одиночества и жизнерадостным восприятием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сточник веселья – и скорби руд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местилище скверны – и чистый ро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словно в зеркале мир – многол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ничтожен – и он же безмерно вел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 мира, как я записал их в тетрад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ы не сносить, коль другим рассказ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ь ученых мужей благородных не ви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 другие и молчанья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 Хайям известен также своими оригинальными работами в области математики, в особенности своим трактатом по алгебраическим уравнениям. В 1077 г. Он написал трактат о теоремах Евк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раллельных он закончил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т года, столетия пройд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т люди: «Первым был Хай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стину приблизил смело к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еоремы доказал поэ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нут через много-много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геометрии 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овый, не Евклидов, не зем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ей и доступной станет 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везды к людям приблизил Хай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крупнейшем математическом сочинении «Алгебра» Омар Хайям подробно рассматривает решение линейных и квадратных уравнений, а также геометрическое построение корней кубического урав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у как науку Хайям определяет так: «Алгебра есть научный метод. Ее предмет есть абсолютные числа и измерение величин, которые, будучи неизвестны, поставлены в такие соответствия с чем-нибудь, как через уравнение. Заслуга Хайяма в алгебре заключается в том, что он дал первые способы решения кубических уравнений, которые не были известны до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мара Хайя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Решить уравнение: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0х =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амого Хайя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драт и десять корней, - рассуждал О. Хайям – равны 39. умножь половину корней саму на себя. Произведение это придай к числу  (т.е. к 39) из корня квадратного вычти половину числа корней, остаток будет равен корню квадрата». Х = (10/2) 1/2 + 39 – 5. Кроме того, Хайям данные уравнения решал геометр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часть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жде чем приступить к своему исследованию, я провела анкетирование среди учащихся 7-х классов и вот какие результаты мною были получены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опросе участвовало 84 учащихся.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тречались ли вам числа или задачи в художественной литературе? </w:t>
      </w:r>
    </w:p>
    <w:p>
      <w:pPr>
        <w:pStyle w:val="Style19"/>
        <w:widowControl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41605</wp:posOffset>
            </wp:positionV>
            <wp:extent cx="3415665" cy="2131060"/>
            <wp:effectExtent l="0" t="0" r="0" b="0"/>
            <wp:wrapTight wrapText="bothSides">
              <wp:wrapPolygon edited="0">
                <wp:start x="58" y="191"/>
                <wp:lineTo x="-2" y="21211"/>
                <wp:lineTo x="21538" y="21211"/>
                <wp:lineTo x="21478" y="191"/>
                <wp:lineTo x="58" y="19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autoSpaceDE w:val="true"/>
        <w:ind w:left="0" w:hanging="0"/>
        <w:rPr>
          <w:sz w:val="28"/>
          <w:szCs w:val="24"/>
        </w:rPr>
      </w:pPr>
      <w:r>
        <w:rPr>
          <w:sz w:val="28"/>
          <w:szCs w:val="24"/>
        </w:rPr>
        <w:t>60 учащихся ответили, что встречали математические задачи, а 24 учащихся ответили, нет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0"/>
          <w:numId w:val="4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Если встречались, думали о реальности решений этих задач?</w:t>
      </w:r>
    </w:p>
    <w:p>
      <w:pPr>
        <w:pStyle w:val="Style19"/>
        <w:widowControl/>
        <w:autoSpaceDE w:val="true"/>
        <w:spacing w:lineRule="auto" w:line="276" w:before="0" w:after="200"/>
        <w:ind w:left="1069" w:hanging="0"/>
        <w:contextualSpacing/>
        <w:rPr>
          <w:sz w:val="28"/>
          <w:szCs w:val="24"/>
        </w:rPr>
      </w:pPr>
      <w:r>
        <w:rPr>
          <w:sz w:val="28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2875</wp:posOffset>
            </wp:positionH>
            <wp:positionV relativeFrom="paragraph">
              <wp:posOffset>105410</wp:posOffset>
            </wp:positionV>
            <wp:extent cx="3387090" cy="2014855"/>
            <wp:effectExtent l="0" t="0" r="0" b="0"/>
            <wp:wrapTight wrapText="bothSides">
              <wp:wrapPolygon edited="0">
                <wp:start x="-2" y="201"/>
                <wp:lineTo x="-2" y="21291"/>
                <wp:lineTo x="21536" y="21291"/>
                <wp:lineTo x="21536" y="201"/>
                <wp:lineTo x="-2" y="20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autoSpaceDE w:val="true"/>
        <w:ind w:left="106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widowControl/>
        <w:autoSpaceDE w:val="true"/>
        <w:ind w:left="1069" w:hanging="0"/>
        <w:rPr>
          <w:sz w:val="28"/>
          <w:szCs w:val="24"/>
        </w:rPr>
      </w:pPr>
      <w:r>
        <w:rPr>
          <w:sz w:val="28"/>
          <w:szCs w:val="24"/>
        </w:rPr>
        <w:t>О реальности решений этих задач, задумались только 34 учащихся, а 50 учащихся  - нет.</w:t>
      </w:r>
    </w:p>
    <w:p>
      <w:pPr>
        <w:pStyle w:val="Style19"/>
        <w:widowControl/>
        <w:autoSpaceDE w:val="true"/>
        <w:spacing w:lineRule="auto" w:line="276" w:before="0" w:after="200"/>
        <w:ind w:left="1069"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widowControl/>
        <w:autoSpaceDE w:val="true"/>
        <w:spacing w:lineRule="auto" w:line="276" w:before="0" w:after="200"/>
        <w:ind w:left="1069"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widowControl/>
        <w:autoSpaceDE w:val="true"/>
        <w:spacing w:lineRule="auto" w:line="276" w:before="0" w:after="200"/>
        <w:ind w:left="1069"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widowControl/>
        <w:autoSpaceDE w:val="true"/>
        <w:spacing w:lineRule="auto" w:line="276" w:before="0" w:after="200"/>
        <w:ind w:left="1069"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widowControl/>
        <w:autoSpaceDE w:val="true"/>
        <w:spacing w:lineRule="auto" w:line="276" w:before="0" w:after="200"/>
        <w:ind w:left="1069"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widowControl/>
        <w:numPr>
          <w:ilvl w:val="0"/>
          <w:numId w:val="4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Связаны ли, по-вашему мнению, математика и литература?</w:t>
      </w:r>
    </w:p>
    <w:p>
      <w:pPr>
        <w:pStyle w:val="Style19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88900</wp:posOffset>
            </wp:positionV>
            <wp:extent cx="3781425" cy="2272665"/>
            <wp:effectExtent l="0" t="0" r="0" b="0"/>
            <wp:wrapTight wrapText="bothSides">
              <wp:wrapPolygon edited="0">
                <wp:start x="-2" y="169"/>
                <wp:lineTo x="-2" y="21254"/>
                <wp:lineTo x="21547" y="21254"/>
                <wp:lineTo x="21547" y="169"/>
                <wp:lineTo x="-2" y="1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О том, что эти предметы взаимосвязаны, считают 39 опрошенных, а вот 45 учащихся никакой связи между математикой и литературой не видят.</w:t>
      </w:r>
    </w:p>
    <w:p>
      <w:pPr>
        <w:pStyle w:val="Style19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widowControl/>
        <w:autoSpaceDE w:val="true"/>
        <w:ind w:left="0" w:firstLine="709"/>
        <w:rPr>
          <w:sz w:val="28"/>
          <w:szCs w:val="24"/>
        </w:rPr>
      </w:pPr>
      <w:r>
        <w:rPr>
          <w:sz w:val="28"/>
          <w:szCs w:val="24"/>
        </w:rPr>
        <w:t>Результаты опроса показали, что многие ребята воспринимают литературу и математику как отдельные предм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произведения художественной литературы, я задалась вопросом: Почему некоторые произведения авторы называли сказкой? Для этого проанализирую несколько произведений, в которых встречаются математические числа, понятия, единицы изме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Сказка о царе Салтане», А.С. Пушк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ельщики рассказывают царю Салтану про чудо-явление тридцати трех богатырей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аждый день идет там диво: </w:t>
        <w:br/>
        <w:t>Море вздуется бурливо, </w:t>
        <w:br/>
        <w:t>Закипит, подымет вой, </w:t>
        <w:br/>
        <w:t>Хлынет на берег пустой, </w:t>
        <w:br/>
        <w:t>Расплеснется в скором беге</w:t>
        <w:br/>
        <w:t>И останутся на бреге </w:t>
        <w:br/>
        <w:t>Тридцать три богатыря, </w:t>
        <w:br/>
        <w:t>В чешуе златой горя, </w:t>
        <w:br/>
        <w:t>Все красавцы молодые, </w:t>
        <w:br/>
        <w:t>Великаны удалые, </w:t>
        <w:br/>
        <w:t>Все равны, как на подбор; </w:t>
        <w:br/>
        <w:t>Старый дядька Черномор </w:t>
        <w:br/>
        <w:t>С ними из моря выходит </w:t>
        <w:br/>
        <w:t>И попарно их выводит, </w:t>
        <w:br/>
        <w:t>Чтобы остров тот хранить </w:t>
        <w:br/>
        <w:t>И дозором обход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рег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из моря выходят 33 молодых богатыря и старый дядька Черномор, который выводит их парами, то есть по двое. Но 33 на 2 не делится, следовательно, поэтическое описание оказывается невозможным с точки зрения арифмети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>«Дедушка Мазай и зайцы», Н.А. Некрасо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«Вижу один островок небольшой –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Зайцы на нем собралися  гурьбой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С каждой минутой вода подбиралась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К бедным зверькам; уж под ними осталось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Меньше аршина земли в ширину,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Меньше сажени в длину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Каковы же размеры островка в современных единицах длины и площади?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S= а∙в, а = 1аршин=72см,   в=1 сажень =2,16см, S= 0,72 ∙2,16 =1,5552 м</w:t>
      </w:r>
      <w:r>
        <w:rPr>
          <w:rFonts w:eastAsia="Arial Unicode MS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Вот такой совсем небольшой островок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i/>
          <w:i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Cs/>
          <w:i/>
          <w:sz w:val="28"/>
          <w:szCs w:val="28"/>
          <w:u w:val="single"/>
        </w:rPr>
        <w:t>«Конек-горбунок», П.П. Ер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«Двух рожу тебе коней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Да таких каких поны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Не бывало и в поми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Да еще рожу конь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Ростом только 3 верш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На спине с двумя горбам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Да аршинными ушами»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Если  перевести все единицы, то получится, что 1 вершок = 4,445см, тогда умножаем на 3 вершка и получаем: 4,445см ∙ 3=13,335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А теперь насчет ушей 1 аршин = 71,12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Теперь можно представить этого конька-горбунка, если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его рост 13 см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а уши 71см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?</w:t>
      </w:r>
    </w:p>
    <w:p>
      <w:pPr>
        <w:pStyle w:val="Style19"/>
        <w:shd w:fill="FFFFFF" w:val="clear"/>
        <w:ind w:left="0" w:right="-1" w:hanging="0"/>
        <w:jc w:val="both"/>
        <w:rPr/>
      </w:pPr>
      <w:r>
        <w:rPr>
          <w:i/>
          <w:sz w:val="28"/>
          <w:szCs w:val="28"/>
          <w:u w:val="single"/>
        </w:rPr>
        <w:t>«Руслан и Людмила», А.С. Пушкин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 Пушкин писал: «Вдохновение нужно в геометрии не меньше, чем в поэзии». Читая произведения Пушкина, мы находим применение геометри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укоморья дуб зелены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ая цепь на дубе то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ем и ночью кот учены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ходит по цепи кругом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згляд может показаться, что при таком движении кот  описывается окружность. Но это неверно. Ведь цепь все время наматывается или сматывается с дуба так, что она натянута и образует касательные к окружности ствола. Ее концы при этом описывают сложную геометрическую кривую. Так что кот не зря назван Пушкиным «Ученым»: он знаком с этой геометрической криво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Задача о догадливой вороне», Л.Н. Толстого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старинная легенда повествует о вороне, страдавшей от жажды и нашедшей кувшин с водой. Воды в кувшине было мало, клювом ее не достать, но ворона будто бы сообразила, как пособить горю: она стала кидать в кувшин камешки. В результате этой уловки уровень воды поднялся до краев кувшина, и ворона могла напиться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воды должно было быть в кувшине первоначально, чтобы ворона могла напиться? Удалось ли  вороне напиться, если вода в кувшине налита была меньше половины, до половины,  больше половины?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задачи убеждает, что способ, примененный вороной, приводит к цели не при всяком первоначальном уровне воды в кувшине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упрощения примем, что кувшин имеет форму прямоугольной призмы, а камешки представляют собой шарики одинаковой величины. Легко сообразить, что вода поднимается над уровнем камешков лишь в том случае, если первоначальный запас воды имеет больший объем, чем все промежутки между камешками: тогда вода заполнит промежутки и выступит поверх камешков.  Можно вычислить, какой объем занимают эти промежутки. Проще всего выполнить расчет при таком расположении каменных шариков, когда центр каждого лежит на одной отвесной прямой с центрами верхнего и нижнего шариков.   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диаметр шарик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, следовательно, объем его </w:t>
      </w:r>
    </w:p>
    <w:p>
      <w:pPr>
        <w:pStyle w:val="Style21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952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объем описанного около него куби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ность их объемов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476250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9527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ть объем незаполненной части кубика, а отношение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571500" cy="38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457325" cy="371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0,48      (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66675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означает, что незаполненная часть каждого кубика составляет 0,48 его объема. Такую же долю составляет и сумма всех объемов пустот от объема кувшина. Таким образом, объемы пустот и  шариков равны (0,48=0,48) и вода не выступает на поверхности. Мало что изменяется, если кувшин имеет не форму параллелепипеда, а камешки не шарообразны. Во всех случаях можно утверждать, что если первоначально вода в кувшине налита была, ниже половины или до половины, вороне не удалось бы набрасыванием камешков поднять воду до краев. Будь ворона посильнее, - настолько, чтобы утрясти камешки в кувшине и добиться их плотного сложения, - ей удалось бы поднять воду более чем  в два раза  выше первоначального уровня. Но ей это не под силу сделать.</w:t>
      </w:r>
    </w:p>
    <w:p>
      <w:pPr>
        <w:pStyle w:val="Style21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left="0"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купой рыцарь», А.С. Пушкин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 я где-то,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царь однажды воинам своим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ел снести земли по горсти в кучу,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гордый холм возвысился – и царь 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с вышины с весельем озирать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дол, покрытый белыми шатрами,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оре, где бежали корабли.                                                                                             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высоту будет иметь куча песка, насыпанная горстями людей из древнего войска? Среднее значение одной горсти песка у одного взрослого мужчины может быть равным 15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нные армии были не так многочисленны, как современные. Рассмотрим большое войско, состоящее из 100 000    человек. Поэтому по моим расчетам объем такого холма мог быть: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11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t>= 15,6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сота холма при заданных условиях будет составлять  высоту конуса. Угол откоса ≤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иначе земля начнет осыпаться. 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даже каждый воин принес не горсть земли, а пригоршню, то и тогда по результатам эксперимента её  средний объем равен  </w:t>
      </w:r>
      <w:r>
        <w:rPr>
          <w:rFonts w:cs="Times New Roman" w:ascii="Times New Roman" w:hAnsi="Times New Roman"/>
          <w:sz w:val="28"/>
          <w:szCs w:val="28"/>
        </w:rPr>
        <w:t xml:space="preserve"> 28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объем холма:  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3049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8400000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28,4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 такого холма немного отличается от предыдущего и будет: 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143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3,005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ликого полководца Атиллы было самое  многочисленное войско, какое знал древний мир. Историки оценивают это войско в 700 000человек. Если бы эти воины участвовали в насыпании холма, то куча была бы выш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такой кучи был бы в 7 раз больше рассчитанной, а высота холма превышала вычисленную высоту в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7905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Она равнялась бы  3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,9 = 5,7 м.  Наверное, курган таких размеров не удовлетворил бы честолюбие Атиллы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борник занимательных задач «Математический сундучок», 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Литература в математике»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борнике «Математический сундучок», появился раздел «Литература в математике», где есть задачи, которые я уже исследовала и которые встречаются в художественных произведениях (Приложение 2).</w:t>
      </w:r>
    </w:p>
    <w:p>
      <w:pPr>
        <w:pStyle w:val="Style21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оведя анализ некоторых произведений, могу сделать вывод, что авторы,  употребляя  числительные и математические данные, не просто так  дают готовые знания  и выдают   все математические  секреты, а предлагают  нам  подумать и дают  пищу для размыш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Любая книга откроет свои тайны только тому человеку, кто умеет смотреть и видеть, тому, кто умеет удивляться и воспринимать новое, тому, кто умеет сам добывать знания и отвечать на  интересующие его вопросы. Искусство и наука требуют фантазии, творческой смелости, зоркости и наблюдения различных явлений жизни. Литература учит нас понимать окружающий мир, а математика – точно мыслить, соизмерять, оценивать этот мир, поэтому наличие тесного взаимодействия таких наук доказа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се задачи, которые мною исследованы, вошли в сборник занимательных задач «Математический сундучок» и находятся в разделе «Литература в математике». Данный сборник можно использовать не только при подготовке к конкурсам и олимпиадам, но и на уроках, математических кружках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jc w:val="both"/>
        <w:rPr>
          <w:spacing w:val="-16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Козлов С.В. </w:t>
      </w:r>
      <w:r>
        <w:rPr>
          <w:spacing w:val="-4"/>
          <w:sz w:val="28"/>
          <w:szCs w:val="28"/>
        </w:rPr>
        <w:t xml:space="preserve">Ковалевская: приложение </w:t>
      </w:r>
      <w:r>
        <w:rPr>
          <w:spacing w:val="-3"/>
          <w:sz w:val="28"/>
          <w:szCs w:val="28"/>
        </w:rPr>
        <w:t xml:space="preserve">«Математика» </w:t>
      </w:r>
      <w:r>
        <w:rPr>
          <w:spacing w:val="-4"/>
          <w:sz w:val="28"/>
          <w:szCs w:val="28"/>
        </w:rPr>
        <w:t xml:space="preserve">к </w:t>
      </w:r>
      <w:r>
        <w:rPr>
          <w:spacing w:val="-3"/>
          <w:sz w:val="28"/>
          <w:szCs w:val="28"/>
        </w:rPr>
        <w:t>газете «Первое сентября»/ - 2009. -</w:t>
      </w:r>
      <w:r>
        <w:rPr>
          <w:sz w:val="28"/>
          <w:szCs w:val="28"/>
        </w:rPr>
        <w:t>№18.-С. 2-3;</w:t>
      </w:r>
    </w:p>
    <w:p>
      <w:pPr>
        <w:pStyle w:val="Style19"/>
        <w:widowControl/>
        <w:numPr>
          <w:ilvl w:val="0"/>
          <w:numId w:val="6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Перельман, Я. И. </w:t>
      </w:r>
      <w:r>
        <w:rPr>
          <w:color w:val="000000"/>
          <w:sz w:val="28"/>
          <w:szCs w:val="28"/>
          <w:lang w:eastAsia="en-US"/>
        </w:rPr>
        <w:t>Занимательная арифметика./ Я. И. Перельман;</w:t>
      </w:r>
    </w:p>
    <w:p>
      <w:pPr>
        <w:pStyle w:val="Style19"/>
        <w:widowControl/>
        <w:numPr>
          <w:ilvl w:val="0"/>
          <w:numId w:val="6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Перельман, Я. И. </w:t>
      </w:r>
      <w:r>
        <w:rPr>
          <w:color w:val="000000"/>
          <w:sz w:val="28"/>
          <w:szCs w:val="28"/>
          <w:lang w:eastAsia="en-US"/>
        </w:rPr>
        <w:t xml:space="preserve">Занимательная геометрия/ </w:t>
      </w:r>
      <w:r>
        <w:rPr>
          <w:iCs/>
          <w:color w:val="000000"/>
          <w:sz w:val="28"/>
          <w:szCs w:val="28"/>
          <w:lang w:eastAsia="en-US"/>
        </w:rPr>
        <w:t xml:space="preserve">Я. </w:t>
      </w:r>
      <w:r>
        <w:rPr>
          <w:color w:val="000000"/>
          <w:sz w:val="28"/>
          <w:szCs w:val="28"/>
          <w:lang w:eastAsia="en-US"/>
        </w:rPr>
        <w:t>И. Перельман. Екатеринбург: Тезис, 1994. - 288 с.</w:t>
      </w:r>
    </w:p>
    <w:p>
      <w:pPr>
        <w:pStyle w:val="Style19"/>
        <w:widowControl/>
        <w:numPr>
          <w:ilvl w:val="0"/>
          <w:numId w:val="6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ушкин А.С. Руслан и Людмила. М., 1993,с.12</w:t>
      </w:r>
    </w:p>
    <w:p>
      <w:pPr>
        <w:pStyle w:val="Style19"/>
        <w:widowControl/>
        <w:numPr>
          <w:ilvl w:val="0"/>
          <w:numId w:val="6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ушкин А. С. Сказка о царе Салта</w:t>
        <w:softHyphen/>
        <w:t>не</w:t>
      </w:r>
    </w:p>
    <w:p>
      <w:pPr>
        <w:pStyle w:val="Footnot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шкин А.С. Скупой рыцарь. Собр. Соч. Т. №3, М., 1969. – С. 353.</w:t>
      </w:r>
    </w:p>
    <w:p>
      <w:pPr>
        <w:pStyle w:val="Style21"/>
        <w:numPr>
          <w:ilvl w:val="0"/>
          <w:numId w:val="6"/>
        </w:numPr>
        <w:shd w:fill="FFFFFF" w:val="clear"/>
        <w:ind w:left="1080" w:right="-1" w:hanging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«Сказ о догадливой вороне».</w:t>
      </w:r>
    </w:p>
    <w:p>
      <w:pPr>
        <w:pStyle w:val="Style19"/>
        <w:widowControl/>
        <w:numPr>
          <w:ilvl w:val="0"/>
          <w:numId w:val="6"/>
        </w:numPr>
        <w:autoSpaceDE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ршов П.П.  «Конек-горбунок».</w:t>
      </w:r>
    </w:p>
    <w:p>
      <w:pPr>
        <w:pStyle w:val="Style19"/>
        <w:widowControl/>
        <w:numPr>
          <w:ilvl w:val="0"/>
          <w:numId w:val="6"/>
        </w:numPr>
        <w:autoSpaceDE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хановский В.Н. « Математика»</w:t>
      </w:r>
    </w:p>
    <w:p>
      <w:pPr>
        <w:pStyle w:val="Style19"/>
        <w:widowControl/>
        <w:numPr>
          <w:ilvl w:val="0"/>
          <w:numId w:val="6"/>
        </w:numPr>
        <w:autoSpaceDE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красов Н. А. «Дед Мазай и зай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rPr>
          <w:rFonts w:ascii="Times New Roman" w:hAnsi="Times New Roman" w:eastAsia="Arial Unicode MS" w:cs="Times New Roman"/>
          <w:sz w:val="28"/>
          <w:szCs w:val="28"/>
        </w:rPr>
      </w:pPr>
      <w:hyperlink r:id="rId28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http://img810.imageshack.us/img810/250/paperscrolls4.jpg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rPr>
          <w:rFonts w:ascii="Times New Roman" w:hAnsi="Times New Roman" w:eastAsia="Arial Unicode MS" w:cs="Times New Roman"/>
          <w:sz w:val="28"/>
          <w:szCs w:val="28"/>
        </w:rPr>
      </w:pPr>
      <w:hyperlink r:id="rId29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http://i005.radikal.ru/1109/fb/755ad610193c.png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rPr>
          <w:rFonts w:ascii="Times New Roman" w:hAnsi="Times New Roman" w:eastAsia="Arial Unicode MS" w:cs="Times New Roman"/>
          <w:sz w:val="28"/>
          <w:szCs w:val="28"/>
        </w:rPr>
      </w:pPr>
      <w:hyperlink r:id="rId30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http://www.surguchev.ru/assets/images/Svitok/DSC07710-conv-ok-sq-s-web.jpg</w:t>
        </w:r>
      </w:hyperlink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кета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стречались ли вам числа или задачи в художественной литературе? 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Если встречались, думали о реальности решений этих задач?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вязаны ли, по-вашему мнению, математика и литература?</w:t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9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«Муму», Тургенев И.С. </w:t>
      </w:r>
    </w:p>
    <w:p>
      <w:pPr>
        <w:pStyle w:val="Style19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…</w:t>
      </w:r>
      <w:r>
        <w:rPr>
          <w:bCs/>
          <w:sz w:val="28"/>
          <w:szCs w:val="28"/>
        </w:rPr>
        <w:t>Из числа всей челяди самым замечательным лицом был дворник Герасим, мужчина двенадцати вершков роста, сложенный богатырем и глухонемой от рождения». Вычислим рост Герасима:</w:t>
      </w:r>
    </w:p>
    <w:p>
      <w:pPr>
        <w:pStyle w:val="Style19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2 ∙ 72см = 144см (это 2 аршина), 144 +53= 197см (2 аршина и 12                                               вершков). Получается что  рост Герасима был 1м 97см,  а это действительно высокий  человек</w:t>
      </w:r>
      <w:r>
        <w:rPr>
          <w:bCs/>
          <w:i/>
          <w:iCs/>
          <w:sz w:val="28"/>
          <w:szCs w:val="28"/>
        </w:rPr>
        <w:t>.</w:t>
      </w:r>
    </w:p>
    <w:p>
      <w:pPr>
        <w:pStyle w:val="Style19"/>
        <w:ind w:left="0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«Алиса в стране чудес», Л. Кэролл</w:t>
      </w:r>
    </w:p>
    <w:p>
      <w:pPr>
        <w:pStyle w:val="Style19"/>
        <w:ind w:left="0" w:firstLine="709"/>
        <w:rPr/>
      </w:pPr>
      <w:r>
        <w:rPr>
          <w:bCs/>
          <w:sz w:val="28"/>
          <w:szCs w:val="28"/>
        </w:rPr>
        <w:t xml:space="preserve">«Бедные мои ножки! Кто же будет  вас  теперь  обувать?  Кто натянет на вас чулки   и  башмаки?  Мне  же  до  вас  теперь  не  достать». </w:t>
      </w:r>
      <w:r>
        <w:rPr>
          <w:sz w:val="28"/>
          <w:szCs w:val="28"/>
        </w:rPr>
        <w:t xml:space="preserve">Пользуясь определением прямой пропорциональности, видим, что </w:t>
      </w:r>
      <w:r>
        <w:rPr>
          <w:bCs/>
          <w:sz w:val="28"/>
          <w:szCs w:val="28"/>
        </w:rPr>
        <w:t>Алиса  сама без труда сможет  надеть  и чулки и  башмаки.</w:t>
      </w:r>
    </w:p>
    <w:p>
      <w:pPr>
        <w:pStyle w:val="Style19"/>
        <w:ind w:left="0" w:hanging="0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«Двенадцать стульев» А.И. Ильф, Е.П. Петров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потом отец Федор подошел к комоду и вынул из конфетной коробки 50 рублей трехрублевыми и пятирублевыми. В коробке еще осталось 20 рублей.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«Сколько купюр каждого достоинства взял отец Федор?»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Пусть  отец Федор взял большую часть трехрублевок и пятирублевок. х- количество трехрублевок, а у – количество пятирублевок взятых отцом Федором. </w:t>
      </w:r>
      <w:r>
        <w:rPr>
          <w:bCs/>
          <w:sz w:val="28"/>
          <w:szCs w:val="28"/>
        </w:rPr>
        <w:t xml:space="preserve">Получим уравнение  3х + 5у= 50. Найдем любое решение этого уравнения, например (5;7). Тогда: </w:t>
      </w:r>
      <w:r>
        <w:rPr>
          <w:bCs/>
          <w:sz w:val="28"/>
          <w:szCs w:val="28"/>
          <w:u w:val="single"/>
        </w:rPr>
        <w:t>Первый ответ</w:t>
      </w:r>
      <w:r>
        <w:rPr>
          <w:bCs/>
          <w:sz w:val="28"/>
          <w:szCs w:val="28"/>
        </w:rPr>
        <w:t xml:space="preserve">: взял 5 трехрублевых и                   7 пятирублевых, а оставил 4 пятирублевые, но пара натуральных чисел </w:t>
      </w:r>
    </w:p>
    <w:p>
      <w:pPr>
        <w:pStyle w:val="Style19"/>
        <w:ind w:left="0" w:hanging="0"/>
        <w:rPr/>
      </w:pPr>
      <w:r>
        <w:rPr>
          <w:bCs/>
          <w:sz w:val="28"/>
          <w:szCs w:val="28"/>
        </w:rPr>
        <w:t xml:space="preserve">(10;4) тоже является решением  составленного уравнения. </w:t>
      </w:r>
      <w:r>
        <w:rPr>
          <w:bCs/>
          <w:sz w:val="28"/>
          <w:szCs w:val="28"/>
          <w:u w:val="single"/>
        </w:rPr>
        <w:t>Второй ответ</w:t>
      </w:r>
      <w:r>
        <w:rPr>
          <w:bCs/>
          <w:sz w:val="28"/>
          <w:szCs w:val="28"/>
        </w:rPr>
        <w:t>: взял 10 трехрублевых и 4 пятирублевых, а  оставил 5 трехрублевых и 1 пятирублевую.</w:t>
      </w:r>
    </w:p>
    <w:p>
      <w:pPr>
        <w:pStyle w:val="Style19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Тарас Бульба», Н.В. Гоголь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  <w:t>«…</w:t>
      </w:r>
      <w:r>
        <w:rPr>
          <w:bCs/>
          <w:sz w:val="28"/>
          <w:szCs w:val="28"/>
        </w:rPr>
        <w:t>вскочил на своего Чёрта, который  бешено  отшатнулся, почувствовав на себе двадцатипудовое бремя, потому что Тарас был  чрезвычайно тяжел и толст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</w:rPr>
        <w:t>Узнаем вес Тараса</w:t>
      </w:r>
      <w:r>
        <w:rPr>
          <w:sz w:val="28"/>
          <w:szCs w:val="28"/>
        </w:rPr>
        <w:t xml:space="preserve">:   16,38∙20 = 327,6 кг. Тарас Бульба   не мог столько весить?! </w:t>
      </w:r>
    </w:p>
    <w:p>
      <w:pPr>
        <w:pStyle w:val="Style19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 Земли на Луну», Ж. Верн (расчеты в самом романе).</w:t>
      </w:r>
    </w:p>
    <w:p>
      <w:pPr>
        <w:pStyle w:val="Style19"/>
        <w:ind w:left="0" w:firstLine="709"/>
        <w:rPr/>
      </w:pPr>
      <w:r>
        <w:rPr>
          <w:sz w:val="28"/>
          <w:szCs w:val="28"/>
        </w:rPr>
        <w:t>«Луна описывает вокруг Земли не круг, а эллипс, в одном из фокусов которого находится наша планета; вследствие этого Луна в разное время находится в различных расстояниях от Земли; наибольшее расстояние называется апогеем, а наименьшее -  перигеем. Как известно, разность между наибольшим и наименьшим расстоянием довольно велика, так что ею нельзя пренебрегать. В самом деле, в своем апогее Луна отстоит от Земли на 247552 мили, а в перигее ─ всего на 218657 миль; разница между двумя расстояниями достигает 28895 миль...». Решение верное.</w:t>
      </w:r>
    </w:p>
    <w:sectPr>
      <w:footerReference w:type="default" r:id="rId31"/>
      <w:footerReference w:type="first" r:id="rId32"/>
      <w:type w:val="nextPage"/>
      <w:pgSz w:w="11906" w:h="16838"/>
      <w:pgMar w:left="1701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2.png"/><Relationship Id="rId7" Type="http://schemas.openxmlformats.org/officeDocument/2006/relationships/image" Target="media/image4.gif"/><Relationship Id="rId8" Type="http://schemas.openxmlformats.org/officeDocument/2006/relationships/image" Target="media/image2.png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2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yperlink" Target="http://img810.imageshack.us/img810/250/paperscrolls4.jpg" TargetMode="External"/><Relationship Id="rId29" Type="http://schemas.openxmlformats.org/officeDocument/2006/relationships/hyperlink" Target="http://i005.radikal.ru/1109/fb/755ad610193c.png" TargetMode="External"/><Relationship Id="rId30" Type="http://schemas.openxmlformats.org/officeDocument/2006/relationships/hyperlink" Target="http://www.surguchev.ru/assets/images/Svitok/DSC07710-conv-ok-sq-s-web.jpg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6:00Z</dcterms:created>
  <dc:creator>Завуч Барташевич</dc:creator>
  <dc:description/>
  <cp:keywords/>
  <dc:language>en-US</dc:language>
  <cp:lastModifiedBy>админ</cp:lastModifiedBy>
  <cp:lastPrinted>2016-04-09T07:01:00Z</cp:lastPrinted>
  <dcterms:modified xsi:type="dcterms:W3CDTF">2020-06-14T07:32:00Z</dcterms:modified>
  <cp:revision>14</cp:revision>
  <dc:subject/>
  <dc:title/>
</cp:coreProperties>
</file>