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229"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униципальное бюджетное общеобразовательное учреждение </w:t>
      </w:r>
    </w:p>
    <w:p>
      <w:pPr>
        <w:pStyle w:val="Style16"/>
        <w:spacing w:lineRule="auto" w:line="240" w:before="0" w:after="0"/>
        <w:ind w:left="229"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едняя общеобразовательная школа № 1 города Анадыря»</w:t>
      </w:r>
    </w:p>
    <w:p>
      <w:pPr>
        <w:pStyle w:val="Style16"/>
        <w:spacing w:lineRule="auto" w:line="360" w:before="0" w:after="0"/>
        <w:ind w:left="229" w:hanging="0"/>
        <w:contextualSpacing/>
        <w:jc w:val="center"/>
        <w:rPr>
          <w:rFonts w:ascii="Times New Roman" w:hAnsi="Times New Roman" w:cs="Times New Roman"/>
          <w:b/>
          <w:b/>
          <w:bCs/>
          <w:color w:val="002060"/>
          <w:sz w:val="24"/>
          <w:szCs w:val="28"/>
        </w:rPr>
      </w:pPr>
      <w:r>
        <w:rPr>
          <w:rFonts w:cs="Times New Roman" w:ascii="Times New Roman" w:hAnsi="Times New Roman"/>
          <w:b/>
          <w:bCs/>
          <w:color w:val="002060"/>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240" w:before="0" w:after="0"/>
        <w:ind w:left="229" w:hanging="0"/>
        <w:contextualSpacing/>
        <w:jc w:val="center"/>
        <w:rPr>
          <w:rFonts w:ascii="Times New Roman" w:hAnsi="Times New Roman" w:cs="Times New Roman"/>
          <w:bCs/>
          <w:color w:val="FF0066"/>
          <w:sz w:val="40"/>
          <w:szCs w:val="28"/>
        </w:rPr>
      </w:pPr>
      <w:r>
        <w:rPr>
          <w:rFonts w:cs="Times New Roman" w:ascii="Times New Roman" w:hAnsi="Times New Roman"/>
          <w:bCs/>
          <w:color w:val="FF0066"/>
          <w:sz w:val="40"/>
          <w:szCs w:val="28"/>
        </w:rPr>
        <w:t>Научно-исследовательская работа по теме:</w:t>
      </w:r>
    </w:p>
    <w:p>
      <w:pPr>
        <w:pStyle w:val="Style16"/>
        <w:spacing w:lineRule="auto" w:line="240" w:before="0" w:after="0"/>
        <w:ind w:left="229" w:hanging="0"/>
        <w:contextualSpacing/>
        <w:jc w:val="center"/>
        <w:rPr>
          <w:rFonts w:ascii="Times New Roman" w:hAnsi="Times New Roman" w:cs="Times New Roman"/>
          <w:b/>
          <w:b/>
          <w:bCs/>
          <w:color w:val="FF0066"/>
          <w:sz w:val="48"/>
          <w:szCs w:val="28"/>
        </w:rPr>
      </w:pPr>
      <w:r>
        <w:rPr>
          <w:rFonts w:cs="Times New Roman" w:ascii="Times New Roman" w:hAnsi="Times New Roman"/>
          <w:b/>
          <w:bCs/>
          <w:color w:val="FF0066"/>
          <w:sz w:val="48"/>
          <w:szCs w:val="28"/>
        </w:rPr>
        <w:t>«НУМЕРОЛОГИЯ В НАШЕЙ ЖИЗНИ»</w:t>
      </w:r>
    </w:p>
    <w:p>
      <w:pPr>
        <w:pStyle w:val="Style16"/>
        <w:spacing w:lineRule="auto" w:line="360" w:before="0" w:after="0"/>
        <w:ind w:left="229" w:hanging="0"/>
        <w:contextualSpacing/>
        <w:jc w:val="center"/>
        <w:rPr>
          <w:rFonts w:ascii="Times New Roman" w:hAnsi="Times New Roman" w:cs="Times New Roman"/>
          <w:b/>
          <w:b/>
          <w:bCs/>
          <w:color w:val="FF0066"/>
          <w:sz w:val="24"/>
          <w:szCs w:val="28"/>
          <w:lang w:val="en-US" w:eastAsia="en-US"/>
        </w:rPr>
      </w:pPr>
      <w:r>
        <w:rPr>
          <w:rFonts w:cs="Times New Roman" w:ascii="Times New Roman" w:hAnsi="Times New Roman"/>
          <w:b/>
          <w:bCs/>
          <w:color w:val="FF0066"/>
          <w:sz w:val="24"/>
          <w:szCs w:val="28"/>
          <w:lang w:val="en-US" w:eastAsia="en-US"/>
        </w:rPr>
        <w:drawing>
          <wp:anchor behindDoc="1" distT="0" distB="0" distL="114935" distR="114935" simplePos="0" locked="0" layoutInCell="0" allowOverlap="1" relativeHeight="2">
            <wp:simplePos x="0" y="0"/>
            <wp:positionH relativeFrom="column">
              <wp:posOffset>1986915</wp:posOffset>
            </wp:positionH>
            <wp:positionV relativeFrom="paragraph">
              <wp:posOffset>166370</wp:posOffset>
            </wp:positionV>
            <wp:extent cx="1696720" cy="237172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5" t="-18" r="-25" b="-18"/>
                    <a:stretch>
                      <a:fillRect/>
                    </a:stretch>
                  </pic:blipFill>
                  <pic:spPr bwMode="auto">
                    <a:xfrm>
                      <a:off x="0" y="0"/>
                      <a:ext cx="1696720" cy="2371725"/>
                    </a:xfrm>
                    <a:prstGeom prst="rect">
                      <a:avLst/>
                    </a:prstGeom>
                  </pic:spPr>
                </pic:pic>
              </a:graphicData>
            </a:graphic>
          </wp:anchor>
        </w:drawing>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240" w:before="0" w:after="0"/>
        <w:ind w:left="229" w:hanging="0"/>
        <w:contextualSpacing/>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Style16"/>
        <w:spacing w:lineRule="auto" w:line="360" w:before="0" w:after="0"/>
        <w:ind w:left="229" w:hanging="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8"/>
          <w:szCs w:val="24"/>
        </w:rPr>
        <w:t xml:space="preserve">Выполнили: </w:t>
      </w:r>
    </w:p>
    <w:p>
      <w:pPr>
        <w:pStyle w:val="Normal"/>
        <w:spacing w:lineRule="auto" w:line="240" w:before="0" w:after="0"/>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Медякова Евгения Валентиновна, </w:t>
      </w:r>
    </w:p>
    <w:p>
      <w:pPr>
        <w:pStyle w:val="Normal"/>
        <w:spacing w:lineRule="auto" w:line="240" w:before="0" w:after="0"/>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ученица 6-1 класса</w:t>
      </w:r>
    </w:p>
    <w:p>
      <w:pPr>
        <w:pStyle w:val="Normal"/>
        <w:spacing w:lineRule="auto" w:line="240" w:before="0" w:after="0"/>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Величко Полина Сергеевна,</w:t>
      </w:r>
    </w:p>
    <w:p>
      <w:pPr>
        <w:pStyle w:val="Normal"/>
        <w:spacing w:lineRule="auto" w:line="240" w:before="0" w:after="0"/>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ученица 6-1 класса</w:t>
      </w:r>
    </w:p>
    <w:p>
      <w:pPr>
        <w:pStyle w:val="Normal"/>
        <w:spacing w:lineRule="auto" w:line="240" w:before="0" w:after="0"/>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spacing w:lineRule="auto" w:line="240" w:before="0" w:after="0"/>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spacing w:lineRule="auto" w:line="240" w:before="0" w:after="0"/>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spacing w:lineRule="auto" w:line="240" w:before="0" w:after="0"/>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Руководитель:</w:t>
      </w:r>
    </w:p>
    <w:p>
      <w:pPr>
        <w:pStyle w:val="Normal"/>
        <w:spacing w:lineRule="auto" w:line="240" w:before="0" w:after="0"/>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учитель математики и физики </w:t>
      </w:r>
    </w:p>
    <w:p>
      <w:pPr>
        <w:pStyle w:val="Normal"/>
        <w:spacing w:lineRule="auto" w:line="240" w:before="0" w:after="0"/>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Киншова Ольга Васильевна</w:t>
      </w:r>
    </w:p>
    <w:p>
      <w:pPr>
        <w:pStyle w:val="Normal"/>
        <w:spacing w:lineRule="auto" w:line="240" w:before="0" w:after="0"/>
        <w:ind w:left="5670" w:hanging="0"/>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Style16"/>
        <w:spacing w:lineRule="auto" w:line="360" w:before="0" w:after="0"/>
        <w:ind w:left="229" w:hanging="0"/>
        <w:contextualSpacing/>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6"/>
        <w:spacing w:lineRule="auto" w:line="360" w:before="0" w:after="0"/>
        <w:ind w:left="22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229"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г. Анадырь</w:t>
      </w:r>
    </w:p>
    <w:p>
      <w:pPr>
        <w:pStyle w:val="Style16"/>
        <w:spacing w:lineRule="auto" w:line="240" w:before="0" w:after="0"/>
        <w:ind w:left="229" w:hanging="0"/>
        <w:contextualSpacing/>
        <w:jc w:val="center"/>
        <w:rPr>
          <w:rFonts w:ascii="Times New Roman" w:hAnsi="Times New Roman" w:cs="Times New Roman"/>
          <w:color w:val="002060"/>
          <w:sz w:val="36"/>
          <w:szCs w:val="32"/>
        </w:rPr>
      </w:pPr>
      <w:r>
        <w:rPr>
          <w:rFonts w:cs="Times New Roman" w:ascii="Times New Roman" w:hAnsi="Times New Roman"/>
          <w:b/>
          <w:bCs/>
          <w:color w:val="002060"/>
          <w:sz w:val="28"/>
          <w:szCs w:val="28"/>
        </w:rPr>
        <w:t>2015 год</w:t>
      </w:r>
    </w:p>
    <w:p>
      <w:pPr>
        <w:pStyle w:val="Style16"/>
        <w:spacing w:lineRule="auto" w:line="360" w:before="0" w:after="0"/>
        <w:ind w:left="229" w:hanging="0"/>
        <w:contextualSpacing/>
        <w:jc w:val="center"/>
        <w:rPr>
          <w:rFonts w:ascii="Times New Roman" w:hAnsi="Times New Roman" w:cs="Times New Roman"/>
          <w:b/>
          <w:b/>
          <w:bCs/>
          <w:color w:val="002060"/>
          <w:sz w:val="24"/>
          <w:szCs w:val="28"/>
        </w:rPr>
      </w:pPr>
      <w:r>
        <w:rPr>
          <w:rFonts w:cs="Times New Roman" w:ascii="Times New Roman" w:hAnsi="Times New Roman"/>
          <w:b/>
          <w:bCs/>
          <w:color w:val="002060"/>
          <w:sz w:val="24"/>
          <w:szCs w:val="28"/>
        </w:rPr>
      </w:r>
    </w:p>
    <w:p>
      <w:pPr>
        <w:pStyle w:val="Style16"/>
        <w:spacing w:lineRule="auto" w:line="240" w:before="0" w:after="0"/>
        <w:ind w:left="229" w:hanging="0"/>
        <w:contextualSpacing/>
        <w:jc w:val="center"/>
        <w:rPr/>
      </w:pPr>
      <w:r>
        <w:rPr/>
        <w:t>Содержание:</w:t>
      </w:r>
    </w:p>
    <w:tbl>
      <w:tblPr>
        <w:tblW w:w="9571" w:type="dxa"/>
        <w:jc w:val="left"/>
        <w:tblInd w:w="-5" w:type="dxa"/>
        <w:tblLayout w:type="fixed"/>
        <w:tblCellMar>
          <w:top w:w="0" w:type="dxa"/>
          <w:left w:w="108" w:type="dxa"/>
          <w:bottom w:w="0" w:type="dxa"/>
          <w:right w:w="108" w:type="dxa"/>
        </w:tblCellMar>
      </w:tblPr>
      <w:tblGrid>
        <w:gridCol w:w="392"/>
        <w:gridCol w:w="43"/>
        <w:gridCol w:w="7753"/>
        <w:gridCol w:w="1383"/>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ед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w:t>
            </w:r>
          </w:p>
        </w:tc>
      </w:tr>
      <w:tr>
        <w:trPr>
          <w:trHeight w:val="25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оретическая ча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сновы нумеролог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7</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умерологический код челове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7-8</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Числа в нашей жизн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9</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войства чис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11</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зык чис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следовательская ча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Нумерологические исследов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85" w:hanging="0"/>
              <w:jc w:val="both"/>
              <w:rPr>
                <w:sz w:val="28"/>
                <w:szCs w:val="28"/>
              </w:rPr>
            </w:pPr>
            <w:r>
              <w:rPr>
                <w:sz w:val="28"/>
                <w:szCs w:val="28"/>
              </w:rPr>
              <w:t xml:space="preserve">3.2 Сравнительная таблица результатов астрологических </w:t>
            </w:r>
          </w:p>
          <w:p>
            <w:pPr>
              <w:pStyle w:val="Style17"/>
              <w:spacing w:before="0" w:after="0"/>
              <w:ind w:right="-185" w:hanging="0"/>
              <w:jc w:val="both"/>
              <w:rPr>
                <w:b/>
                <w:b/>
                <w:sz w:val="28"/>
                <w:szCs w:val="28"/>
              </w:rPr>
            </w:pPr>
            <w:r>
              <w:rPr>
                <w:sz w:val="28"/>
                <w:szCs w:val="28"/>
              </w:rPr>
              <w:t>и нумерологических исследова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4-16</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Заключ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6</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писок литературы и интернет - ресурс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7</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лож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8</w:t>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22</w:t>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3-25</w:t>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6-27</w:t>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8</w:t>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9-49</w:t>
            </w:r>
          </w:p>
        </w:tc>
      </w:tr>
    </w:tbl>
    <w:p>
      <w:pPr>
        <w:pStyle w:val="Style16"/>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933" w:leader="none"/>
        </w:tabs>
        <w:spacing w:lineRule="auto" w:line="240" w:before="0" w:after="0"/>
        <w:ind w:left="-1080" w:right="-366" w:firstLine="18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Люди открыли смысл чисел с тех самых пор, как научились считать. Для тех, кто был посвящен в их таинства, они были чистыми и абстрактными символами, более прозрачными и точными, чем грубые земные предметы, для измерения которых они использовались. Числа можно было комбинировать, получая новые числа, соотношения между ними могли быть выражены с помощью других чисел. </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ученых сочетания цифр были бесконечными. Захваченные этой страстью люди засиживались допоздна, когда все остальные спали, и блуждали в лабиринтах своих собственных построений, возникавших там, где встречались математика с магией.</w:t>
      </w:r>
    </w:p>
    <w:p>
      <w:pPr>
        <w:pStyle w:val="Style17"/>
        <w:spacing w:before="0" w:after="0"/>
        <w:ind w:right="-1" w:firstLine="709"/>
        <w:jc w:val="both"/>
        <w:rPr>
          <w:color w:val="000000"/>
          <w:sz w:val="28"/>
          <w:szCs w:val="28"/>
        </w:rPr>
      </w:pPr>
      <w:r>
        <w:rPr>
          <w:color w:val="000000"/>
          <w:sz w:val="28"/>
          <w:szCs w:val="28"/>
        </w:rPr>
        <w:t>Даже люди, далёкие от оккультизма и не принимающие всерьез гадания и предсказания, порой упоминают о своих «счастливых» и «несчастливых», «любимых» и «нелюбимых» числах. Игроки, азартные и по-своему суеверные, пускаются в мудреные вычисления в надежде предсказать, на какое число укажет стрелка, или какая лошадь придет первой, и даже студенты технических вузов перед экзаменами обращаются к невесть кем изобретенным методам, чтобы узнать, какой билет им достанется.</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этому данная тема</w:t>
      </w:r>
      <w:r>
        <w:rPr>
          <w:rFonts w:cs="Times New Roman" w:ascii="Times New Roman" w:hAnsi="Times New Roman"/>
          <w:b/>
          <w:sz w:val="28"/>
          <w:szCs w:val="28"/>
        </w:rPr>
        <w:t xml:space="preserve"> актуальна</w:t>
      </w:r>
      <w:r>
        <w:rPr>
          <w:rFonts w:cs="Times New Roman" w:ascii="Times New Roman" w:hAnsi="Times New Roman"/>
          <w:sz w:val="28"/>
          <w:szCs w:val="28"/>
        </w:rPr>
        <w:t xml:space="preserve"> и в наши дни, потому что считается, что более всего на личность каждого человека, его характер и поступки влияет дата его рождения – число, месяц и год. </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се качества личности – физические, духовные, умственные и эмоциональные – можно выразить через различные числа. Существуют нумерология чисел рождения и имени. В нашей работе мы изучим такие числа. </w:t>
      </w: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станет нумерология в нашей жизни, а </w:t>
      </w:r>
      <w:r>
        <w:rPr>
          <w:rFonts w:cs="Times New Roman" w:ascii="Times New Roman" w:hAnsi="Times New Roman"/>
          <w:b/>
          <w:sz w:val="28"/>
          <w:szCs w:val="28"/>
        </w:rPr>
        <w:t>предметом</w:t>
      </w:r>
      <w:r>
        <w:rPr>
          <w:rFonts w:cs="Times New Roman" w:ascii="Times New Roman" w:hAnsi="Times New Roman"/>
          <w:sz w:val="28"/>
          <w:szCs w:val="28"/>
        </w:rPr>
        <w:t xml:space="preserve">  – нумерологические исслед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Цель нашего исследования: </w:t>
      </w:r>
      <w:r>
        <w:rPr>
          <w:rFonts w:cs="Times New Roman" w:ascii="Times New Roman" w:hAnsi="Times New Roman"/>
          <w:sz w:val="28"/>
          <w:szCs w:val="28"/>
        </w:rPr>
        <w:t xml:space="preserve">определить степень влияния даты рождения на характер и выбор профессии человека. Для достижения цели решались следующие </w:t>
      </w:r>
      <w:r>
        <w:rPr>
          <w:rFonts w:cs="Times New Roman" w:ascii="Times New Roman" w:hAnsi="Times New Roman"/>
          <w:b/>
          <w:sz w:val="28"/>
          <w:szCs w:val="28"/>
        </w:rPr>
        <w:t>задачи:</w:t>
      </w:r>
    </w:p>
    <w:p>
      <w:pPr>
        <w:pStyle w:val="Normal"/>
        <w:numPr>
          <w:ilvl w:val="0"/>
          <w:numId w:val="3"/>
        </w:numPr>
        <w:suppressAutoHyphens w:val="tru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ознакомиться с понятием нумерологии;</w:t>
      </w:r>
    </w:p>
    <w:p>
      <w:pPr>
        <w:pStyle w:val="Normal"/>
        <w:numPr>
          <w:ilvl w:val="0"/>
          <w:numId w:val="3"/>
        </w:numPr>
        <w:suppressAutoHyphens w:val="tru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вести анкетирование учащихся;</w:t>
      </w:r>
    </w:p>
    <w:p>
      <w:pPr>
        <w:pStyle w:val="Normal"/>
        <w:numPr>
          <w:ilvl w:val="0"/>
          <w:numId w:val="3"/>
        </w:numPr>
        <w:suppressAutoHyphens w:val="tru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пределить числа рождения учащихся 6-1 класса;</w:t>
      </w:r>
    </w:p>
    <w:p>
      <w:pPr>
        <w:pStyle w:val="Normal"/>
        <w:numPr>
          <w:ilvl w:val="0"/>
          <w:numId w:val="3"/>
        </w:numPr>
        <w:suppressAutoHyphens w:val="tru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о результатам вычислений определить характеристику и предполагаемые профессии;</w:t>
      </w:r>
    </w:p>
    <w:p>
      <w:pPr>
        <w:pStyle w:val="Normal"/>
        <w:numPr>
          <w:ilvl w:val="0"/>
          <w:numId w:val="3"/>
        </w:numPr>
        <w:suppressAutoHyphens w:val="true"/>
        <w:spacing w:lineRule="auto" w:line="240" w:before="0" w:after="0"/>
        <w:ind w:left="0" w:right="-1" w:hanging="0"/>
        <w:jc w:val="both"/>
        <w:rPr/>
      </w:pPr>
      <w:r>
        <w:rPr>
          <w:rFonts w:cs="Times New Roman" w:ascii="Times New Roman" w:hAnsi="Times New Roman"/>
          <w:sz w:val="28"/>
          <w:szCs w:val="28"/>
        </w:rPr>
        <w:t>сравнить нумерологические и астрологические исследования;</w:t>
      </w:r>
    </w:p>
    <w:p>
      <w:pPr>
        <w:pStyle w:val="Normal"/>
        <w:numPr>
          <w:ilvl w:val="0"/>
          <w:numId w:val="3"/>
        </w:numPr>
        <w:suppressAutoHyphens w:val="true"/>
        <w:spacing w:lineRule="auto" w:line="240" w:before="0" w:after="0"/>
        <w:ind w:left="0" w:right="-1" w:hanging="0"/>
        <w:jc w:val="both"/>
        <w:rPr/>
      </w:pPr>
      <w:r>
        <w:rPr>
          <w:rFonts w:cs="Times New Roman" w:ascii="Times New Roman" w:hAnsi="Times New Roman"/>
          <w:sz w:val="28"/>
          <w:szCs w:val="28"/>
        </w:rPr>
        <w:t xml:space="preserve">составить рекомендации для каждого одноклассника. </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Гипотеза:</w:t>
      </w:r>
    </w:p>
    <w:p>
      <w:pPr>
        <w:pStyle w:val="Normal"/>
        <w:numPr>
          <w:ilvl w:val="0"/>
          <w:numId w:val="2"/>
        </w:numPr>
        <w:suppressAutoHyphens w:val="true"/>
        <w:spacing w:lineRule="auto" w:line="240" w:before="0" w:after="0"/>
        <w:ind w:left="0" w:right="-1" w:hanging="0"/>
        <w:jc w:val="both"/>
        <w:rPr>
          <w:rFonts w:ascii="Times New Roman" w:hAnsi="Times New Roman" w:cs="Times New Roman"/>
          <w:b/>
          <w:b/>
          <w:sz w:val="28"/>
          <w:szCs w:val="28"/>
        </w:rPr>
      </w:pPr>
      <w:r>
        <w:rPr>
          <w:rFonts w:cs="Times New Roman" w:ascii="Times New Roman" w:hAnsi="Times New Roman"/>
          <w:sz w:val="28"/>
          <w:szCs w:val="28"/>
        </w:rPr>
        <w:t>Влияют ли числа  на выбор професс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блюдение, сбор информации, анкетирование, анализ</w:t>
      </w:r>
    </w:p>
    <w:p>
      <w:pPr>
        <w:pStyle w:val="Normal"/>
        <w:tabs>
          <w:tab w:val="clear" w:pos="708"/>
          <w:tab w:val="left" w:pos="933" w:leader="none"/>
        </w:tabs>
        <w:spacing w:lineRule="auto" w:line="240" w:before="0" w:after="0"/>
        <w:ind w:left="-108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3" w:leader="none"/>
        </w:tabs>
        <w:spacing w:lineRule="auto" w:line="240" w:before="0" w:after="0"/>
        <w:ind w:left="-108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3" w:leader="none"/>
        </w:tabs>
        <w:spacing w:lineRule="auto" w:line="240" w:before="0" w:after="0"/>
        <w:ind w:left="-108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3" w:leader="none"/>
        </w:tabs>
        <w:spacing w:lineRule="auto" w:line="240" w:before="0" w:after="0"/>
        <w:ind w:left="-108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3" w:leader="none"/>
        </w:tabs>
        <w:spacing w:lineRule="auto" w:line="240" w:before="0" w:after="0"/>
        <w:ind w:left="-1080"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ая часть</w:t>
      </w:r>
    </w:p>
    <w:p>
      <w:pPr>
        <w:pStyle w:val="Normal"/>
        <w:tabs>
          <w:tab w:val="clear" w:pos="708"/>
          <w:tab w:val="left" w:pos="933" w:leader="none"/>
        </w:tabs>
        <w:spacing w:lineRule="auto" w:line="240" w:before="0" w:after="0"/>
        <w:ind w:left="-1080" w:right="-1"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сновы нумерологии</w:t>
      </w:r>
    </w:p>
    <w:p>
      <w:pPr>
        <w:pStyle w:val="Normal"/>
        <w:tabs>
          <w:tab w:val="clear" w:pos="708"/>
          <w:tab w:val="left" w:pos="933" w:leader="none"/>
        </w:tabs>
        <w:spacing w:lineRule="auto" w:line="240" w:before="0" w:after="0"/>
        <w:ind w:left="-1080" w:right="-1"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right="-1"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Недостаточно овладеть премудростью,</w:t>
      </w:r>
    </w:p>
    <w:p>
      <w:pPr>
        <w:pStyle w:val="Normal"/>
        <w:spacing w:lineRule="auto" w:line="240" w:before="0" w:after="0"/>
        <w:ind w:right="-1"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нужно также уметь пользоваться ею.</w:t>
      </w:r>
    </w:p>
    <w:p>
      <w:pPr>
        <w:pStyle w:val="Normal"/>
        <w:spacing w:lineRule="auto" w:line="240" w:before="0" w:after="0"/>
        <w:ind w:right="-1" w:firstLine="709"/>
        <w:jc w:val="right"/>
        <w:rPr>
          <w:rFonts w:ascii="Times New Roman" w:hAnsi="Times New Roman" w:cs="Times New Roman"/>
          <w:b/>
          <w:b/>
          <w:i/>
          <w:i/>
          <w:color w:val="000000"/>
          <w:sz w:val="28"/>
          <w:szCs w:val="28"/>
        </w:rPr>
      </w:pPr>
      <w:r>
        <w:rPr>
          <w:rFonts w:cs="Times New Roman" w:ascii="Times New Roman" w:hAnsi="Times New Roman"/>
          <w:b/>
          <w:i/>
          <w:iCs/>
          <w:color w:val="000000"/>
          <w:sz w:val="28"/>
          <w:szCs w:val="28"/>
        </w:rPr>
        <w:t>Цицерон.</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Числа всегда представляли интерес не только для математиков, но и для мистиков; если первых интересует исключительно количественное значение чисел, то вторые уделяют внимание оккультному. </w:t>
      </w:r>
    </w:p>
    <w:p>
      <w:pPr>
        <w:pStyle w:val="Style17"/>
        <w:spacing w:before="0" w:after="0"/>
        <w:ind w:right="-1" w:firstLine="709"/>
        <w:jc w:val="both"/>
        <w:rPr>
          <w:color w:val="000000"/>
          <w:sz w:val="28"/>
          <w:szCs w:val="28"/>
        </w:rPr>
      </w:pPr>
      <w:r>
        <w:rPr>
          <w:color w:val="000000"/>
          <w:sz w:val="28"/>
          <w:szCs w:val="28"/>
        </w:rPr>
        <w:t xml:space="preserve">Число – это самая простая для понимания абстракция, и едва ли не самая загадочная. Нумерологии изучают вибрации, свойственные каждому числу, и оказывающие влияние на характер и судьбу человека. </w:t>
      </w:r>
    </w:p>
    <w:p>
      <w:pPr>
        <w:pStyle w:val="Normal"/>
        <w:spacing w:lineRule="auto" w:line="240" w:before="0" w:after="0"/>
        <w:ind w:right="-1" w:firstLine="709"/>
        <w:jc w:val="both"/>
        <w:rPr/>
      </w:pPr>
      <w:r>
        <w:rPr>
          <w:rFonts w:cs="Times New Roman" w:ascii="Times New Roman" w:hAnsi="Times New Roman"/>
          <w:sz w:val="28"/>
          <w:szCs w:val="28"/>
        </w:rPr>
        <w:t>Пожалуй, любой современный математик согласится с тем, что окружающий нас мир и происходящие в нем процессы можно описать языком цифр (это называется математическим моделированием).</w:t>
      </w:r>
    </w:p>
    <w:p>
      <w:pPr>
        <w:pStyle w:val="Normal"/>
        <w:spacing w:lineRule="auto" w:line="240" w:before="0" w:after="0"/>
        <w:ind w:right="-1" w:firstLine="709"/>
        <w:jc w:val="both"/>
        <w:rPr/>
      </w:pPr>
      <w:r>
        <w:rPr>
          <w:rFonts w:cs="Times New Roman" w:ascii="Times New Roman" w:hAnsi="Times New Roman"/>
          <w:sz w:val="28"/>
          <w:szCs w:val="28"/>
        </w:rPr>
        <w:t xml:space="preserve">Как и любая другая наука, нумерология не стояла на месте - она развивалась и непрерывно пополнялась знаниями. </w:t>
      </w:r>
    </w:p>
    <w:p>
      <w:pPr>
        <w:pStyle w:val="Style17"/>
        <w:tabs>
          <w:tab w:val="clear" w:pos="708"/>
          <w:tab w:val="left" w:pos="-540" w:leader="none"/>
        </w:tabs>
        <w:spacing w:before="0" w:after="0"/>
        <w:ind w:right="-1" w:firstLine="709"/>
        <w:jc w:val="both"/>
        <w:rPr/>
      </w:pPr>
      <w:bookmarkStart w:id="0" w:name=".D0.9E.D1.81.D0.BD.D0.BE.D0.B2.D1.8B_.D0"/>
      <w:bookmarkEnd w:id="0"/>
      <w:r>
        <w:rPr>
          <w:sz w:val="28"/>
          <w:szCs w:val="28"/>
        </w:rPr>
        <w:t>О том, что наша Вселенная управляется простыми законами, основанными на числах, знали еще в древние века до нашей эры. В нумерологии все слова, имена и числа могут быть сведены к единичным разрядам, которые соответствуют определённым оккультным характеристикам, влияющим на жизнь человека. То есть в нумерологии за каждым однозначным числом закреплены определённые свойства, понятия и образы.</w:t>
      </w:r>
    </w:p>
    <w:p>
      <w:pPr>
        <w:pStyle w:val="Style17"/>
        <w:tabs>
          <w:tab w:val="clear" w:pos="708"/>
          <w:tab w:val="left" w:pos="-540" w:leader="none"/>
        </w:tabs>
        <w:spacing w:before="0" w:after="0"/>
        <w:ind w:right="-1" w:firstLine="709"/>
        <w:jc w:val="both"/>
        <w:rPr>
          <w:sz w:val="28"/>
          <w:szCs w:val="28"/>
        </w:rPr>
      </w:pPr>
      <w:r>
        <w:rPr>
          <w:sz w:val="28"/>
          <w:szCs w:val="28"/>
        </w:rPr>
        <w:t xml:space="preserve">Нумерологией пользуются при анализе характера человека, чтобы определить характер, природные дарования, сильные и слабые стороны, предсказать будущее, выбрать лучшее место для жизни, открыть наиболее подходящее время для принятия решений и для действий. </w:t>
      </w:r>
    </w:p>
    <w:p>
      <w:pPr>
        <w:pStyle w:val="Style17"/>
        <w:tabs>
          <w:tab w:val="clear" w:pos="708"/>
          <w:tab w:val="left" w:pos="-540" w:leader="none"/>
        </w:tabs>
        <w:spacing w:before="0" w:after="0"/>
        <w:ind w:right="-1" w:firstLine="709"/>
        <w:jc w:val="both"/>
        <w:rPr>
          <w:sz w:val="28"/>
          <w:szCs w:val="28"/>
        </w:rPr>
      </w:pPr>
      <w:r>
        <w:rPr>
          <w:sz w:val="28"/>
          <w:szCs w:val="28"/>
        </w:rPr>
        <w:t xml:space="preserve">Основной закон Нумерологии гласит, что числа и буквы алфавита являются одними из ключей мироздания. Конечно же, в древности был иной язык, но сегодня наш алфавит хранит те же символы и ту же суть, что и много веков назад, когда было обнаружено согласование букв и чисел. </w:t>
      </w:r>
    </w:p>
    <w:p>
      <w:pPr>
        <w:pStyle w:val="Style17"/>
        <w:tabs>
          <w:tab w:val="clear" w:pos="708"/>
          <w:tab w:val="left" w:pos="-540" w:leader="none"/>
        </w:tabs>
        <w:spacing w:before="0" w:after="0"/>
        <w:ind w:right="-1" w:firstLine="709"/>
        <w:jc w:val="both"/>
        <w:rPr>
          <w:sz w:val="28"/>
          <w:szCs w:val="28"/>
        </w:rPr>
      </w:pPr>
      <w:r>
        <w:rPr>
          <w:sz w:val="28"/>
          <w:szCs w:val="28"/>
        </w:rPr>
        <w:t xml:space="preserve">Каждый человек, живущий на планете, имеет свой код, определяющий его жизнь и влияющий на его судьбу. Числовой код каждого человека складывается из его даты рождения, числа имени, числа отчества и фамилии. Меняя свое имя или фамилию, мы получаем новый код, меняя место жительства или язык общения, мы снова получаем новый числовой код, который с момента перемены будет на нас влиять. </w:t>
      </w:r>
    </w:p>
    <w:p>
      <w:pPr>
        <w:pStyle w:val="Normal"/>
        <w:tabs>
          <w:tab w:val="clear" w:pos="708"/>
          <w:tab w:val="left" w:pos="-54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умерология - это очень объемная и глубинная наука, прикоснуться и погрузиться в которую может любой желающий, и тогда перед ним откроется все величие нашего мироздания.</w:t>
      </w:r>
    </w:p>
    <w:p>
      <w:pPr>
        <w:pStyle w:val="Style17"/>
        <w:tabs>
          <w:tab w:val="clear" w:pos="708"/>
          <w:tab w:val="left" w:pos="-540" w:leader="none"/>
        </w:tabs>
        <w:spacing w:before="0" w:after="0"/>
        <w:ind w:firstLine="709"/>
        <w:rPr>
          <w:sz w:val="28"/>
          <w:szCs w:val="28"/>
        </w:rPr>
      </w:pPr>
      <w:r>
        <w:rPr>
          <w:sz w:val="28"/>
          <w:szCs w:val="28"/>
        </w:rPr>
        <w:t xml:space="preserve">О том, что наша Вселенная управляется простыми законами, основанными на числах, знали еще в древние века до нашей эры. В нумерологии все слова, имена и числа могут быть сведены к единичным разрядам, которые соответствуют определённым оккультным характеристикам, влияющим на жизнь человека. То есть в нумерологии за каждым однозначным числом закреплены определённые свойства, понятия и образы. Нумерологией пользуются при анализе характера человека, чтобы определить характер, природные дарования, сильные и слабые стороны, предсказать будущее, выбрать лучшее место для жизни, открыть наиболее подходящее время для принятия решений и для действий. Некоторые люди также пользуются нумерологией, чтобы выбрать себе партнёров — в бизнесе, браке, а также в обществе. Основной закон Нумерологии гласит, что числа и буквы алфавита являются одними из ключей мироздания. Конечно же, в древности был иной язык, но сегодня наш алфавит хранит те же символы и ту же суть, что и много веков назад, когда было обнаружено согласование букв и чисел. Именно поэтому, произнося какое-либо слово, давая название какому-либо предмету или нарекая младенца каким-либо именем, мы тем самым создаем кодовую программу, которая будет оказывать определенное влияние. </w:t>
      </w:r>
    </w:p>
    <w:p>
      <w:pPr>
        <w:pStyle w:val="Style17"/>
        <w:tabs>
          <w:tab w:val="clear" w:pos="708"/>
          <w:tab w:val="left" w:pos="-540" w:leader="none"/>
        </w:tabs>
        <w:spacing w:before="0" w:after="0"/>
        <w:ind w:firstLine="709"/>
        <w:rPr>
          <w:sz w:val="28"/>
          <w:szCs w:val="28"/>
        </w:rPr>
      </w:pPr>
      <w:r>
        <w:rPr>
          <w:sz w:val="28"/>
          <w:szCs w:val="28"/>
        </w:rPr>
        <w:t xml:space="preserve">Каждый человек, живущий на планете, имеет свой код, определяющий его жизнь и влияющий на его судьбу. Числовой код каждого человека складывается из его даты рождения, числа имени, числа отчества и фамилии. Меняя свое имя или фамилию, мы получаем новый код, меняя место жительства или язык общения, мы снова получаем новый числовой код, который с момента перемены будет на нас влиять. </w:t>
      </w:r>
    </w:p>
    <w:p>
      <w:pPr>
        <w:pStyle w:val="Style17"/>
        <w:tabs>
          <w:tab w:val="clear" w:pos="708"/>
          <w:tab w:val="left" w:pos="-540" w:leader="none"/>
        </w:tabs>
        <w:spacing w:before="0" w:after="0"/>
        <w:ind w:firstLine="709"/>
        <w:rPr/>
      </w:pPr>
      <w:r>
        <w:rPr>
          <w:sz w:val="28"/>
          <w:szCs w:val="28"/>
        </w:rPr>
        <w:t>Наука Нумерология поможет Вам разобраться не только в своей судьбе и научить Вас обходить сложные моменты Вашей жизни. Владея наукой “</w:t>
      </w:r>
      <w:r>
        <w:rPr>
          <w:b/>
          <w:bCs/>
          <w:sz w:val="28"/>
          <w:szCs w:val="28"/>
        </w:rPr>
        <w:t>Нумерология”</w:t>
      </w:r>
      <w:r>
        <w:rPr>
          <w:sz w:val="28"/>
          <w:szCs w:val="28"/>
        </w:rPr>
        <w:t xml:space="preserve"> и зная имя, фамилию, отчество и дату рождения какого-либо человека, Вы можете без труда узнать его характер, судьбу и мировоззрение. Дата рождения и имя человека всегда отражает его индивидуальность.</w:t>
      </w:r>
    </w:p>
    <w:p>
      <w:pPr>
        <w:pStyle w:val="Style17"/>
        <w:tabs>
          <w:tab w:val="clear" w:pos="708"/>
          <w:tab w:val="left" w:pos="-540" w:leader="none"/>
        </w:tabs>
        <w:spacing w:before="0" w:after="0"/>
        <w:ind w:firstLine="709"/>
        <w:rPr>
          <w:sz w:val="28"/>
          <w:szCs w:val="28"/>
        </w:rPr>
      </w:pPr>
      <w:r>
        <w:rPr>
          <w:sz w:val="28"/>
          <w:szCs w:val="28"/>
        </w:rPr>
        <w:t xml:space="preserve">Очень важно правильно подобрать имя ребенку. Правильно - это значит, соблюдая определенные правила, чтобы судьба у него была позитивной: </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е называйте ребенка именем Вашего родственника, который находится еще при жизни. Древние верили, что, назвав его именем, ребенок может отнять у родственника жизнь. </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зывайте ребенка любым именем, но не в честь какого-либо человека, особенно умершего, если Вы не хотите ему такой же судьбы. </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еобходимо предварительно внимательно проанализировать все положительные и отрицательные качества, которые окажет имя на Вашего ребенка. </w:t>
      </w:r>
    </w:p>
    <w:p>
      <w:pPr>
        <w:pStyle w:val="Style17"/>
        <w:tabs>
          <w:tab w:val="clear" w:pos="708"/>
          <w:tab w:val="left" w:pos="-540" w:leader="none"/>
        </w:tabs>
        <w:spacing w:before="0" w:after="0"/>
        <w:ind w:firstLine="709"/>
        <w:rPr>
          <w:sz w:val="28"/>
          <w:szCs w:val="28"/>
        </w:rPr>
      </w:pPr>
      <w:r>
        <w:rPr>
          <w:sz w:val="28"/>
          <w:szCs w:val="28"/>
        </w:rPr>
        <w:t xml:space="preserve">В древних первобытных общинах человек имел два имени. Первое - для ежедневного и повседневного использования, а второе хранили в тайне, что иногда оно не было известно его владельцу. Тайное имя произносили шепотом матери в момент нарекания ребенка. Это делалось для того, чтобы злой колдун не мог уничтожить данного человека. </w:t>
      </w:r>
    </w:p>
    <w:p>
      <w:pPr>
        <w:pStyle w:val="Normal"/>
        <w:tabs>
          <w:tab w:val="clear" w:pos="708"/>
          <w:tab w:val="left" w:pos="-5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ходе изучения </w:t>
      </w:r>
      <w:r>
        <w:rPr>
          <w:rFonts w:cs="Times New Roman" w:ascii="Times New Roman" w:hAnsi="Times New Roman"/>
          <w:bCs/>
          <w:sz w:val="28"/>
          <w:szCs w:val="28"/>
        </w:rPr>
        <w:t>Нумерологии</w:t>
      </w:r>
      <w:r>
        <w:rPr>
          <w:rFonts w:cs="Times New Roman" w:ascii="Times New Roman" w:hAnsi="Times New Roman"/>
          <w:sz w:val="28"/>
          <w:szCs w:val="28"/>
        </w:rPr>
        <w:t xml:space="preserve">, древние ученые выявили, что числа связаны с планетами Солнечной системы. Это открытие позволило им еще глубже понять законы мироздания. Ученые поняли, что на человека влияют планеты, под которыми он родился. </w:t>
      </w:r>
    </w:p>
    <w:p>
      <w:pPr>
        <w:pStyle w:val="Normal"/>
        <w:tabs>
          <w:tab w:val="clear" w:pos="708"/>
          <w:tab w:val="left" w:pos="-5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ая планета дарит рожденному под ней позитивные и негативные качества. </w:t>
      </w:r>
    </w:p>
    <w:p>
      <w:pPr>
        <w:pStyle w:val="Heading4"/>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1: СОЛНЦЕ </w:t>
      </w:r>
    </w:p>
    <w:p>
      <w:pPr>
        <w:pStyle w:val="Blacknorm"/>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всех чисел - начало всего живого. В состав любого числа входит число 1, но само число неделимо, на него опирается единство вселенной. Люди Солнца - лидеры по натуре, невероятно сильные личности, которые никогда не остаются незамеченными в тени. Это увлекающиеся, импульсивные, деловитые люди. Если Вы находитесь под влиянием этого числа, то не замыкайтесь в своих собственных ощущениях, не ограничивайте себя только собственным восприятием, иначе Вы войдете в конфликт с окружающим миром. Вы добиваетесь всегда выдающихся успехов. Вам присущи великодушие, гордость, стремление создать что-то новое, физическая и духовная сила, авторитет, стремление к власти, инициативность, чувство ответственности, безусловная справедливость, практичность. У Вас складываются гармоничные отношения с людьми из первой, второй, четвертой, седьмой групп. </w:t>
      </w:r>
    </w:p>
    <w:p>
      <w:pPr>
        <w:pStyle w:val="Blacknorm"/>
        <w:spacing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2: ЛУНА </w:t>
      </w:r>
    </w:p>
    <w:p>
      <w:pPr>
        <w:pStyle w:val="Blacknorm"/>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Луны отличаются эмоциональностью, открытостью. Они легко приспосабливаются к окружающим и обстоятельствам, часто художественно одарены. Они достигают своих целей, огибая препятствия и интуитивно пользуясь благоприятными возможностями. У них случаются перепады настроения, неосознанно они ищут более сильного человека, который бы их надежно поддерживал. Они очень домовиты, настроены на семейную жизнь, верны, чувствительны, никогда не идут на риск. У них может меняться ритм жизни. Они - интраверты, поэтому хотя и дружелюбны, часто бывают замкнутыми в своем сложном внутреннем мире с богатой фантазией. Этих людей характеризует следующие свойство характера: чувство ответственности, стремление к независимости, при осуществлении своих замыслов они действуют всегда дипломатично и взвешенно, не позволяют окружающим вынуждать их делать то, что им не по душе. У них складываются хорошие отношения с первым типом. </w:t>
      </w:r>
    </w:p>
    <w:p>
      <w:pPr>
        <w:pStyle w:val="Blacknorm"/>
        <w:spacing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3: ЮПИТЕР </w:t>
      </w:r>
    </w:p>
    <w:p>
      <w:pPr>
        <w:pStyle w:val="Blacknorm"/>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Юпитера в основном оптимисты, они положительно настроены и к окружающим, и к себе; обладают, как правило, глубокими знаниями своей натуры; одаряют окружающих любовью и ждут в ответ уважения. Они не размениваются на мелочи, избегают сложных ситуаций и конфликтов, часто действуют как магнит, странным образом притягивая к себе счастье и гармонию. Добиваться своего им помогает позитивная настроенность. Люди под этим числом полны чувства ответственности, стремятся к самосовершенствованию, находятся под влиянием идеализма, нерешительны, ищут признания. Действуя открыто, стремятся извлекать для себя выгоду. Они охотно путешествуют, бескорыстно вступаются за нуждающихся в помощи. У них ярко выражены склонности к искусству. Они сочетаются хорошо с третьим, шестым и девятым типами. </w:t>
      </w:r>
    </w:p>
    <w:p>
      <w:pPr>
        <w:pStyle w:val="Blacknorm"/>
        <w:spacing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4: УРАН </w:t>
      </w:r>
    </w:p>
    <w:p>
      <w:pPr>
        <w:pStyle w:val="Blacknorm"/>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очень своенравные упрямые люди, которые никогда не живут по общепринятым правилам, идут своим собственным путем. Они стремятся к социальным реформам, причем пытаются отвергнуть прошлое. Это гуманные, внутренне независимые люди с нестандартным образом жизни, они стремятся обрести возможно большее число друзей, проявляют интерес к духовной жизни, любят и восхищаются природой. Хотя люди Урана отличаются независимостью, они не замкнуты и не одиноки, ориентированы на компанию: даже после расторжения брака, они продолжают поддерживать с бывшим партнером дружеские отношения. Люди этого типа подвижны, очень добросовестны в труде, нервны, у них отличная память и хорошие организаторские способности. Хорошо сходятся с людьми первого, второго и седьмого типов. </w:t>
      </w:r>
    </w:p>
    <w:p>
      <w:pPr>
        <w:pStyle w:val="Blacknorm"/>
        <w:spacing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5: МЕРКУРИЙ </w:t>
      </w:r>
    </w:p>
    <w:p>
      <w:pPr>
        <w:pStyle w:val="Blacknorm"/>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этого типа обладают в высшей степени живым и изворотливым умом. Они проявляют во всем инициативу, в любом деле быстро находят рациональное зерно, часто стремятся попробовать силы в редких профессиях. Им чужда отупляющая рутина. Все кипит у них в руках, они во всем стремительны, быстро думают, делают выводы, работают. Умение выражать мысли имеет для них особое значение. Они обуреваемы жаждой знаний, критичны, находчивы, но быстро впадают в уныние от неудач. Это амбивалентная личность. Эти люди любимы и популярны, не очень хозяйственны, ненасытно любопытны ко всем проявлениям жизни, обаятельны, никогда не теряют индивидуальности. Они находят общий язык с себе подобными, но в сущности неплохо уживаются со всеми остальными типами людей. </w:t>
      </w:r>
    </w:p>
    <w:p>
      <w:pPr>
        <w:pStyle w:val="Blacknorm"/>
        <w:spacing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6: ВЕНЕРА </w:t>
      </w:r>
    </w:p>
    <w:p>
      <w:pPr>
        <w:pStyle w:val="Blacknorm"/>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этого типа излучают чувственность, они все без исключения любимы. Их очарование помогает им обходить все подводные камни в жизни. Так как все им достается легко, они должны быть особенно внимательны в обращении с деньгами, иначе рискуют понести большие потери. Но странным образом у них всегда достаточно средств. Часто они состоят в браке с состоятельным партнером. Они любят все прекрасное, имеют веселый нрав. Нередко это очень привлекательные внешне люди. Иногда они высокомерны, придают слишком много внимания внешнему виду. Они идут в ногу со временем, предприимчивы, общительны, обладают способностями к искусствам. С успехом они работают в тех сферах, где приходится много общаться с людьми, обладают чувством справедливости. Если перед ними стоит какая-нибудь цель, то они трудолюбивы, но в основном предпочитают отдаваться всей душой радостям жизни. Особенно хорошо сочетаются с третьим, шестым, девятым типами, но в сущности очень уживчивы и миролюбивы. </w:t>
      </w:r>
    </w:p>
    <w:p>
      <w:pPr>
        <w:pStyle w:val="Blacknorm"/>
        <w:spacing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7: НЕПТУН </w:t>
      </w:r>
    </w:p>
    <w:p>
      <w:pPr>
        <w:pStyle w:val="Blacknorm"/>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ак эта планета взаимосвязана с Луной, то и люди Нептуна хорошо гармонируют с людьми второго типа. Обычно они настроены философски пли религиозно, отличаются уступчивым характером. Часто у них складывается неустойчивое финансовое положение, потому что деньги тают у них в руках как снег. У них появляются великолепные мысли, но они редко доводят задуманное до конца. Они склонны к азартным играм. Это тонкие, высокочувствительные натуры, милосердные и чутко реагирующие на настроение окружающих. Они с трудом принимают решения, обычно физически слабые с хрупким сложением, не приемлют ссор и конфликтов. Чаще всего они заняты в социальных службах, нередко музыкальны, всем сердцем сочувствуют всем страждущим. </w:t>
      </w:r>
    </w:p>
    <w:p>
      <w:pPr>
        <w:pStyle w:val="Blacknorm"/>
        <w:spacing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8: САТУРН </w:t>
      </w:r>
    </w:p>
    <w:p>
      <w:pPr>
        <w:pStyle w:val="Blacknorm"/>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Сатурна - восприимчивы, часто не находят понимания у окружающих и страдают от одиночества. Их внешня холодность и отчужденность скрывают жажду душевного тепла, но они не умеют этого показать. Они не любят ничего поверхностного, любят порядок и материальную обеспеченность. Все достается им с трудом, всего они добиваются своими силами. Их образ жизни отличают постоянство и часто, особенно ближе к старости, материальный достаток. Для людей этого типа характерны упрямство, трезвый взгляд на вещи. Они высоко чтят правила и законы. Это прагматики, во всем благоразумные, осторожные, пунктуальные и методичные, очень трудолюбивые и настойчивые в достижении своих целей и задумок. Они редко оказываются в подчиненном положении. В жизни люди этого типа нацелены больше на материальное благополучие, они должны быть непременно уверенны в завтрашнем дне, склонны, однако, к меланхолии. Они хранят абсолютную верность, на них всегда можно положиться. Лучше всего они находят общий язык с людьми второго типа и симпатизируют людям седьмого типа. </w:t>
      </w:r>
    </w:p>
    <w:p>
      <w:pPr>
        <w:pStyle w:val="Blacknorm"/>
        <w:spacing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9: МАРС </w:t>
      </w:r>
    </w:p>
    <w:p>
      <w:pPr>
        <w:pStyle w:val="Normal"/>
        <w:spacing w:lineRule="auto" w:line="240" w:before="0" w:after="0"/>
        <w:ind w:right="-1" w:hanging="0"/>
        <w:rPr/>
      </w:pPr>
      <w:r>
        <w:rPr>
          <w:rFonts w:cs="Times New Roman" w:ascii="Times New Roman" w:hAnsi="Times New Roman"/>
          <w:sz w:val="28"/>
          <w:szCs w:val="28"/>
        </w:rPr>
        <w:t>Люди Марса готовы все завоевать своими силами. Возражений они не приемлют, а только еще больше сопротивляются им. Они обладают мужеством и сильной волей и, благодаря этим качествам, добиваются больших успехов. Но отрицательно сказывается на их деятельности импульсивность. Они часто не взвешивают свои силы и не распределяют их рационально. В любви и партнерстве у них нередко возникают проблемы - сказывается непомерное самолюбие. Обладая хорошими организаторскими способностями, они категорически не выносят подчиненного положения. Если бы они  правильно применяли свои силы и способности, то смогли бы добиться грандиозных успехов. Итак, их отличает инициативность и предприимчивость, энергичность и уверенность только в своих силах. Эти лидеры по натуре полагаются на себя, не позволяют себя превзойти, иногда немного беспощадны и бесцеремонны, обладают большой силой воли. Находят взаимопонимание с людьми третьего, шестого и девятого типов.</w:t>
      </w:r>
    </w:p>
    <w:p>
      <w:pPr>
        <w:pStyle w:val="Heading1"/>
        <w:spacing w:before="240" w:after="0"/>
        <w:ind w:right="-1" w:firstLine="709"/>
        <w:jc w:val="center"/>
        <w:rPr>
          <w:rFonts w:ascii="Times New Roman" w:hAnsi="Times New Roman" w:cs="Times New Roman"/>
          <w:sz w:val="28"/>
          <w:szCs w:val="28"/>
          <w:u w:val="single"/>
        </w:rPr>
      </w:pPr>
      <w:r>
        <w:rPr>
          <w:rFonts w:cs="Times New Roman" w:ascii="Times New Roman" w:hAnsi="Times New Roman"/>
          <w:sz w:val="28"/>
          <w:szCs w:val="28"/>
          <w:u w:val="single"/>
        </w:rPr>
        <w:t>Нумерологический код человека</w:t>
      </w:r>
    </w:p>
    <w:p>
      <w:pPr>
        <w:pStyle w:val="Normal"/>
        <w:spacing w:lineRule="auto" w:line="240" w:before="0" w:after="0"/>
        <w:ind w:firstLine="709"/>
        <w:rPr>
          <w:rFonts w:ascii="Times New Roman" w:hAnsi="Times New Roman" w:cs="Times New Roman"/>
          <w:vanish/>
          <w:sz w:val="28"/>
          <w:szCs w:val="28"/>
          <w:u w:val="single"/>
        </w:rPr>
      </w:pPr>
      <w:r>
        <w:rPr>
          <w:rFonts w:cs="Times New Roman" w:ascii="Times New Roman" w:hAnsi="Times New Roman"/>
          <w:vanish/>
          <w:sz w:val="28"/>
          <w:szCs w:val="28"/>
          <w:u w:val="single"/>
        </w:rPr>
      </w:r>
    </w:p>
    <w:p>
      <w:pPr>
        <w:pStyle w:val="Style17"/>
        <w:spacing w:before="0" w:after="0"/>
        <w:ind w:firstLine="709"/>
        <w:rPr>
          <w:sz w:val="28"/>
          <w:szCs w:val="28"/>
        </w:rPr>
      </w:pPr>
      <w:r>
        <w:rPr>
          <w:sz w:val="28"/>
          <w:szCs w:val="28"/>
        </w:rPr>
        <w:t xml:space="preserve">Нумерологический код позволяет глубоко исследовать личность, а также раскрывать тайны ее пребывания на свете. Код составляется из вибрационных чисел и их совокупности. </w:t>
      </w:r>
    </w:p>
    <w:p>
      <w:pPr>
        <w:pStyle w:val="Style17"/>
        <w:spacing w:before="0" w:after="0"/>
        <w:ind w:firstLine="709"/>
        <w:rPr/>
      </w:pPr>
      <w:r>
        <w:rPr>
          <w:i/>
          <w:sz w:val="28"/>
          <w:szCs w:val="28"/>
          <w:u w:val="single"/>
        </w:rPr>
        <w:t>Первое вибрационное число</w:t>
      </w:r>
      <w:r>
        <w:rPr>
          <w:sz w:val="28"/>
          <w:szCs w:val="28"/>
        </w:rPr>
        <w:t xml:space="preserve"> - это </w:t>
      </w:r>
      <w:r>
        <w:rPr>
          <w:b/>
          <w:bCs/>
          <w:sz w:val="28"/>
          <w:szCs w:val="28"/>
        </w:rPr>
        <w:t>число Сущности</w:t>
      </w:r>
      <w:r>
        <w:rPr>
          <w:sz w:val="28"/>
          <w:szCs w:val="28"/>
        </w:rPr>
        <w:t xml:space="preserve">, которое представляет собой сумму трех вибрационных чисел: дня, месяца и года рождения. Число дня рождения используется для гармонизации физического тела человека. Число месяца рождения - это число астрального тела человека, и используется оно для гармонизации энергетики и эмоций. Число года рождения - это число ментального тела. Оно используется для гармонизации мыслей. </w:t>
      </w:r>
    </w:p>
    <w:p>
      <w:pPr>
        <w:pStyle w:val="Style17"/>
        <w:spacing w:before="0" w:after="0"/>
        <w:ind w:firstLine="709"/>
        <w:rPr>
          <w:sz w:val="28"/>
          <w:szCs w:val="28"/>
        </w:rPr>
      </w:pPr>
      <w:r>
        <w:rPr>
          <w:sz w:val="28"/>
          <w:szCs w:val="28"/>
        </w:rPr>
        <w:t xml:space="preserve">Вибрационное число сущности, таким образом, определяется датой рождения, т.е. тем моментом, когда закладывается жизненная программа человека. Только от самого человека зависит, насколько будут реализованы его возможности, заложенные жизненной программой. Чем полнее реализация программы, тем ближе человек к достижению цели своего воплощения. Таким образом, число Сущности показывает задачу появления человека на свет. </w:t>
      </w:r>
    </w:p>
    <w:p>
      <w:pPr>
        <w:pStyle w:val="Style17"/>
        <w:spacing w:before="0" w:after="0"/>
        <w:ind w:firstLine="709"/>
        <w:rPr/>
      </w:pPr>
      <w:r>
        <w:rPr>
          <w:i/>
          <w:sz w:val="28"/>
          <w:szCs w:val="28"/>
          <w:u w:val="single"/>
        </w:rPr>
        <w:t>Второе вибрационное число</w:t>
      </w:r>
      <w:r>
        <w:rPr>
          <w:sz w:val="28"/>
          <w:szCs w:val="28"/>
        </w:rPr>
        <w:t xml:space="preserve"> - это </w:t>
      </w:r>
      <w:r>
        <w:rPr>
          <w:b/>
          <w:bCs/>
          <w:sz w:val="28"/>
          <w:szCs w:val="28"/>
        </w:rPr>
        <w:t>число Личности</w:t>
      </w:r>
      <w:r>
        <w:rPr>
          <w:sz w:val="28"/>
          <w:szCs w:val="28"/>
        </w:rPr>
        <w:t xml:space="preserve">. Оно представляет собой сумму вибрационных чисел фамилии, имени и отчества. Число имени показывает активность или цель человека. Число отчества - наследственность по линии отца. Фамилия - это звуковая вибрация, несущая в себе характер основоположника рода. </w:t>
      </w:r>
    </w:p>
    <w:p>
      <w:pPr>
        <w:pStyle w:val="Style17"/>
        <w:spacing w:before="0" w:after="0"/>
        <w:ind w:firstLine="709"/>
        <w:rPr/>
      </w:pPr>
      <w:r>
        <w:rPr>
          <w:i/>
          <w:sz w:val="28"/>
          <w:szCs w:val="28"/>
          <w:u w:val="single"/>
        </w:rPr>
        <w:t>Третье вибрационное число</w:t>
      </w:r>
      <w:r>
        <w:rPr>
          <w:sz w:val="28"/>
          <w:szCs w:val="28"/>
        </w:rPr>
        <w:t xml:space="preserve"> - </w:t>
      </w:r>
      <w:r>
        <w:rPr>
          <w:b/>
          <w:bCs/>
          <w:sz w:val="28"/>
          <w:szCs w:val="28"/>
        </w:rPr>
        <w:t>Золотое Алхимическое Число</w:t>
      </w:r>
      <w:r>
        <w:rPr>
          <w:sz w:val="28"/>
          <w:szCs w:val="28"/>
        </w:rPr>
        <w:t xml:space="preserve">. Это число определяется суммой Числа Сущности и Числа Личности. Вибрации этого числа позволяют человеку воздействовать на мир и корректировать свою судьбу. Если число Сущности равно, например, 1, а число Личности - 5, то Золотое число будет равно 6. Если использовать астрологические символы, то символом Золотого числа, равного 6, будет Венера. </w:t>
      </w:r>
    </w:p>
    <w:p>
      <w:pPr>
        <w:pStyle w:val="Normal"/>
        <w:spacing w:lineRule="auto" w:line="240" w:before="0" w:after="0"/>
        <w:ind w:firstLine="709"/>
        <w:rPr/>
      </w:pPr>
      <w:r>
        <w:rPr>
          <w:rFonts w:cs="Times New Roman" w:ascii="Times New Roman" w:hAnsi="Times New Roman"/>
          <w:sz w:val="28"/>
          <w:szCs w:val="28"/>
        </w:rPr>
        <w:t xml:space="preserve">Число Сущности, число Личности и Золотое число, а также астрологические символы вносятся в графический квадрат. Таким образом проводится построение Мандалы, т.е. нумерологического гороскопа человека. Существует несколько типов Мандал. </w:t>
      </w:r>
      <w:r>
        <w:rPr>
          <w:rFonts w:cs="Times New Roman" w:ascii="Times New Roman" w:hAnsi="Times New Roman"/>
          <w:bCs/>
          <w:sz w:val="28"/>
          <w:szCs w:val="28"/>
        </w:rPr>
        <w:t xml:space="preserve">Мандала дня рождения </w:t>
      </w:r>
      <w:r>
        <w:rPr>
          <w:rFonts w:cs="Times New Roman" w:ascii="Times New Roman" w:hAnsi="Times New Roman"/>
          <w:sz w:val="28"/>
          <w:szCs w:val="28"/>
        </w:rPr>
        <w:t xml:space="preserve">показывает коллективную, т.е. общую для всех людей, родившихся в этот день, программу настоящего. </w:t>
      </w:r>
      <w:r>
        <w:rPr>
          <w:rFonts w:cs="Times New Roman" w:ascii="Times New Roman" w:hAnsi="Times New Roman"/>
          <w:bCs/>
          <w:sz w:val="28"/>
          <w:szCs w:val="28"/>
        </w:rPr>
        <w:t>Мандала фамилии</w:t>
      </w:r>
      <w:r>
        <w:rPr>
          <w:rFonts w:cs="Times New Roman" w:ascii="Times New Roman" w:hAnsi="Times New Roman"/>
          <w:sz w:val="28"/>
          <w:szCs w:val="28"/>
        </w:rPr>
        <w:t xml:space="preserve"> - это отражение программы прошлого. </w:t>
      </w:r>
      <w:r>
        <w:rPr>
          <w:rFonts w:cs="Times New Roman" w:ascii="Times New Roman" w:hAnsi="Times New Roman"/>
          <w:bCs/>
          <w:sz w:val="28"/>
          <w:szCs w:val="28"/>
        </w:rPr>
        <w:t>Мандала имени</w:t>
      </w:r>
      <w:r>
        <w:rPr>
          <w:rFonts w:cs="Times New Roman" w:ascii="Times New Roman" w:hAnsi="Times New Roman"/>
          <w:sz w:val="28"/>
          <w:szCs w:val="28"/>
        </w:rPr>
        <w:t xml:space="preserve"> определяет индивидуальную программу будущего, ведь имя является проявлением той энергии, с какой человек старается добиться своих целей. </w:t>
      </w:r>
      <w:r>
        <w:rPr>
          <w:rFonts w:cs="Times New Roman" w:ascii="Times New Roman" w:hAnsi="Times New Roman"/>
          <w:bCs/>
          <w:sz w:val="28"/>
          <w:szCs w:val="28"/>
        </w:rPr>
        <w:t xml:space="preserve">Мандала совмещенная </w:t>
      </w:r>
      <w:r>
        <w:rPr>
          <w:rFonts w:cs="Times New Roman" w:ascii="Times New Roman" w:hAnsi="Times New Roman"/>
          <w:sz w:val="28"/>
          <w:szCs w:val="28"/>
        </w:rPr>
        <w:t xml:space="preserve">представляет итоги по всем трем программам. </w:t>
      </w:r>
      <w:r>
        <w:rPr>
          <w:rFonts w:cs="Times New Roman" w:ascii="Times New Roman" w:hAnsi="Times New Roman"/>
          <w:bCs/>
          <w:sz w:val="28"/>
          <w:szCs w:val="28"/>
        </w:rPr>
        <w:t>Мандала нумерологического кода</w:t>
      </w:r>
      <w:r>
        <w:rPr>
          <w:rFonts w:cs="Times New Roman" w:ascii="Times New Roman" w:hAnsi="Times New Roman"/>
          <w:sz w:val="28"/>
          <w:szCs w:val="28"/>
        </w:rPr>
        <w:t xml:space="preserve"> показывает потенциальные силы и возможности человека, использующего потенциал всех трех программ.</w:t>
      </w:r>
    </w:p>
    <w:p>
      <w:pPr>
        <w:pStyle w:val="Heading1"/>
        <w:spacing w:before="0" w:after="0"/>
        <w:ind w:right="-1"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right="-1" w:hanging="0"/>
        <w:jc w:val="center"/>
        <w:rPr>
          <w:rFonts w:ascii="Times New Roman" w:hAnsi="Times New Roman" w:cs="Times New Roman"/>
          <w:sz w:val="28"/>
          <w:szCs w:val="28"/>
          <w:u w:val="single"/>
        </w:rPr>
      </w:pPr>
      <w:r>
        <w:rPr>
          <w:rFonts w:cs="Times New Roman" w:ascii="Times New Roman" w:hAnsi="Times New Roman"/>
          <w:sz w:val="28"/>
          <w:szCs w:val="28"/>
          <w:u w:val="single"/>
        </w:rPr>
        <w:t>Числа в нашей жизни</w:t>
      </w:r>
    </w:p>
    <w:p>
      <w:pPr>
        <w:pStyle w:val="Normal"/>
        <w:spacing w:lineRule="auto" w:line="240" w:before="0" w:after="0"/>
        <w:ind w:right="-1" w:firstLine="709"/>
        <w:jc w:val="both"/>
        <w:rPr>
          <w:rFonts w:ascii="Times New Roman" w:hAnsi="Times New Roman" w:cs="Times New Roman"/>
          <w:vanish/>
          <w:color w:val="570959"/>
          <w:sz w:val="28"/>
          <w:szCs w:val="28"/>
          <w:u w:val="single"/>
        </w:rPr>
      </w:pPr>
      <w:r>
        <w:rPr>
          <w:rFonts w:cs="Times New Roman" w:ascii="Times New Roman" w:hAnsi="Times New Roman"/>
          <w:vanish/>
          <w:color w:val="570959"/>
          <w:sz w:val="28"/>
          <w:szCs w:val="28"/>
          <w:u w:val="single"/>
        </w:rPr>
      </w:r>
    </w:p>
    <w:p>
      <w:pPr>
        <w:pStyle w:val="Style17"/>
        <w:spacing w:before="0" w:after="0"/>
        <w:ind w:right="-1" w:firstLine="709"/>
        <w:jc w:val="both"/>
        <w:rPr>
          <w:sz w:val="28"/>
          <w:szCs w:val="28"/>
        </w:rPr>
      </w:pPr>
      <w:r>
        <w:rPr>
          <w:sz w:val="28"/>
          <w:szCs w:val="28"/>
        </w:rPr>
        <w:t xml:space="preserve">Пифагорейцы объявили арифметику праматерью всех математических наук. Пифагор утверждал, что все вещи можно представить в виде чисел. Для древних числа представляли область тайного и сакрального. Число всегда имело материальность, вес и длину. </w:t>
      </w:r>
    </w:p>
    <w:p>
      <w:pPr>
        <w:pStyle w:val="Style17"/>
        <w:spacing w:before="0" w:after="0"/>
        <w:ind w:right="-1" w:firstLine="709"/>
        <w:jc w:val="both"/>
        <w:rPr>
          <w:sz w:val="28"/>
          <w:szCs w:val="28"/>
        </w:rPr>
      </w:pPr>
      <w:r>
        <w:rPr>
          <w:sz w:val="28"/>
          <w:szCs w:val="28"/>
        </w:rPr>
        <w:t xml:space="preserve">Как известно, Пифагор с его учениками сократили все числа до цифр от 1 до 9 включительно, поскольку именно они являются исходными числами, из которых впоследствии можно получить все другие числа. </w:t>
      </w:r>
    </w:p>
    <w:p>
      <w:pPr>
        <w:pStyle w:val="Style17"/>
        <w:spacing w:before="0" w:after="0"/>
        <w:ind w:right="-1" w:firstLine="709"/>
        <w:jc w:val="both"/>
        <w:rPr>
          <w:sz w:val="28"/>
          <w:szCs w:val="28"/>
        </w:rPr>
      </w:pPr>
      <w:r>
        <w:rPr>
          <w:sz w:val="28"/>
          <w:szCs w:val="28"/>
        </w:rPr>
        <w:t xml:space="preserve">Числа мы встречаем повсюду. Наша жизнь вся насквозь пронизана числами, какую бы сферу мы не взяли. Но что они для нас значат помимо привычных их значений? Какой мистический и волшебный смысл скрыт за каждым числом? </w:t>
      </w:r>
    </w:p>
    <w:p>
      <w:pPr>
        <w:pStyle w:val="Style17"/>
        <w:spacing w:before="0" w:after="0"/>
        <w:ind w:right="-1" w:hanging="0"/>
        <w:jc w:val="both"/>
        <w:rPr>
          <w:sz w:val="28"/>
          <w:szCs w:val="28"/>
        </w:rPr>
      </w:pPr>
      <w:r>
        <w:rPr>
          <w:iCs/>
          <w:sz w:val="28"/>
          <w:szCs w:val="28"/>
        </w:rPr>
        <w:t>0 (</w:t>
      </w:r>
      <w:r>
        <w:rPr>
          <w:b/>
          <w:bCs/>
          <w:iCs/>
          <w:sz w:val="28"/>
          <w:szCs w:val="28"/>
        </w:rPr>
        <w:t>Ноль</w:t>
      </w:r>
      <w:r>
        <w:rPr>
          <w:iCs/>
          <w:sz w:val="28"/>
          <w:szCs w:val="28"/>
        </w:rPr>
        <w:t xml:space="preserve">) </w:t>
      </w:r>
      <w:r>
        <w:rPr>
          <w:sz w:val="28"/>
          <w:szCs w:val="28"/>
        </w:rPr>
        <w:t xml:space="preserve">- символ Вечности и бесконечности. С метафизической точки зрения ноль не является числом и не относится к миру чисел. Ноль - это источник всех чисел принадлежащий к иному неделимому измерению. </w:t>
      </w:r>
    </w:p>
    <w:p>
      <w:pPr>
        <w:pStyle w:val="Style17"/>
        <w:spacing w:before="0" w:after="0"/>
        <w:ind w:right="-1" w:hanging="0"/>
        <w:jc w:val="both"/>
        <w:rPr>
          <w:sz w:val="28"/>
          <w:szCs w:val="28"/>
        </w:rPr>
      </w:pPr>
      <w:r>
        <w:rPr>
          <w:iCs/>
          <w:sz w:val="28"/>
          <w:szCs w:val="28"/>
        </w:rPr>
        <w:t>1 (</w:t>
      </w:r>
      <w:r>
        <w:rPr>
          <w:b/>
          <w:bCs/>
          <w:iCs/>
          <w:sz w:val="28"/>
          <w:szCs w:val="28"/>
        </w:rPr>
        <w:t>Единица, Один, Монада</w:t>
      </w:r>
      <w:r>
        <w:rPr>
          <w:iCs/>
          <w:sz w:val="28"/>
          <w:szCs w:val="28"/>
        </w:rPr>
        <w:t>)</w:t>
      </w:r>
      <w:r>
        <w:rPr>
          <w:sz w:val="28"/>
          <w:szCs w:val="28"/>
        </w:rPr>
        <w:t xml:space="preserve"> - это символ Бога, символ мудрости. По Пифагору число один называется монадой и символом ее является точка, символ целостности и единства. </w:t>
      </w:r>
    </w:p>
    <w:p>
      <w:pPr>
        <w:pStyle w:val="Style17"/>
        <w:spacing w:before="0" w:after="0"/>
        <w:ind w:right="-1" w:hanging="0"/>
        <w:jc w:val="both"/>
        <w:rPr>
          <w:sz w:val="28"/>
          <w:szCs w:val="28"/>
        </w:rPr>
      </w:pPr>
      <w:r>
        <w:rPr>
          <w:iCs/>
          <w:sz w:val="28"/>
          <w:szCs w:val="28"/>
        </w:rPr>
        <w:t>2 (</w:t>
      </w:r>
      <w:r>
        <w:rPr>
          <w:b/>
          <w:bCs/>
          <w:iCs/>
          <w:sz w:val="28"/>
          <w:szCs w:val="28"/>
        </w:rPr>
        <w:t>Два, Дуада</w:t>
      </w:r>
      <w:r>
        <w:rPr>
          <w:iCs/>
          <w:sz w:val="28"/>
          <w:szCs w:val="28"/>
        </w:rPr>
        <w:t>)</w:t>
      </w:r>
      <w:r>
        <w:rPr>
          <w:sz w:val="28"/>
          <w:szCs w:val="28"/>
        </w:rPr>
        <w:t xml:space="preserve"> - число Луны, матери, Инь, воды. Ее графическим изображением является линия, а вернее отрезок с двумя точками. В основе числа лежит двойственность, которая является символом невежества. </w:t>
      </w:r>
    </w:p>
    <w:p>
      <w:pPr>
        <w:pStyle w:val="Style17"/>
        <w:spacing w:before="0" w:after="0"/>
        <w:ind w:right="-1" w:hanging="0"/>
        <w:jc w:val="both"/>
        <w:rPr>
          <w:sz w:val="28"/>
          <w:szCs w:val="28"/>
        </w:rPr>
      </w:pPr>
      <w:r>
        <w:rPr>
          <w:iCs/>
          <w:sz w:val="28"/>
          <w:szCs w:val="28"/>
        </w:rPr>
        <w:t>3 (</w:t>
      </w:r>
      <w:r>
        <w:rPr>
          <w:b/>
          <w:bCs/>
          <w:iCs/>
          <w:sz w:val="28"/>
          <w:szCs w:val="28"/>
        </w:rPr>
        <w:t>Три, Триада</w:t>
      </w:r>
      <w:r>
        <w:rPr>
          <w:iCs/>
          <w:sz w:val="28"/>
          <w:szCs w:val="28"/>
        </w:rPr>
        <w:t>)</w:t>
      </w:r>
      <w:r>
        <w:rPr>
          <w:sz w:val="28"/>
          <w:szCs w:val="28"/>
        </w:rPr>
        <w:t xml:space="preserve"> - это число примиряет конфликт между двумя между единицей и двойкой и считается первым совершенным нечетным числом (ибо единица не в счет). Графически - треугольник, плоскость, поскольку плоскость определяют три точки. </w:t>
      </w:r>
    </w:p>
    <w:p>
      <w:pPr>
        <w:pStyle w:val="Style17"/>
        <w:spacing w:before="0" w:after="0"/>
        <w:ind w:right="-1" w:hanging="0"/>
        <w:jc w:val="both"/>
        <w:rPr>
          <w:sz w:val="28"/>
          <w:szCs w:val="28"/>
        </w:rPr>
      </w:pPr>
      <w:r>
        <w:rPr>
          <w:iCs/>
          <w:sz w:val="28"/>
          <w:szCs w:val="28"/>
        </w:rPr>
        <w:t>4 (</w:t>
      </w:r>
      <w:r>
        <w:rPr>
          <w:b/>
          <w:bCs/>
          <w:iCs/>
          <w:sz w:val="28"/>
          <w:szCs w:val="28"/>
        </w:rPr>
        <w:t>Четыре</w:t>
      </w:r>
      <w:r>
        <w:rPr>
          <w:iCs/>
          <w:sz w:val="28"/>
          <w:szCs w:val="28"/>
        </w:rPr>
        <w:t>)</w:t>
      </w:r>
      <w:r>
        <w:rPr>
          <w:sz w:val="28"/>
          <w:szCs w:val="28"/>
        </w:rPr>
        <w:t xml:space="preserve"> - тетрада, она определяет объем. Это число земли, устойчивое и конечное. Число 4 означает крест, четыре стороны света, четыре сезона и элементы Огня, Земли, Воздуха и Воды. </w:t>
      </w:r>
    </w:p>
    <w:p>
      <w:pPr>
        <w:pStyle w:val="Style17"/>
        <w:spacing w:before="0" w:after="0"/>
        <w:ind w:right="-1" w:hanging="0"/>
        <w:jc w:val="both"/>
        <w:rPr>
          <w:sz w:val="28"/>
          <w:szCs w:val="28"/>
        </w:rPr>
      </w:pPr>
      <w:r>
        <w:rPr>
          <w:iCs/>
          <w:sz w:val="28"/>
          <w:szCs w:val="28"/>
        </w:rPr>
        <w:t>5 (</w:t>
      </w:r>
      <w:r>
        <w:rPr>
          <w:b/>
          <w:bCs/>
          <w:iCs/>
          <w:sz w:val="28"/>
          <w:szCs w:val="28"/>
        </w:rPr>
        <w:t>Пять</w:t>
      </w:r>
      <w:r>
        <w:rPr>
          <w:iCs/>
          <w:sz w:val="28"/>
          <w:szCs w:val="28"/>
        </w:rPr>
        <w:t>)</w:t>
      </w:r>
      <w:r>
        <w:rPr>
          <w:sz w:val="28"/>
          <w:szCs w:val="28"/>
        </w:rPr>
        <w:t xml:space="preserve"> - это символ человека, с развитой волей, способного поместить себя в центр креста стихий и управлять ими. Графически число 5 - это пятиконечная звезда, которая выступает в прямом или в перевернутом положении. </w:t>
      </w:r>
    </w:p>
    <w:p>
      <w:pPr>
        <w:pStyle w:val="Style17"/>
        <w:spacing w:before="0" w:after="0"/>
        <w:ind w:right="-1" w:hanging="0"/>
        <w:jc w:val="both"/>
        <w:rPr>
          <w:sz w:val="28"/>
          <w:szCs w:val="28"/>
        </w:rPr>
      </w:pPr>
      <w:r>
        <w:rPr>
          <w:iCs/>
          <w:sz w:val="28"/>
          <w:szCs w:val="28"/>
        </w:rPr>
        <w:t>6 (</w:t>
      </w:r>
      <w:r>
        <w:rPr>
          <w:b/>
          <w:bCs/>
          <w:iCs/>
          <w:sz w:val="28"/>
          <w:szCs w:val="28"/>
        </w:rPr>
        <w:t>Шесть</w:t>
      </w:r>
      <w:r>
        <w:rPr>
          <w:iCs/>
          <w:sz w:val="28"/>
          <w:szCs w:val="28"/>
        </w:rPr>
        <w:t>)</w:t>
      </w:r>
      <w:r>
        <w:rPr>
          <w:sz w:val="28"/>
          <w:szCs w:val="28"/>
        </w:rPr>
        <w:t xml:space="preserve"> - это символ сотворения мира. Бог создал мир за шесть дней. Графически число 6 - это шестиконечная звезда - гексаграмма - звезда Давида, Соломонова печать. </w:t>
      </w:r>
    </w:p>
    <w:p>
      <w:pPr>
        <w:pStyle w:val="Style17"/>
        <w:spacing w:before="0" w:after="0"/>
        <w:ind w:right="-1" w:hanging="0"/>
        <w:jc w:val="both"/>
        <w:rPr>
          <w:sz w:val="28"/>
          <w:szCs w:val="28"/>
        </w:rPr>
      </w:pPr>
      <w:r>
        <w:rPr>
          <w:iCs/>
          <w:sz w:val="28"/>
          <w:szCs w:val="28"/>
        </w:rPr>
        <w:t>7 (</w:t>
      </w:r>
      <w:r>
        <w:rPr>
          <w:b/>
          <w:bCs/>
          <w:iCs/>
          <w:sz w:val="28"/>
          <w:szCs w:val="28"/>
        </w:rPr>
        <w:t>Семь</w:t>
      </w:r>
      <w:r>
        <w:rPr>
          <w:iCs/>
          <w:sz w:val="28"/>
          <w:szCs w:val="28"/>
        </w:rPr>
        <w:t>)</w:t>
      </w:r>
      <w:r>
        <w:rPr>
          <w:sz w:val="28"/>
          <w:szCs w:val="28"/>
        </w:rPr>
        <w:t xml:space="preserve"> - это мистическая природа человека. Графически семерка - это семилучевая звезда или пантакль, нижняя часть его имеет квадратичную форму, а верхняя - треугольную. </w:t>
      </w:r>
    </w:p>
    <w:p>
      <w:pPr>
        <w:pStyle w:val="Style17"/>
        <w:spacing w:before="0" w:after="0"/>
        <w:ind w:right="-1" w:hanging="0"/>
        <w:jc w:val="both"/>
        <w:rPr/>
      </w:pPr>
      <w:r>
        <w:rPr>
          <w:iCs/>
          <w:sz w:val="28"/>
          <w:szCs w:val="28"/>
        </w:rPr>
        <w:t>8 (</w:t>
      </w:r>
      <w:r>
        <w:rPr>
          <w:b/>
          <w:bCs/>
          <w:iCs/>
          <w:sz w:val="28"/>
          <w:szCs w:val="28"/>
        </w:rPr>
        <w:t>Восемь</w:t>
      </w:r>
      <w:r>
        <w:rPr>
          <w:iCs/>
          <w:sz w:val="28"/>
          <w:szCs w:val="28"/>
        </w:rPr>
        <w:t>)</w:t>
      </w:r>
      <w:r>
        <w:rPr>
          <w:sz w:val="28"/>
          <w:szCs w:val="28"/>
        </w:rPr>
        <w:t xml:space="preserve"> - число Божественного правосудия, которое не отдает предпочтение ни одной из двух равных частей. Графическим изображением восьмерки является восьмиконечная звезда, «колесо Иезекииля» с восьмью спицами. </w:t>
      </w:r>
    </w:p>
    <w:p>
      <w:pPr>
        <w:pStyle w:val="Normal"/>
        <w:spacing w:lineRule="auto" w:line="240" w:before="0" w:after="0"/>
        <w:ind w:right="-1" w:hanging="0"/>
        <w:jc w:val="both"/>
        <w:rPr/>
      </w:pPr>
      <w:r>
        <w:rPr>
          <w:rFonts w:cs="Times New Roman" w:ascii="Times New Roman" w:hAnsi="Times New Roman"/>
          <w:iCs/>
          <w:sz w:val="28"/>
          <w:szCs w:val="28"/>
        </w:rPr>
        <w:t>9 (</w:t>
      </w:r>
      <w:r>
        <w:rPr>
          <w:rFonts w:cs="Times New Roman" w:ascii="Times New Roman" w:hAnsi="Times New Roman"/>
          <w:b/>
          <w:bCs/>
          <w:iCs/>
          <w:sz w:val="28"/>
          <w:szCs w:val="28"/>
        </w:rPr>
        <w:t>Девять</w:t>
      </w:r>
      <w:r>
        <w:rPr>
          <w:rFonts w:cs="Times New Roman" w:ascii="Times New Roman" w:hAnsi="Times New Roman"/>
          <w:iCs/>
          <w:sz w:val="28"/>
          <w:szCs w:val="28"/>
        </w:rPr>
        <w:t>)</w:t>
      </w:r>
      <w:r>
        <w:rPr>
          <w:rFonts w:cs="Times New Roman" w:ascii="Times New Roman" w:hAnsi="Times New Roman"/>
          <w:sz w:val="28"/>
          <w:szCs w:val="28"/>
        </w:rPr>
        <w:t xml:space="preserve"> - символ низшей физической природы человека. Число 9 символизирует физический план бытия, зло. Графически - это девятилучевая звезда. </w:t>
      </w:r>
    </w:p>
    <w:p>
      <w:pPr>
        <w:pStyle w:val="Heading1"/>
        <w:jc w:val="center"/>
        <w:rPr>
          <w:rFonts w:ascii="Times New Roman" w:hAnsi="Times New Roman" w:cs="Times New Roman"/>
          <w:sz w:val="30"/>
          <w:szCs w:val="30"/>
          <w:u w:val="single"/>
        </w:rPr>
      </w:pPr>
      <w:r>
        <w:rPr>
          <w:rFonts w:cs="Times New Roman" w:ascii="Times New Roman" w:hAnsi="Times New Roman"/>
          <w:sz w:val="30"/>
          <w:szCs w:val="30"/>
          <w:u w:val="single"/>
        </w:rPr>
        <w:t>Свойства чисел.</w:t>
      </w:r>
    </w:p>
    <w:p>
      <w:pPr>
        <w:pStyle w:val="Style17"/>
        <w:tabs>
          <w:tab w:val="clear" w:pos="708"/>
          <w:tab w:val="left" w:pos="-540" w:leader="none"/>
        </w:tabs>
        <w:spacing w:before="0" w:after="0"/>
        <w:ind w:right="-1" w:firstLine="709"/>
        <w:rPr/>
      </w:pPr>
      <w:r>
        <w:rPr>
          <w:b/>
          <w:bCs/>
          <w:sz w:val="28"/>
          <w:szCs w:val="28"/>
        </w:rPr>
        <w:t>Нумерология</w:t>
      </w:r>
      <w:r>
        <w:rPr>
          <w:sz w:val="28"/>
          <w:szCs w:val="28"/>
        </w:rPr>
        <w:t xml:space="preserve"> - это наука, которая неизбежно приводит к познанию своей внутренней цели и природы. Только полное самопознание является ключом к успеху и свободе. Если вы знаете о своих сильных и слабых сторонах, значит, вы сможете лучше адаптироваться к всевозможным ситуациям, которые ожидают вас на вашем жизненном пути. Практически каждое число, так или иначе, представлено в жизни каждого человека, безусловно, оказывая на него свое влияние. Но эти качества представлены в разных людях в абсолютно разных соотношениях. Этим и объясняется, почему мы все такие разные. </w:t>
      </w:r>
    </w:p>
    <w:p>
      <w:pPr>
        <w:pStyle w:val="Style17"/>
        <w:tabs>
          <w:tab w:val="clear" w:pos="708"/>
          <w:tab w:val="left" w:pos="-540" w:leader="none"/>
        </w:tabs>
        <w:spacing w:before="0" w:after="0"/>
        <w:ind w:right="-1" w:firstLine="709"/>
        <w:rPr>
          <w:sz w:val="28"/>
          <w:szCs w:val="28"/>
        </w:rPr>
      </w:pPr>
      <w:r>
        <w:rPr>
          <w:sz w:val="28"/>
          <w:szCs w:val="28"/>
        </w:rPr>
        <w:t xml:space="preserve">Давайте подробнее рассмотрим качества каждого из чисел. </w:t>
      </w:r>
    </w:p>
    <w:p>
      <w:pPr>
        <w:pStyle w:val="Normal"/>
        <w:numPr>
          <w:ilvl w:val="0"/>
          <w:numId w:val="4"/>
        </w:numPr>
        <w:tabs>
          <w:tab w:val="clear" w:pos="708"/>
          <w:tab w:val="left" w:pos="-540"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самое независимое и прямолинейное из всех чисел. Единица символизирует начинание, ис</w:t>
        <w:softHyphen/>
        <w:t>ток, динамику, силу. Этому числу присуще чув</w:t>
        <w:softHyphen/>
        <w:t>ство смелости и лидерства. Человеку придает лидерские и организаторские качества, независимость, склонность к оригиналь</w:t>
        <w:softHyphen/>
        <w:t xml:space="preserve">ности и жажду быть победителем. В низких проявлениях вызывает агрессивность и эгоизм. </w:t>
      </w:r>
    </w:p>
    <w:p>
      <w:pPr>
        <w:pStyle w:val="Normal"/>
        <w:numPr>
          <w:ilvl w:val="0"/>
          <w:numId w:val="4"/>
        </w:numPr>
        <w:tabs>
          <w:tab w:val="clear" w:pos="708"/>
          <w:tab w:val="left" w:pos="-540"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самое мягкое из всех чисел. Двойка символизирует сотрудничество и дипломатичность. Это число советника и наставника. Дает силу продвижения вперед и жизнестойкость. Человеку придает жизнестойкость и необходимость в сотрудничестве с единомышленниками. В низких проявлениях вызывает опору только на чужое мнение, апатию.</w:t>
      </w:r>
    </w:p>
    <w:p>
      <w:pPr>
        <w:pStyle w:val="Normal"/>
        <w:numPr>
          <w:ilvl w:val="0"/>
          <w:numId w:val="4"/>
        </w:numPr>
        <w:tabs>
          <w:tab w:val="clear" w:pos="708"/>
          <w:tab w:val="left" w:pos="-540"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мое созидательное и мотивационное число. Тройка символизирует самовыражение, оптимизм и удача. Человеку придает чувство превосходства, оптимизм. В низких про</w:t>
        <w:softHyphen/>
        <w:t xml:space="preserve">явлениях вызывает болтливость, хвастовство и ревность. </w:t>
      </w:r>
    </w:p>
    <w:p>
      <w:pPr>
        <w:pStyle w:val="Normal"/>
        <w:numPr>
          <w:ilvl w:val="0"/>
          <w:numId w:val="4"/>
        </w:numPr>
        <w:tabs>
          <w:tab w:val="clear" w:pos="708"/>
          <w:tab w:val="left" w:pos="-540"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самое практичное число. Четверка символизирует упорядоченность, систематичность, точность и надежность. Человеку придает практичность, любовь к систематичности, определенным правилам, честность, ис</w:t>
        <w:softHyphen/>
        <w:t>кренность, и упорство в достижении своей цели. В низких проявлениях вызывает склон</w:t>
        <w:softHyphen/>
        <w:t xml:space="preserve">ность к лени, тугодумие и нетерпение. </w:t>
      </w:r>
    </w:p>
    <w:p>
      <w:pPr>
        <w:pStyle w:val="Normal"/>
        <w:numPr>
          <w:ilvl w:val="0"/>
          <w:numId w:val="4"/>
        </w:numPr>
        <w:tabs>
          <w:tab w:val="clear" w:pos="708"/>
          <w:tab w:val="left" w:pos="-540"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самое динамичное из чисел. Тройка подвижна, убедительна и остроумна. Любит быстрые результаты. Чело</w:t>
        <w:softHyphen/>
        <w:t>веку придает смелость, любовь к приключениям и путешествиям, умение ладить с окружающими. В низких проявлениях вызывает безответствен</w:t>
        <w:softHyphen/>
        <w:t xml:space="preserve">ность, и потворство своим прихотям. </w:t>
      </w:r>
    </w:p>
    <w:p>
      <w:pPr>
        <w:pStyle w:val="Normal"/>
        <w:numPr>
          <w:ilvl w:val="0"/>
          <w:numId w:val="4"/>
        </w:numPr>
        <w:tabs>
          <w:tab w:val="clear" w:pos="708"/>
          <w:tab w:val="left" w:pos="-540"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число любви. Шестерка проявляет го</w:t>
        <w:softHyphen/>
        <w:t>товность к сотрудничеству, поддержке и защите, ответственность, склонность к самопожертвованию. Человеку придает потребность в браке, семье и детях, сострадание, справедливость, тягу к гармонии и творчес</w:t>
        <w:softHyphen/>
        <w:t>кие способности. В низких проявлениях вызывает гордыню, ревность, вла</w:t>
        <w:softHyphen/>
        <w:t xml:space="preserve">стность, диктат по отношению к окружающим. </w:t>
      </w:r>
    </w:p>
    <w:p>
      <w:pPr>
        <w:pStyle w:val="Normal"/>
        <w:numPr>
          <w:ilvl w:val="0"/>
          <w:numId w:val="4"/>
        </w:numPr>
        <w:tabs>
          <w:tab w:val="clear" w:pos="708"/>
          <w:tab w:val="left" w:pos="-540"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самое духовное число. Семерка дает зна</w:t>
        <w:softHyphen/>
        <w:t xml:space="preserve">ние, интеллект, интуицию, склонность к одиночеству, нетребовательность в быту, некоторый аскетизм и мудрость. В низких проявлениях вызывает скрытность, жадность, равнодушие. </w:t>
      </w:r>
    </w:p>
    <w:p>
      <w:pPr>
        <w:pStyle w:val="Normal"/>
        <w:numPr>
          <w:ilvl w:val="0"/>
          <w:numId w:val="4"/>
        </w:numPr>
        <w:tabs>
          <w:tab w:val="clear" w:pos="708"/>
          <w:tab w:val="left" w:pos="-540"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число, ориентированное на результат. Восьмерка находится между материальным и духов</w:t>
        <w:softHyphen/>
        <w:t>ным мирами. Это число знания. Человеку придает лидерские качества, амбициозность, аналитические способности, великодушие, склонность к некоторому авантюризму, качества руководителя. В низких проявлениях вызывает излишнее властолюбие, страсть к деньгам.</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самое гуманистичное число. Девятка символизирует созидательность, талант, бескорыстный труд, жертвование. Человеку придает гениальность, талант и артистичность, идеализм, понимание, сострадание. В низких проявлениях вызывает бесчувственность, эгоистичное стремление к благам только для себя.</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как вы уже убедились, всего девять цифр включают в себя весь спектр человеческих качеств.</w:t>
      </w:r>
    </w:p>
    <w:p>
      <w:pPr>
        <w:pStyle w:val="Heading1"/>
        <w:spacing w:before="0" w:after="0"/>
        <w:ind w:right="-1"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right="-1" w:hanging="0"/>
        <w:jc w:val="center"/>
        <w:rPr>
          <w:rFonts w:ascii="Times New Roman" w:hAnsi="Times New Roman" w:cs="Times New Roman"/>
          <w:sz w:val="28"/>
          <w:szCs w:val="28"/>
          <w:u w:val="single"/>
        </w:rPr>
      </w:pPr>
      <w:r>
        <w:rPr>
          <w:rFonts w:cs="Times New Roman" w:ascii="Times New Roman" w:hAnsi="Times New Roman"/>
          <w:sz w:val="28"/>
          <w:szCs w:val="28"/>
          <w:u w:val="single"/>
        </w:rPr>
        <w:t>Язык чисел</w:t>
      </w:r>
    </w:p>
    <w:p>
      <w:pPr>
        <w:pStyle w:val="Style17"/>
        <w:spacing w:before="0" w:after="0"/>
        <w:ind w:right="-1" w:firstLine="709"/>
        <w:jc w:val="both"/>
        <w:rPr/>
      </w:pPr>
      <w:r>
        <w:rPr>
          <w:sz w:val="28"/>
          <w:szCs w:val="28"/>
        </w:rPr>
        <w:t xml:space="preserve">Числа сопровождают нас от рождения до смерти. И каждый шаг в жизни мы совершаем с помощью чисел, сознавая или не сознавая это. Числа - это один из ключей к тайнам мироздания. Второй ключ - алфавит. У каждого человека есть свой числовой код, определяющий многое в его судьбе. Этот код выражается числом даты рождения и числами имени, отчества и фамилии. Алфавиты каждого языка общения имеют различные числовые значения букв. Не стоит удивляться тому, что характер и судьба человека могут существенно поменяться, в связи с переменой места жительства. </w:t>
      </w:r>
    </w:p>
    <w:p>
      <w:pPr>
        <w:pStyle w:val="Style17"/>
        <w:spacing w:before="0" w:after="0"/>
        <w:ind w:right="-1" w:firstLine="709"/>
        <w:jc w:val="both"/>
        <w:rPr>
          <w:sz w:val="28"/>
          <w:szCs w:val="28"/>
        </w:rPr>
      </w:pPr>
      <w:r>
        <w:rPr>
          <w:sz w:val="28"/>
          <w:szCs w:val="28"/>
        </w:rPr>
        <w:t xml:space="preserve">Зная значения чисел и букв, зная фамилию, имя и отчество каждого конкретного человека, точную дату его рождения, адрес места проживания и другие данные можно графически или с помощью определенных методик рассчитать главные вехи жизненного пути этого человека. </w:t>
      </w:r>
    </w:p>
    <w:p>
      <w:pPr>
        <w:pStyle w:val="Style17"/>
        <w:spacing w:before="0" w:after="0"/>
        <w:ind w:right="-1" w:firstLine="709"/>
        <w:jc w:val="both"/>
        <w:rPr>
          <w:sz w:val="28"/>
          <w:szCs w:val="28"/>
        </w:rPr>
      </w:pPr>
      <w:r>
        <w:rPr>
          <w:sz w:val="28"/>
          <w:szCs w:val="28"/>
        </w:rPr>
        <w:t>Главная идея нумерологии состоит в соответствии каждой буквы алфавита определенному числу. В современном русском алфавите 33 буквы, следовательно, мы имеем 33 соответствующих числа. Каждое число после девяти, состоит из набора цифр.</w:t>
      </w:r>
    </w:p>
    <w:p>
      <w:pPr>
        <w:pStyle w:val="Style17"/>
        <w:spacing w:before="0" w:after="0"/>
        <w:ind w:right="-1" w:firstLine="709"/>
        <w:jc w:val="both"/>
        <w:rPr/>
      </w:pPr>
      <w:r>
        <w:rPr/>
        <w:t xml:space="preserve">Первая буква в алфавите "а" соответствует числу 1. Вторая - "б" соответствует числу 2. Третья - "в" соответствует числу 3 и т.д. Над всеми буквами, имеющими порядковый номер больше 9, мы проводим следующие вычисления: десятая буква "и", делаем преобразование - 1 + 0 = 1; четырнадцатая буква "м" - 1 + 4 = 5; тридцать третья буква "я" - 3 + 3 = 6. Чтобы не производить расчет каждой буквы, сведем числовое значение букв в таблицу: </w:t>
      </w:r>
    </w:p>
    <w:tbl>
      <w:tblPr>
        <w:tblW w:w="4900" w:type="pct"/>
        <w:jc w:val="left"/>
        <w:tblInd w:w="-118" w:type="dxa"/>
        <w:tblLayout w:type="fixed"/>
        <w:tblCellMar>
          <w:top w:w="0" w:type="dxa"/>
          <w:left w:w="108" w:type="dxa"/>
          <w:bottom w:w="0" w:type="dxa"/>
          <w:right w:w="108" w:type="dxa"/>
        </w:tblCellMar>
      </w:tblPr>
      <w:tblGrid>
        <w:gridCol w:w="974"/>
        <w:gridCol w:w="1103"/>
        <w:gridCol w:w="947"/>
        <w:gridCol w:w="1027"/>
        <w:gridCol w:w="1194"/>
        <w:gridCol w:w="975"/>
        <w:gridCol w:w="975"/>
        <w:gridCol w:w="1177"/>
        <w:gridCol w:w="1073"/>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Ё</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w:t>
            </w:r>
          </w:p>
        </w:tc>
      </w:tr>
      <w:tr>
        <w:trPr/>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Й</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w:t>
            </w:r>
          </w:p>
        </w:tc>
      </w:tr>
      <w:tr>
        <w:trPr/>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w:t>
            </w:r>
          </w:p>
        </w:tc>
      </w:tr>
      <w:tr>
        <w:trPr/>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Ъ</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Ы</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Ь</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Исследовательская часть</w:t>
      </w:r>
    </w:p>
    <w:p>
      <w:pPr>
        <w:pStyle w:val="Style17"/>
        <w:spacing w:before="0" w:after="0"/>
        <w:jc w:val="center"/>
        <w:rPr>
          <w:b/>
          <w:b/>
          <w:sz w:val="28"/>
          <w:szCs w:val="28"/>
        </w:rPr>
      </w:pPr>
      <w:r>
        <w:rPr>
          <w:b/>
          <w:sz w:val="28"/>
          <w:szCs w:val="28"/>
        </w:rPr>
        <w:t>Нумерологические исследования</w:t>
      </w:r>
    </w:p>
    <w:p>
      <w:pPr>
        <w:pStyle w:val="Style17"/>
        <w:spacing w:before="0" w:after="0"/>
        <w:ind w:firstLine="709"/>
        <w:jc w:val="both"/>
        <w:rPr>
          <w:sz w:val="28"/>
          <w:szCs w:val="28"/>
        </w:rPr>
      </w:pPr>
      <w:r>
        <w:rPr>
          <w:sz w:val="28"/>
          <w:szCs w:val="28"/>
        </w:rPr>
        <w:t>Изучая знаки Зодиака, и, проводя астрологические исследования в нашей предыдущей работе («Знаки Зодиака на координатной плоскости и в нашей жизни»), мы решили исследовать влияние чисел на характер наших одноклассников и выбор ими профессии, а результатом данного исследования будут характеристики исследуемого и рекомендации при выборе профессии. С этой целью мы составили анкету (Приложение 1), в которую включили вопросы об их увлечениях и вопрос о выборе профессии, предположив, что возможны изменения в этом вопросе.</w:t>
      </w:r>
    </w:p>
    <w:p>
      <w:pPr>
        <w:pStyle w:val="Style17"/>
        <w:spacing w:before="0" w:after="0"/>
        <w:ind w:firstLine="709"/>
        <w:jc w:val="both"/>
        <w:rPr>
          <w:sz w:val="28"/>
          <w:szCs w:val="28"/>
        </w:rPr>
      </w:pPr>
      <w:r>
        <w:rPr>
          <w:sz w:val="28"/>
          <w:szCs w:val="28"/>
        </w:rPr>
        <w:t xml:space="preserve">Имена и фамилии в течение жизни могут меняться, подвергая изменениям наш характер и судьбу, но дата рождения остается неизменной даже при переезде в другую страну. Поэтому числа даты рождения (число, месяц, год) будут являться </w:t>
      </w:r>
      <w:r>
        <w:rPr>
          <w:b/>
          <w:sz w:val="28"/>
          <w:szCs w:val="28"/>
        </w:rPr>
        <w:t>главными числами нашей жизни</w:t>
      </w:r>
      <w:r>
        <w:rPr>
          <w:sz w:val="28"/>
          <w:szCs w:val="28"/>
        </w:rPr>
        <w:t xml:space="preserve"> (Приложение 2). </w:t>
      </w:r>
    </w:p>
    <w:p>
      <w:pPr>
        <w:pStyle w:val="Style17"/>
        <w:spacing w:before="0" w:after="0"/>
        <w:ind w:firstLine="709"/>
        <w:jc w:val="both"/>
        <w:rPr>
          <w:sz w:val="28"/>
          <w:szCs w:val="28"/>
        </w:rPr>
      </w:pPr>
      <w:r>
        <w:rPr>
          <w:sz w:val="28"/>
          <w:szCs w:val="28"/>
        </w:rPr>
        <w:t xml:space="preserve">Основное число даты рождения - это </w:t>
      </w:r>
      <w:r>
        <w:rPr>
          <w:b/>
          <w:sz w:val="28"/>
          <w:szCs w:val="28"/>
        </w:rPr>
        <w:t>Число Сущности</w:t>
      </w:r>
      <w:r>
        <w:rPr>
          <w:sz w:val="28"/>
          <w:szCs w:val="28"/>
        </w:rPr>
        <w:t xml:space="preserve"> (сумма чисел дня, месяца и года) (Приложение 3).</w:t>
      </w:r>
    </w:p>
    <w:p>
      <w:pPr>
        <w:pStyle w:val="Style17"/>
        <w:spacing w:before="0" w:after="0"/>
        <w:ind w:firstLine="709"/>
        <w:jc w:val="both"/>
        <w:rPr/>
      </w:pPr>
      <w:r>
        <w:rPr>
          <w:sz w:val="28"/>
          <w:szCs w:val="28"/>
        </w:rPr>
        <w:t xml:space="preserve">Одно из важных чисел нумерологического кода – </w:t>
      </w:r>
      <w:r>
        <w:rPr>
          <w:b/>
          <w:sz w:val="28"/>
          <w:szCs w:val="28"/>
        </w:rPr>
        <w:t>Число личности</w:t>
      </w:r>
      <w:r>
        <w:rPr>
          <w:sz w:val="28"/>
          <w:szCs w:val="28"/>
        </w:rPr>
        <w:t>, "наше лицо", которое воспринимает мир, определяет цели, к которым мы будем стремиться в настоящей жизни. Чтобы определить Число личности надо сложить числовые значение букв имени, отчества, фамилии (Приложение 4).</w:t>
      </w:r>
    </w:p>
    <w:p>
      <w:pPr>
        <w:pStyle w:val="Style17"/>
        <w:spacing w:before="0" w:after="0"/>
        <w:ind w:firstLine="709"/>
        <w:jc w:val="both"/>
        <w:rPr>
          <w:sz w:val="28"/>
          <w:szCs w:val="28"/>
        </w:rPr>
      </w:pPr>
      <w:r>
        <w:rPr>
          <w:b/>
          <w:sz w:val="28"/>
          <w:szCs w:val="28"/>
        </w:rPr>
        <w:t>Золотое число</w:t>
      </w:r>
      <w:r>
        <w:rPr>
          <w:sz w:val="28"/>
          <w:szCs w:val="28"/>
        </w:rPr>
        <w:t xml:space="preserve"> определяется путем сложения </w:t>
      </w:r>
      <w:r>
        <w:rPr>
          <w:b/>
          <w:sz w:val="28"/>
          <w:szCs w:val="28"/>
        </w:rPr>
        <w:t>Числа Сущности</w:t>
      </w:r>
      <w:r>
        <w:rPr>
          <w:sz w:val="28"/>
          <w:szCs w:val="28"/>
        </w:rPr>
        <w:t xml:space="preserve"> и </w:t>
      </w:r>
      <w:r>
        <w:rPr>
          <w:b/>
          <w:sz w:val="28"/>
          <w:szCs w:val="28"/>
        </w:rPr>
        <w:t>Числа Личности</w:t>
      </w:r>
      <w:r>
        <w:rPr>
          <w:sz w:val="28"/>
          <w:szCs w:val="28"/>
        </w:rPr>
        <w:t xml:space="preserve"> и именно оно поможет нам составить рекомендации в выборе профессии.</w:t>
      </w:r>
    </w:p>
    <w:p>
      <w:pPr>
        <w:pStyle w:val="Style17"/>
        <w:spacing w:before="0" w:after="0"/>
        <w:ind w:firstLine="709"/>
        <w:rPr>
          <w:sz w:val="28"/>
          <w:szCs w:val="28"/>
        </w:rPr>
      </w:pPr>
      <w:r>
        <w:rPr>
          <w:sz w:val="28"/>
          <w:szCs w:val="28"/>
        </w:rPr>
      </w:r>
    </w:p>
    <w:p>
      <w:pPr>
        <w:pStyle w:val="Style17"/>
        <w:spacing w:before="0" w:after="0"/>
        <w:ind w:firstLine="709"/>
        <w:rPr/>
      </w:pPr>
      <w:r>
        <w:rPr/>
        <w:t>Результаты анкетирования и нумерологические исследования мы внесли в таблицу:</w:t>
      </w:r>
    </w:p>
    <w:tbl>
      <w:tblPr>
        <w:tblW w:w="9747" w:type="dxa"/>
        <w:jc w:val="left"/>
        <w:tblInd w:w="-113" w:type="dxa"/>
        <w:tblLayout w:type="fixed"/>
        <w:tblCellMar>
          <w:top w:w="0" w:type="dxa"/>
          <w:left w:w="108" w:type="dxa"/>
          <w:bottom w:w="0" w:type="dxa"/>
          <w:right w:w="108" w:type="dxa"/>
        </w:tblCellMar>
      </w:tblPr>
      <w:tblGrid>
        <w:gridCol w:w="534"/>
        <w:gridCol w:w="3260"/>
        <w:gridCol w:w="1276"/>
        <w:gridCol w:w="733"/>
        <w:gridCol w:w="734"/>
        <w:gridCol w:w="734"/>
        <w:gridCol w:w="825"/>
        <w:gridCol w:w="825"/>
        <w:gridCol w:w="826"/>
      </w:tblGrid>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0"/>
                <w:szCs w:val="28"/>
              </w:rPr>
            </w:pPr>
            <w:r>
              <w:rPr>
                <w:sz w:val="20"/>
                <w:szCs w:val="28"/>
              </w:rPr>
              <w:t xml:space="preserve">№ </w:t>
            </w:r>
            <w:r>
              <w:rPr>
                <w:sz w:val="20"/>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8"/>
              </w:rPr>
            </w:pPr>
            <w:r>
              <w:rPr>
                <w:sz w:val="20"/>
                <w:szCs w:val="28"/>
              </w:rPr>
              <w:t>ФИО</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0"/>
                <w:szCs w:val="28"/>
              </w:rPr>
            </w:pPr>
            <w:r>
              <w:rPr>
                <w:sz w:val="20"/>
                <w:szCs w:val="28"/>
              </w:rPr>
              <w:t>Дата рождения</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0"/>
                <w:szCs w:val="28"/>
              </w:rPr>
            </w:pPr>
            <w:r>
              <w:rPr>
                <w:b/>
                <w:sz w:val="20"/>
                <w:szCs w:val="28"/>
              </w:rPr>
              <w:t>Главное число</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b/>
                <w:b/>
                <w:sz w:val="20"/>
                <w:szCs w:val="28"/>
              </w:rPr>
            </w:pPr>
            <w:r>
              <w:rPr>
                <w:b/>
                <w:sz w:val="20"/>
                <w:szCs w:val="28"/>
              </w:rPr>
              <w:t>Число сущност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b/>
                <w:b/>
                <w:sz w:val="20"/>
                <w:szCs w:val="28"/>
              </w:rPr>
            </w:pPr>
            <w:r>
              <w:rPr>
                <w:b/>
                <w:sz w:val="20"/>
                <w:szCs w:val="28"/>
              </w:rPr>
              <w:t>Число личности</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b/>
                <w:b/>
                <w:sz w:val="20"/>
                <w:szCs w:val="28"/>
              </w:rPr>
            </w:pPr>
            <w:r>
              <w:rPr>
                <w:b/>
                <w:sz w:val="20"/>
                <w:szCs w:val="28"/>
              </w:rPr>
              <w:t>Золотое число</w:t>
            </w:r>
          </w:p>
        </w:tc>
      </w:tr>
      <w:tr>
        <w:trPr>
          <w:trHeight w:val="14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right="-185" w:hanging="0"/>
              <w:rPr>
                <w:b/>
                <w:b/>
                <w:sz w:val="22"/>
                <w:szCs w:val="28"/>
              </w:rPr>
            </w:pPr>
            <w:r>
              <w:rPr>
                <w:b/>
                <w:sz w:val="22"/>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right="-185" w:hanging="0"/>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right="-185" w:hanging="0"/>
              <w:rPr>
                <w:sz w:val="22"/>
                <w:szCs w:val="28"/>
              </w:rPr>
            </w:pPr>
            <w:r>
              <w:rPr>
                <w:sz w:val="22"/>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0"/>
                <w:szCs w:val="28"/>
              </w:rPr>
            </w:pPr>
            <w:r>
              <w:rPr>
                <w:sz w:val="20"/>
                <w:szCs w:val="28"/>
              </w:rPr>
              <w:t>Число рождения</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0"/>
                <w:szCs w:val="28"/>
              </w:rPr>
            </w:pPr>
            <w:r>
              <w:rPr>
                <w:sz w:val="20"/>
                <w:szCs w:val="28"/>
              </w:rPr>
              <w:t>Месяц рождения</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0"/>
                <w:szCs w:val="28"/>
              </w:rPr>
            </w:pPr>
            <w:r>
              <w:rPr>
                <w:sz w:val="20"/>
                <w:szCs w:val="28"/>
              </w:rPr>
              <w:t>Год рождения</w:t>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right="-185" w:hanging="0"/>
              <w:rPr>
                <w:sz w:val="20"/>
                <w:szCs w:val="28"/>
              </w:rPr>
            </w:pPr>
            <w:r>
              <w:rPr>
                <w:sz w:val="20"/>
                <w:szCs w:val="28"/>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right="-185" w:hanging="0"/>
              <w:rPr>
                <w:szCs w:val="28"/>
              </w:rPr>
            </w:pPr>
            <w:r>
              <w:rPr>
                <w:szCs w:val="28"/>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right="-185" w:hanging="0"/>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Акишина Наталья Серг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02.08.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Алфёров Артур Пав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1.04.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Величко Полина Серг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9.06.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Веселов Антон Никола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09.08.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Вянковский Роман Анатол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05.04.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абидуллин Адель Ильна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2.05.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Горбань Артём Серг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05.08.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Ивлев Дмитрий Олег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6.06.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Каталевский Михаил Алекс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05.06.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Кашин Александр Анатол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9.03.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Каширин Вячеслав Алекс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02.10.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Кузьмина Александра Игор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5.06.2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Медякова Евгения Валенти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3.12.2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Минаков Дмитрий Серг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03.02.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Парыгина Евангелина Серг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5.04.2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Петров Захар Денис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06.03.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Русанова Полина Евген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03.02.2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Стащук Павел Андр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05.08.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Стукалкина Вероника Викто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7.06.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Файзриев Ринат Русл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0.05.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Шамраев Роман Алекс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15.08.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Щукина Александра Евген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4.12.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9</w:t>
            </w:r>
          </w:p>
        </w:tc>
      </w:tr>
    </w:tbl>
    <w:p>
      <w:pPr>
        <w:pStyle w:val="Style17"/>
        <w:spacing w:before="0" w:after="0"/>
        <w:ind w:right="-185" w:hanging="0"/>
        <w:rPr>
          <w:szCs w:val="28"/>
        </w:rPr>
      </w:pPr>
      <w:r>
        <w:rPr>
          <w:szCs w:val="28"/>
        </w:rPr>
      </w:r>
    </w:p>
    <w:p>
      <w:pPr>
        <w:pStyle w:val="Normal"/>
        <w:spacing w:lineRule="auto" w:line="240" w:before="0" w:after="0"/>
        <w:ind w:firstLine="709"/>
        <w:jc w:val="both"/>
        <w:rPr/>
      </w:pPr>
      <w:r>
        <w:rPr>
          <w:rFonts w:cs="Times New Roman" w:ascii="Times New Roman" w:hAnsi="Times New Roman"/>
          <w:sz w:val="28"/>
        </w:rPr>
        <w:t>Анализируя результаты, можно сделать вывод, что в нашем классе преобладают ученики, чьи числа 4, 9 и 6, 8. А если в коллективе присутствуют ученики, у которых много общего, то это коллектив, сплочённый общими интересами.</w:t>
      </w:r>
    </w:p>
    <w:p>
      <w:pPr>
        <w:pStyle w:val="Style17"/>
        <w:spacing w:before="0" w:after="0"/>
        <w:ind w:right="-1" w:firstLine="709"/>
        <w:jc w:val="both"/>
        <w:rPr>
          <w:szCs w:val="28"/>
        </w:rPr>
      </w:pPr>
      <w:r>
        <w:rPr>
          <w:sz w:val="28"/>
          <w:szCs w:val="28"/>
        </w:rPr>
        <w:t>В следующую таблицу внесем профессии, рекомендуемые по нумерологии:</w:t>
      </w:r>
    </w:p>
    <w:tbl>
      <w:tblPr>
        <w:tblW w:w="9747" w:type="dxa"/>
        <w:jc w:val="left"/>
        <w:tblInd w:w="-113" w:type="dxa"/>
        <w:tblLayout w:type="fixed"/>
        <w:tblCellMar>
          <w:top w:w="0" w:type="dxa"/>
          <w:left w:w="108" w:type="dxa"/>
          <w:bottom w:w="0" w:type="dxa"/>
          <w:right w:w="108" w:type="dxa"/>
        </w:tblCellMar>
      </w:tblPr>
      <w:tblGrid>
        <w:gridCol w:w="534"/>
        <w:gridCol w:w="1559"/>
        <w:gridCol w:w="1559"/>
        <w:gridCol w:w="60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t>№</w:t>
            </w:r>
            <w:r>
              <w:rPr>
                <w:rFonts w:eastAsia="Times New Roman" w:cs="Times New Roman" w:ascii="Times New Roman" w:hAnsi="Times New Roman"/>
                <w:b/>
                <w:sz w:val="20"/>
                <w:szCs w:val="32"/>
              </w:rPr>
              <w:t xml:space="preserve"> </w:t>
            </w:r>
            <w:r>
              <w:rPr>
                <w:rFonts w:cs="Times New Roman" w:ascii="Times New Roman" w:hAnsi="Times New Roman"/>
                <w:b/>
                <w:sz w:val="20"/>
                <w:szCs w:val="3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t>Кем хотите ста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t>Рекомендуемые профессии по нумеролог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ишина Наталья Серг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Организатор, экономист, статистик, профессор, инструктор, директор, бухгалтер, ученый, врач, хирург, химик, биолог, археоло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ко Полина Серг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цейский, юрист, менендже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Организатор, экономист, статистик, профессор, инструктор, директор, бухгалтер, музыкант, геолог, биолог, археоло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Александра Игор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Эстрадным артистом, философом, психиатром, комментатором, писателем, редактором, художником, публицистом, администратор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якова Евгения Валенти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с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Администратор, критик, экономист, химик, судья, адвокат, менеджер, директор, начальник, писатель, ученый,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ыгина Евангелина Серг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олог, ветерин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Главным редактором, литературным критиком,  политиком, актером, кинорежиссером, сценаристом, оформителем, дизайнер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анова Полина Евген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Экономист, статистик, профессор, инструктор, директор, бухгалтер, ученый, врач, геолог, биолог, археолог, хим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калкина Вероника Викто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нгвист, переводчи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Судьи, продавца, директора информационного агентства, адвоката, учителя, архитектора, художника-декоратора, врача, художника, директора рекламного агент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укина Александра Евген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Философом, психиатром, редактором, издателем, артистом, музыкантом,  администратором, изобретателем, идеологом, ученым-исследователем, детективом, хирург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ов Антон Никола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ый, спортсме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Организатор, экономист, статистик, профессор, инструктор, директор, бухгалтер, ученый, врач, хирург, химик, музыкант, геолог, биолог, археоло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идуллин Адель Ильна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Менеджером любого звена, директором, экономистом, бухгалтером, писателем, главным редактором, литературным критиком, диктором программы новост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ань Артем Серг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смен, архитекто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Политик, изобретатель, спортсмен, химик, судья, адвокат, спортивный консультант и тренер, директор, начальник, писатель, начальник зав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лев Дмитрий Олег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цейский, спортсме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Эстрадным артистом, философом, психиатром, комментатором, писателем, редактором, издателем, артистом, музыкантом, художником, администратор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ирин Вячеслав Алекс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сме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Учителя, психолога и психиатра, писателя, редактора, издателя, директора школы, философ, декоратор, историк, теоретик, драматург, профессор, геолог, зоолог, бактериоло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алевский Михаил Алекс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Профессор, учитель, писатель, ученый, изобретатель, исследователь, психолог,  экономист - знаток рынка, историк, хирург, ученый, археолог, физик, путешественник-первооткрыватель, судья, адвокат, спортсме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аков Дмитрий Серг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арни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Организатор, экономист, статистик, профессор, инструктор, директор, бухгалтер, ученый, врач, хирург, химик, музыкант, геолог, биолог, археоло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 Захар Денис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жене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 xml:space="preserve">Судья, юрист, секретарь, следователь, дипломат, посол, политик, журналист, репортер, корреспондент, редактор, писатель, издатель, корректор, </w:t>
            </w:r>
            <w:r>
              <w:rPr>
                <w:rFonts w:cs="Times New Roman" w:ascii="Times New Roman" w:hAnsi="Times New Roman"/>
                <w:szCs w:val="24"/>
                <w:u w:val="single"/>
              </w:rPr>
              <w:t>инженер, проектировщик, конструктор</w:t>
            </w:r>
            <w:r>
              <w:rPr>
                <w:rFonts w:cs="Times New Roman" w:ascii="Times New Roman" w:hAnsi="Times New Roman"/>
                <w:szCs w:val="24"/>
              </w:rPr>
              <w:t>, исследователь, учитель, преподаватель высшей школы, служащий аэропор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щук Павел Андр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ый, архитектор, бизнесме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Судья, юрист, секретарь, следователь, дипломат, посол, политик, оратор, журналист, репортер, корреспондент, редактор, писатель, издатель, писатель, музыкант, художник, скульптор, танц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зриев Ринат Русл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Эстрадным артистом, философом, психиатром, комментатором, писателем, редактором, администратором, изобретател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раев Роман Алекс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цейск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Философом, психиатром, комментатором, писателем, редактором, издателем, артистом, музыкантом,  администратором, изобретателем, идеологом, ученым-исследователем, детективом, хирургом, путешественником</w:t>
            </w:r>
          </w:p>
        </w:tc>
      </w:tr>
    </w:tbl>
    <w:p>
      <w:pPr>
        <w:pStyle w:val="Style17"/>
        <w:spacing w:before="0" w:after="0"/>
        <w:ind w:right="-185" w:firstLine="709"/>
        <w:rPr>
          <w:sz w:val="28"/>
          <w:szCs w:val="28"/>
        </w:rPr>
      </w:pPr>
      <w:r>
        <w:rPr>
          <w:sz w:val="28"/>
          <w:szCs w:val="28"/>
        </w:rPr>
      </w:r>
    </w:p>
    <w:p>
      <w:pPr>
        <w:pStyle w:val="Style17"/>
        <w:spacing w:before="0" w:after="0"/>
        <w:ind w:right="-185" w:firstLine="709"/>
        <w:jc w:val="both"/>
        <w:rPr>
          <w:sz w:val="28"/>
          <w:szCs w:val="28"/>
        </w:rPr>
      </w:pPr>
      <w:r>
        <w:rPr>
          <w:sz w:val="28"/>
          <w:szCs w:val="28"/>
        </w:rPr>
        <w:t xml:space="preserve">В Приложении 5 информация об увлечениях наших одноклассников, о предполагаемых профессиях и о профессиях согласно знакам Зодиака в исследованиях, проводимых нами в 2013-2014 учебном году </w:t>
      </w:r>
    </w:p>
    <w:p>
      <w:pPr>
        <w:pStyle w:val="Style17"/>
        <w:spacing w:before="0" w:after="0"/>
        <w:ind w:right="-185" w:hanging="0"/>
        <w:rPr>
          <w:sz w:val="28"/>
          <w:szCs w:val="28"/>
        </w:rPr>
      </w:pPr>
      <w:r>
        <w:rPr>
          <w:sz w:val="28"/>
          <w:szCs w:val="28"/>
        </w:rPr>
      </w:r>
    </w:p>
    <w:p>
      <w:pPr>
        <w:pStyle w:val="Style17"/>
        <w:spacing w:before="0" w:after="0"/>
        <w:ind w:right="-1" w:firstLine="709"/>
        <w:jc w:val="center"/>
        <w:rPr>
          <w:b/>
          <w:b/>
          <w:sz w:val="28"/>
          <w:szCs w:val="28"/>
        </w:rPr>
      </w:pPr>
      <w:r>
        <w:rPr>
          <w:b/>
          <w:sz w:val="28"/>
          <w:szCs w:val="28"/>
        </w:rPr>
        <w:t>Сравнительная таблица результатов</w:t>
      </w:r>
    </w:p>
    <w:p>
      <w:pPr>
        <w:pStyle w:val="Style17"/>
        <w:spacing w:before="0" w:after="0"/>
        <w:ind w:right="-1" w:firstLine="709"/>
        <w:jc w:val="center"/>
        <w:rPr>
          <w:b/>
          <w:b/>
          <w:sz w:val="28"/>
          <w:szCs w:val="28"/>
        </w:rPr>
      </w:pPr>
      <w:r>
        <w:rPr>
          <w:b/>
          <w:sz w:val="28"/>
          <w:szCs w:val="28"/>
        </w:rPr>
        <w:t>астрологических и нумерологических исследований</w:t>
      </w:r>
    </w:p>
    <w:p>
      <w:pPr>
        <w:pStyle w:val="Style17"/>
        <w:spacing w:before="0" w:after="0"/>
        <w:ind w:right="-1" w:firstLine="709"/>
        <w:jc w:val="both"/>
        <w:rPr>
          <w:sz w:val="28"/>
        </w:rPr>
      </w:pPr>
      <w:r>
        <w:rPr>
          <w:sz w:val="28"/>
        </w:rPr>
        <w:t>А теперь сопоставим данные о выборе профессии с точки зрения знаков Зодиака и нумерологические исследования в вопросе выбора профессии:</w:t>
      </w:r>
    </w:p>
    <w:p>
      <w:pPr>
        <w:pStyle w:val="Style17"/>
        <w:spacing w:before="0" w:after="0"/>
        <w:ind w:firstLine="709"/>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563"/>
        <w:gridCol w:w="1672"/>
        <w:gridCol w:w="1984"/>
        <w:gridCol w:w="552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t>№</w:t>
            </w:r>
            <w:r>
              <w:rPr>
                <w:rFonts w:eastAsia="Times New Roman" w:cs="Times New Roman" w:ascii="Times New Roman" w:hAnsi="Times New Roman"/>
                <w:b/>
                <w:sz w:val="20"/>
                <w:szCs w:val="32"/>
              </w:rPr>
              <w:t xml:space="preserve"> </w:t>
            </w:r>
            <w:r>
              <w:rPr>
                <w:rFonts w:cs="Times New Roman" w:ascii="Times New Roman" w:hAnsi="Times New Roman"/>
                <w:b/>
                <w:sz w:val="20"/>
                <w:szCs w:val="32"/>
              </w:rPr>
              <w:t>п/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t>О чем говорит знак Зодиа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t>Выбор профессии по нумерологи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ишина Наталья Серге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ер, преподаватель, руковод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Строитель, организатор, экономист, статистик, профессор, инструктор, </w:t>
            </w:r>
            <w:r>
              <w:rPr>
                <w:rFonts w:cs="Times New Roman" w:ascii="Times New Roman" w:hAnsi="Times New Roman"/>
                <w:b/>
                <w:szCs w:val="24"/>
              </w:rPr>
              <w:t>директор</w:t>
            </w:r>
            <w:r>
              <w:rPr>
                <w:rFonts w:cs="Times New Roman" w:ascii="Times New Roman" w:hAnsi="Times New Roman"/>
                <w:szCs w:val="24"/>
              </w:rPr>
              <w:t>, бухгалтер, ученый, врач, хирург, хими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ко Полина Серге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ар, поэт, художн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Строитель, организатор, экономист, статистик, профессор, инструктор, директор, бухгалтер, учены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Александра Игор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Художник, писатель, поэт, психоло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Эстрадным артистом, философом, </w:t>
            </w:r>
            <w:r>
              <w:rPr>
                <w:rFonts w:cs="Times New Roman" w:ascii="Times New Roman" w:hAnsi="Times New Roman"/>
                <w:b/>
                <w:szCs w:val="24"/>
              </w:rPr>
              <w:t>психиатром</w:t>
            </w:r>
            <w:r>
              <w:rPr>
                <w:rFonts w:cs="Times New Roman" w:ascii="Times New Roman" w:hAnsi="Times New Roman"/>
                <w:szCs w:val="24"/>
              </w:rPr>
              <w:t xml:space="preserve">, комментатором, </w:t>
            </w:r>
            <w:r>
              <w:rPr>
                <w:rFonts w:cs="Times New Roman" w:ascii="Times New Roman" w:hAnsi="Times New Roman"/>
                <w:b/>
                <w:szCs w:val="24"/>
              </w:rPr>
              <w:t>писателем</w:t>
            </w:r>
            <w:r>
              <w:rPr>
                <w:rFonts w:cs="Times New Roman" w:ascii="Times New Roman" w:hAnsi="Times New Roman"/>
                <w:szCs w:val="24"/>
              </w:rPr>
              <w:t xml:space="preserve">, редактором, музыкантом, </w:t>
            </w:r>
            <w:r>
              <w:rPr>
                <w:rFonts w:cs="Times New Roman" w:ascii="Times New Roman" w:hAnsi="Times New Roman"/>
                <w:b/>
                <w:szCs w:val="24"/>
              </w:rPr>
              <w:t>художником</w:t>
            </w:r>
            <w:r>
              <w:rPr>
                <w:rFonts w:cs="Times New Roman" w:ascii="Times New Roman" w:hAnsi="Times New Roman"/>
                <w:szCs w:val="24"/>
              </w:rPr>
              <w:t>, публицистом, администраторо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якова Евгения Валентино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 инженер, ученый, экономист, полит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Cs w:val="24"/>
              </w:rPr>
              <w:t>Администратор</w:t>
            </w:r>
            <w:r>
              <w:rPr>
                <w:rFonts w:cs="Times New Roman" w:ascii="Times New Roman" w:hAnsi="Times New Roman"/>
                <w:szCs w:val="24"/>
              </w:rPr>
              <w:t xml:space="preserve">, критик, </w:t>
            </w:r>
            <w:r>
              <w:rPr>
                <w:rFonts w:cs="Times New Roman" w:ascii="Times New Roman" w:hAnsi="Times New Roman"/>
                <w:b/>
                <w:szCs w:val="24"/>
              </w:rPr>
              <w:t>экономист</w:t>
            </w:r>
            <w:r>
              <w:rPr>
                <w:rFonts w:cs="Times New Roman" w:ascii="Times New Roman" w:hAnsi="Times New Roman"/>
                <w:szCs w:val="24"/>
              </w:rPr>
              <w:t xml:space="preserve">, </w:t>
            </w:r>
            <w:r>
              <w:rPr>
                <w:rFonts w:cs="Times New Roman" w:ascii="Times New Roman" w:hAnsi="Times New Roman"/>
                <w:b/>
                <w:szCs w:val="24"/>
                <w:u w:val="single"/>
              </w:rPr>
              <w:t>судья</w:t>
            </w:r>
            <w:r>
              <w:rPr>
                <w:rFonts w:cs="Times New Roman" w:ascii="Times New Roman" w:hAnsi="Times New Roman"/>
                <w:szCs w:val="24"/>
              </w:rPr>
              <w:t xml:space="preserve">, </w:t>
            </w:r>
            <w:r>
              <w:rPr>
                <w:rFonts w:cs="Times New Roman" w:ascii="Times New Roman" w:hAnsi="Times New Roman"/>
                <w:b/>
                <w:szCs w:val="24"/>
                <w:u w:val="single"/>
              </w:rPr>
              <w:t>адвокат</w:t>
            </w:r>
            <w:r>
              <w:rPr>
                <w:rFonts w:cs="Times New Roman" w:ascii="Times New Roman" w:hAnsi="Times New Roman"/>
                <w:szCs w:val="24"/>
              </w:rPr>
              <w:t xml:space="preserve">, спортивный консультант и тренер, </w:t>
            </w:r>
            <w:r>
              <w:rPr>
                <w:rFonts w:cs="Times New Roman" w:ascii="Times New Roman" w:hAnsi="Times New Roman"/>
                <w:b/>
                <w:szCs w:val="24"/>
              </w:rPr>
              <w:t>ученый</w:t>
            </w:r>
            <w:r>
              <w:rPr>
                <w:rFonts w:cs="Times New Roman" w:ascii="Times New Roman" w:hAnsi="Times New Roman"/>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ыгина Евангелина Серге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оратор, поэт, экономист, плановик, торговый работн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Менеджером любого звена, </w:t>
            </w:r>
            <w:r>
              <w:rPr>
                <w:rFonts w:cs="Times New Roman" w:ascii="Times New Roman" w:hAnsi="Times New Roman"/>
                <w:b/>
                <w:szCs w:val="24"/>
              </w:rPr>
              <w:t>директором магазина</w:t>
            </w:r>
            <w:r>
              <w:rPr>
                <w:rFonts w:cs="Times New Roman" w:ascii="Times New Roman" w:hAnsi="Times New Roman"/>
                <w:szCs w:val="24"/>
              </w:rPr>
              <w:t xml:space="preserve">, экономистом, бухгалтером, писателем, главным редактором, актером, кинорежиссером, сценаристом, декоратором, художником, </w:t>
            </w:r>
            <w:r>
              <w:rPr>
                <w:rFonts w:cs="Times New Roman" w:ascii="Times New Roman" w:hAnsi="Times New Roman"/>
                <w:b/>
                <w:szCs w:val="24"/>
              </w:rPr>
              <w:t>оформителем, дизайнеро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анова Полина Евгень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 инженер, ученый, экономист, полит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Организатор, </w:t>
            </w:r>
            <w:r>
              <w:rPr>
                <w:rFonts w:cs="Times New Roman" w:ascii="Times New Roman" w:hAnsi="Times New Roman"/>
                <w:b/>
                <w:szCs w:val="24"/>
              </w:rPr>
              <w:t>экономист</w:t>
            </w:r>
            <w:r>
              <w:rPr>
                <w:rFonts w:cs="Times New Roman" w:ascii="Times New Roman" w:hAnsi="Times New Roman"/>
                <w:szCs w:val="24"/>
              </w:rPr>
              <w:t xml:space="preserve">, статистик, профессор, инструктор, директор, бухгалтер, </w:t>
            </w:r>
            <w:r>
              <w:rPr>
                <w:rFonts w:cs="Times New Roman" w:ascii="Times New Roman" w:hAnsi="Times New Roman"/>
                <w:b/>
                <w:szCs w:val="24"/>
              </w:rPr>
              <w:t>ученый</w:t>
            </w:r>
            <w:r>
              <w:rPr>
                <w:rFonts w:cs="Times New Roman" w:ascii="Times New Roman" w:hAnsi="Times New Roman"/>
                <w:szCs w:val="24"/>
              </w:rPr>
              <w:t>, врач, геолог, биолог, археолог, хими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калкина Вероника Викторо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Администратор, коммерсанты, специалисты по реклам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Судьи, продавца, школьного учителя, архитектора, художника-декоратора, врача, художника, </w:t>
            </w:r>
            <w:r>
              <w:rPr>
                <w:rFonts w:cs="Times New Roman" w:ascii="Times New Roman" w:hAnsi="Times New Roman"/>
                <w:b/>
                <w:szCs w:val="24"/>
              </w:rPr>
              <w:t>директора рекламного агентства</w:t>
            </w:r>
            <w:r>
              <w:rPr>
                <w:rFonts w:cs="Times New Roman" w:ascii="Times New Roman" w:hAnsi="Times New Roman"/>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укина Александра Евгень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 инженер, ученый, экономист, полит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Философом, психиатром, редактором, издателем, артистом, музыкантом,  </w:t>
            </w:r>
            <w:r>
              <w:rPr>
                <w:rFonts w:cs="Times New Roman" w:ascii="Times New Roman" w:hAnsi="Times New Roman"/>
                <w:b/>
                <w:szCs w:val="24"/>
              </w:rPr>
              <w:t>администратором,</w:t>
            </w:r>
            <w:r>
              <w:rPr>
                <w:rFonts w:cs="Times New Roman" w:ascii="Times New Roman" w:hAnsi="Times New Roman"/>
                <w:szCs w:val="24"/>
              </w:rPr>
              <w:t xml:space="preserve"> изобретателем, идеологом, </w:t>
            </w:r>
            <w:r>
              <w:rPr>
                <w:rFonts w:cs="Times New Roman" w:ascii="Times New Roman" w:hAnsi="Times New Roman"/>
                <w:b/>
                <w:szCs w:val="24"/>
              </w:rPr>
              <w:t>ученым-исследователе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ов Антон Никола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ер, преподаватель, руковод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Профессор, инструктор, </w:t>
            </w:r>
            <w:r>
              <w:rPr>
                <w:rFonts w:cs="Times New Roman" w:ascii="Times New Roman" w:hAnsi="Times New Roman"/>
                <w:b/>
                <w:szCs w:val="24"/>
              </w:rPr>
              <w:t>директор</w:t>
            </w:r>
            <w:r>
              <w:rPr>
                <w:rFonts w:cs="Times New Roman" w:ascii="Times New Roman" w:hAnsi="Times New Roman"/>
                <w:szCs w:val="24"/>
              </w:rPr>
              <w:t>, бухгалтер, ученый, врач, хирург, химик, фермер, музыкант, геолог, биолог, археоло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идуллин Адель Ильнар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Оформители, декораторы и поэты, экономисты, плановики, хозяйственники, торговые работни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Менеджером любого звена, директором, </w:t>
            </w:r>
            <w:r>
              <w:rPr>
                <w:rFonts w:cs="Times New Roman" w:ascii="Times New Roman" w:hAnsi="Times New Roman"/>
                <w:b/>
                <w:szCs w:val="24"/>
              </w:rPr>
              <w:t>заведующим отделом сбыта, заведующим отделом кадров, директором магазина, экономистом</w:t>
            </w:r>
            <w:r>
              <w:rPr>
                <w:rFonts w:cs="Times New Roman" w:ascii="Times New Roman" w:hAnsi="Times New Roman"/>
                <w:szCs w:val="24"/>
              </w:rPr>
              <w:t xml:space="preserve">, бухгалтером, </w:t>
            </w:r>
            <w:r>
              <w:rPr>
                <w:rFonts w:cs="Times New Roman" w:ascii="Times New Roman" w:hAnsi="Times New Roman"/>
                <w:b/>
                <w:szCs w:val="24"/>
              </w:rPr>
              <w:t>писателем</w:t>
            </w:r>
            <w:r>
              <w:rPr>
                <w:rFonts w:cs="Times New Roman" w:ascii="Times New Roman" w:hAnsi="Times New Roman"/>
                <w:szCs w:val="24"/>
              </w:rPr>
              <w:t xml:space="preserve">, комментатором, политиком, </w:t>
            </w:r>
            <w:r>
              <w:rPr>
                <w:rFonts w:cs="Times New Roman" w:ascii="Times New Roman" w:hAnsi="Times New Roman"/>
                <w:b/>
                <w:szCs w:val="24"/>
              </w:rPr>
              <w:t>декоратором</w:t>
            </w:r>
            <w:r>
              <w:rPr>
                <w:rFonts w:cs="Times New Roman" w:ascii="Times New Roman" w:hAnsi="Times New Roman"/>
                <w:szCs w:val="24"/>
              </w:rPr>
              <w:t xml:space="preserve">, художником, </w:t>
            </w:r>
            <w:r>
              <w:rPr>
                <w:rFonts w:cs="Times New Roman" w:ascii="Times New Roman" w:hAnsi="Times New Roman"/>
                <w:b/>
                <w:szCs w:val="24"/>
              </w:rPr>
              <w:t>оформителе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ань Артем Серге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ер, преподаватель, руковод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Политик, изобретатель, администратор, редактор, писатель, экономист, </w:t>
            </w:r>
            <w:r>
              <w:rPr>
                <w:rFonts w:cs="Times New Roman" w:ascii="Times New Roman" w:hAnsi="Times New Roman"/>
                <w:b/>
                <w:szCs w:val="24"/>
              </w:rPr>
              <w:t>декан факультета</w:t>
            </w:r>
            <w:r>
              <w:rPr>
                <w:rFonts w:cs="Times New Roman" w:ascii="Times New Roman" w:hAnsi="Times New Roman"/>
                <w:szCs w:val="24"/>
              </w:rPr>
              <w:t xml:space="preserve">, парикмахер, библиотекарь, спортсмен, химик, судья, адвокат, </w:t>
            </w:r>
            <w:r>
              <w:rPr>
                <w:rFonts w:cs="Times New Roman" w:ascii="Times New Roman" w:hAnsi="Times New Roman"/>
                <w:b/>
                <w:szCs w:val="24"/>
                <w:u w:val="single"/>
              </w:rPr>
              <w:t>спортивный консультант и тренер</w:t>
            </w:r>
            <w:r>
              <w:rPr>
                <w:rFonts w:cs="Times New Roman" w:ascii="Times New Roman" w:hAnsi="Times New Roman"/>
                <w:szCs w:val="24"/>
              </w:rPr>
              <w:t xml:space="preserve">, </w:t>
            </w:r>
            <w:r>
              <w:rPr>
                <w:rFonts w:cs="Times New Roman" w:ascii="Times New Roman" w:hAnsi="Times New Roman"/>
                <w:b/>
                <w:szCs w:val="24"/>
              </w:rPr>
              <w:t>директор, начальник</w:t>
            </w:r>
            <w:r>
              <w:rPr>
                <w:rFonts w:cs="Times New Roman" w:ascii="Times New Roman" w:hAnsi="Times New Roman"/>
                <w:szCs w:val="24"/>
              </w:rPr>
              <w:t>, писатель, основатель благотворительных фондов, бизнесмен, начальник завод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лев Дмитрий Олег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Художник, писатель, поэт, психоло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Эстрадным артистом, философом, </w:t>
            </w:r>
            <w:r>
              <w:rPr>
                <w:rFonts w:cs="Times New Roman" w:ascii="Times New Roman" w:hAnsi="Times New Roman"/>
                <w:b/>
                <w:szCs w:val="24"/>
              </w:rPr>
              <w:t>психиатром</w:t>
            </w:r>
            <w:r>
              <w:rPr>
                <w:rFonts w:cs="Times New Roman" w:ascii="Times New Roman" w:hAnsi="Times New Roman"/>
                <w:szCs w:val="24"/>
              </w:rPr>
              <w:t xml:space="preserve">, комментатором, </w:t>
            </w:r>
            <w:r>
              <w:rPr>
                <w:rFonts w:cs="Times New Roman" w:ascii="Times New Roman" w:hAnsi="Times New Roman"/>
                <w:b/>
                <w:szCs w:val="24"/>
              </w:rPr>
              <w:t>писателем</w:t>
            </w:r>
            <w:r>
              <w:rPr>
                <w:rFonts w:cs="Times New Roman" w:ascii="Times New Roman" w:hAnsi="Times New Roman"/>
                <w:szCs w:val="24"/>
              </w:rPr>
              <w:t xml:space="preserve">, редактором, издателем, артистом, музыкантом, </w:t>
            </w:r>
            <w:r>
              <w:rPr>
                <w:rFonts w:cs="Times New Roman" w:ascii="Times New Roman" w:hAnsi="Times New Roman"/>
                <w:b/>
                <w:szCs w:val="24"/>
              </w:rPr>
              <w:t>художником</w:t>
            </w:r>
            <w:r>
              <w:rPr>
                <w:rFonts w:cs="Times New Roman" w:ascii="Times New Roman" w:hAnsi="Times New Roman"/>
                <w:szCs w:val="24"/>
              </w:rPr>
              <w:t>, администраторо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ирин Вячеслав Алексе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т, прокурор, адвока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Учителя, заведующего отделом кадров, инженер, </w:t>
            </w:r>
            <w:r>
              <w:rPr>
                <w:rFonts w:cs="Times New Roman" w:ascii="Times New Roman" w:hAnsi="Times New Roman"/>
                <w:b/>
                <w:szCs w:val="24"/>
              </w:rPr>
              <w:t>адвокат</w:t>
            </w:r>
            <w:r>
              <w:rPr>
                <w:rFonts w:cs="Times New Roman" w:ascii="Times New Roman" w:hAnsi="Times New Roman"/>
                <w:szCs w:val="24"/>
              </w:rPr>
              <w:t>, оратор, иллюстратор, философ, декоратор, историк, теоретик, драматург, профессор, геолог, зоолог, бактериоло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алевский Михаил Алексе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 коммерсант, коммивояжеры, специалисты по реклам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Профессор, </w:t>
            </w:r>
            <w:r>
              <w:rPr>
                <w:rFonts w:cs="Times New Roman" w:ascii="Times New Roman" w:hAnsi="Times New Roman"/>
                <w:b/>
                <w:szCs w:val="24"/>
              </w:rPr>
              <w:t>специалист по патентному праву</w:t>
            </w:r>
            <w:r>
              <w:rPr>
                <w:rFonts w:cs="Times New Roman" w:ascii="Times New Roman" w:hAnsi="Times New Roman"/>
                <w:szCs w:val="24"/>
              </w:rPr>
              <w:t xml:space="preserve">, брокер, экономист - знаток рынка, историк, хирург, ученый, археолог, физик, путешественник-первооткрыватель, судья, адвокат, </w:t>
            </w:r>
            <w:r>
              <w:rPr>
                <w:rFonts w:cs="Times New Roman" w:ascii="Times New Roman" w:hAnsi="Times New Roman"/>
                <w:b/>
                <w:szCs w:val="24"/>
              </w:rPr>
              <w:t>спортсме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аков Дмитрий Серге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Археолог, этнограф и исследователь, фоторепортер, уч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Организатор, экономист, статистик, профессор, инструктор, директор, бухгалтер, ученый, врач, хирург, химик, фермер, музыкант, геолог, биолог, </w:t>
            </w:r>
            <w:r>
              <w:rPr>
                <w:rFonts w:cs="Times New Roman" w:ascii="Times New Roman" w:hAnsi="Times New Roman"/>
                <w:b/>
                <w:szCs w:val="24"/>
              </w:rPr>
              <w:t>археоло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 Захар Денис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 коммерсант, коммивояжеры, специалисты по реклам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 xml:space="preserve">Судья, юрист, </w:t>
            </w:r>
            <w:r>
              <w:rPr>
                <w:rFonts w:cs="Times New Roman" w:ascii="Times New Roman" w:hAnsi="Times New Roman"/>
                <w:b/>
                <w:szCs w:val="24"/>
                <w:u w:val="single"/>
              </w:rPr>
              <w:t>инженер</w:t>
            </w:r>
            <w:r>
              <w:rPr>
                <w:rFonts w:cs="Times New Roman" w:ascii="Times New Roman" w:hAnsi="Times New Roman"/>
                <w:szCs w:val="24"/>
                <w:u w:val="single"/>
              </w:rPr>
              <w:t xml:space="preserve">, </w:t>
            </w:r>
            <w:r>
              <w:rPr>
                <w:rFonts w:cs="Times New Roman" w:ascii="Times New Roman" w:hAnsi="Times New Roman"/>
                <w:b/>
                <w:szCs w:val="24"/>
                <w:u w:val="single"/>
              </w:rPr>
              <w:t>проектировщик, конструктор</w:t>
            </w:r>
            <w:r>
              <w:rPr>
                <w:rFonts w:cs="Times New Roman" w:ascii="Times New Roman" w:hAnsi="Times New Roman"/>
                <w:szCs w:val="24"/>
              </w:rPr>
              <w:t>, исследователь, учитель, преподаватель высшей школы,  агент по недвижимости, служащий аэропорт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щук Павел Андре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ер, преподаватель, руковод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Cs w:val="24"/>
              </w:rPr>
              <w:t>Судья</w:t>
            </w:r>
            <w:r>
              <w:rPr>
                <w:rFonts w:cs="Times New Roman" w:ascii="Times New Roman" w:hAnsi="Times New Roman"/>
                <w:szCs w:val="24"/>
              </w:rPr>
              <w:t xml:space="preserve">, юрист, секретарь, следователь, дипломат, посол, политик, оратор, журналист, репортер, корреспондент, </w:t>
            </w:r>
            <w:r>
              <w:rPr>
                <w:rFonts w:cs="Times New Roman" w:ascii="Times New Roman" w:hAnsi="Times New Roman"/>
                <w:b/>
                <w:szCs w:val="24"/>
              </w:rPr>
              <w:t>редактор</w:t>
            </w:r>
            <w:r>
              <w:rPr>
                <w:rFonts w:cs="Times New Roman" w:ascii="Times New Roman" w:hAnsi="Times New Roman"/>
                <w:szCs w:val="24"/>
              </w:rPr>
              <w:t xml:space="preserve">, писатель, </w:t>
            </w:r>
            <w:r>
              <w:rPr>
                <w:rFonts w:cs="Times New Roman" w:ascii="Times New Roman" w:hAnsi="Times New Roman"/>
                <w:b/>
                <w:szCs w:val="24"/>
              </w:rPr>
              <w:t>музыкант</w:t>
            </w:r>
            <w:r>
              <w:rPr>
                <w:rFonts w:cs="Times New Roman" w:ascii="Times New Roman" w:hAnsi="Times New Roman"/>
                <w:szCs w:val="24"/>
              </w:rPr>
              <w:t xml:space="preserve">, художник, </w:t>
            </w:r>
            <w:r>
              <w:rPr>
                <w:rFonts w:cs="Times New Roman" w:ascii="Times New Roman" w:hAnsi="Times New Roman"/>
                <w:b/>
                <w:szCs w:val="24"/>
              </w:rPr>
              <w:t>танцор</w:t>
            </w:r>
            <w:r>
              <w:rPr>
                <w:rFonts w:cs="Times New Roman" w:ascii="Times New Roman" w:hAnsi="Times New Roman"/>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зриев Ринат Русла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 коммерсант, специалисты по реклам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Эстрадным артистом, философом, психиатром, комментатором, писателем, публицистом, экспертом в службе информации, администратором, изобретателе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раев Роман Алексе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ер, преподаватель, руководит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 xml:space="preserve">Философом, психиатром, комментатором, писателем, редактором, издателем, </w:t>
            </w:r>
            <w:r>
              <w:rPr>
                <w:rFonts w:cs="Times New Roman" w:ascii="Times New Roman" w:hAnsi="Times New Roman"/>
                <w:b/>
                <w:szCs w:val="24"/>
              </w:rPr>
              <w:t>артистом</w:t>
            </w:r>
            <w:r>
              <w:rPr>
                <w:rFonts w:cs="Times New Roman" w:ascii="Times New Roman" w:hAnsi="Times New Roman"/>
                <w:szCs w:val="24"/>
              </w:rPr>
              <w:t>, музыкантом,  художником, публицистом, администратором, изобретателем, хирургом, детективом</w:t>
            </w:r>
          </w:p>
        </w:tc>
      </w:tr>
    </w:tbl>
    <w:p>
      <w:pPr>
        <w:pStyle w:val="Style17"/>
        <w:spacing w:before="0" w:after="0"/>
        <w:jc w:val="both"/>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авнивая наши предыдущие астрологические исследования и полученные данные по нумерологии, мы выяснили, что профессии, рекомендуемые для каждого нашего одноклассника совпадают, однако в этом году не все учащиеся определились с будущей профессией, многие не могут сказать определенно, у некоторых поменялись интересы, но, несмотря на это, есть три совпадения с тем, что предлагает гороскоп и нумерология и тем, какую профессию выбирают наши одноклассники: Петров З., Горбань А., Медякова Е. На основании полученных данных, мы составили карточки, в которых указали предпочитаемые школьные предметы, характеристики учащихся и рекомендуемыми областями деятельности. (Приложение 6).</w:t>
      </w:r>
    </w:p>
    <w:p>
      <w:pPr>
        <w:pStyle w:val="Style17"/>
        <w:spacing w:before="0" w:after="0"/>
        <w:ind w:firstLine="709"/>
        <w:jc w:val="center"/>
        <w:rPr>
          <w:rFonts w:ascii="Times New Roman" w:hAnsi="Times New Roman" w:cs="Times New Roman"/>
          <w:b/>
          <w:b/>
          <w:sz w:val="28"/>
        </w:rPr>
      </w:pPr>
      <w:r>
        <w:rPr>
          <w:rFonts w:cs="Times New Roman"/>
          <w:b/>
          <w:sz w:val="28"/>
        </w:rPr>
      </w:r>
    </w:p>
    <w:p>
      <w:pPr>
        <w:pStyle w:val="Style17"/>
        <w:spacing w:before="0" w:after="0"/>
        <w:ind w:firstLine="709"/>
        <w:jc w:val="center"/>
        <w:rPr>
          <w:b/>
          <w:b/>
          <w:sz w:val="28"/>
        </w:rPr>
      </w:pPr>
      <w:r>
        <w:rPr>
          <w:b/>
          <w:sz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шего исследования было определить степень влияния даты рождения и имени, а также выяснить влияют ли полученные числовые результаты на выбор проф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Наши исследования убедили нас в том, что дата рождения – ключ к пониманию человека. Доказывая выдвинутую гипотезу: влияет ли число на характер человека, определили числа рождения и числа имени учащихся 6-1 класса и составили характеристику каждой группы учеников.</w:t>
      </w:r>
    </w:p>
    <w:p>
      <w:pPr>
        <w:pStyle w:val="Normal"/>
        <w:spacing w:lineRule="auto" w:line="240" w:before="0" w:after="0"/>
        <w:ind w:firstLine="709"/>
        <w:jc w:val="both"/>
        <w:rPr/>
      </w:pPr>
      <w:r>
        <w:rPr>
          <w:rFonts w:cs="Times New Roman" w:ascii="Times New Roman" w:hAnsi="Times New Roman"/>
          <w:sz w:val="28"/>
        </w:rPr>
        <w:t xml:space="preserve">Изучая соответствующую литературу, мы познакомились с понятием нумерология и влиянием числа на характер и выбор профессии человека.  Научились определять Число сущности, Число личности и Золотое число для того, чтобы определить характеристики учащихся и рекомендуемые профессии. </w:t>
      </w:r>
    </w:p>
    <w:p>
      <w:pPr>
        <w:pStyle w:val="Normal"/>
        <w:spacing w:lineRule="auto" w:line="240" w:before="0" w:after="0"/>
        <w:ind w:firstLine="709"/>
        <w:jc w:val="both"/>
        <w:rPr/>
      </w:pPr>
      <w:r>
        <w:rPr>
          <w:rFonts w:cs="Times New Roman" w:ascii="Times New Roman" w:hAnsi="Times New Roman"/>
          <w:sz w:val="28"/>
        </w:rPr>
        <w:t>В ходе исследования было проведено необходимое анке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аждого человека есть свой числовой код, причем его значение может поменяться, если человек переезжает в другую страну или переходит на другой язык общения. Поэтому рассчитать вехи жизненного пути представляется возможным, если использовать больше сведений, но наши выводы помогут разобраться в себе, лучше раскрыть свои способности и таланты, чтобы понять какую профессию нам выбрать. </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rPr>
          <w:b/>
          <w:b/>
        </w:rPr>
      </w:pPr>
      <w:r>
        <w:rPr>
          <w:b/>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080" w:right="-365"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Style16"/>
        <w:numPr>
          <w:ilvl w:val="0"/>
          <w:numId w:val="5"/>
        </w:numPr>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Зачарованный мир” – “Тайные искусства” (издательство “Терра”),1996 год.</w:t>
      </w:r>
    </w:p>
    <w:p>
      <w:pPr>
        <w:pStyle w:val="Style16"/>
        <w:numPr>
          <w:ilvl w:val="0"/>
          <w:numId w:val="5"/>
        </w:numPr>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Энциклопедия Кирилла и Мефодия” – электронный вариант 2007 год.</w:t>
      </w:r>
    </w:p>
    <w:p>
      <w:pPr>
        <w:pStyle w:val="Style16"/>
        <w:numPr>
          <w:ilvl w:val="0"/>
          <w:numId w:val="5"/>
        </w:numPr>
        <w:suppressAutoHyphens w:val="true"/>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ина В. В. Мир математики – Ростов н/Д: изд-во «Феникс», 1999 г.</w:t>
      </w:r>
    </w:p>
    <w:p>
      <w:pPr>
        <w:pStyle w:val="Style16"/>
        <w:numPr>
          <w:ilvl w:val="0"/>
          <w:numId w:val="5"/>
        </w:numPr>
        <w:suppressAutoHyphens w:val="true"/>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 ключ к пониманию человека. И.Н. Некрасова – Москва: «Рипол Классик», 2007.</w:t>
      </w:r>
    </w:p>
    <w:p>
      <w:pPr>
        <w:pStyle w:val="Style16"/>
        <w:numPr>
          <w:ilvl w:val="0"/>
          <w:numId w:val="5"/>
        </w:numPr>
        <w:suppressAutoHyphens w:val="true"/>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Пенни. Нумерология и судьба. – Пер. с нем. – М., ООО «Мир книги», 2001. </w:t>
      </w:r>
    </w:p>
    <w:p>
      <w:pPr>
        <w:pStyle w:val="Normal"/>
        <w:spacing w:lineRule="auto" w:line="240" w:before="0" w:after="0"/>
        <w:jc w:val="both"/>
        <w:rPr/>
      </w:pPr>
      <w:r>
        <w:rPr>
          <w:rFonts w:cs="Times New Roman" w:ascii="Times New Roman" w:hAnsi="Times New Roman"/>
          <w:b/>
          <w:color w:val="000000"/>
          <w:sz w:val="28"/>
          <w:szCs w:val="28"/>
        </w:rPr>
        <w:t>Интернет-ресурсы</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uppressAutoHyphens w:val="true"/>
        <w:spacing w:lineRule="auto" w:line="240" w:before="0" w:after="0"/>
        <w:jc w:val="both"/>
        <w:rPr>
          <w:rFonts w:ascii="Times New Roman" w:hAnsi="Times New Roman" w:cs="Times New Roman"/>
          <w:color w:val="008000"/>
          <w:sz w:val="28"/>
          <w:szCs w:val="28"/>
        </w:rPr>
      </w:pPr>
      <w:hyperlink r:id="rId4">
        <w:r>
          <w:rPr>
            <w:rStyle w:val="InternetLink"/>
            <w:rFonts w:cs="Times New Roman" w:ascii="Times New Roman" w:hAnsi="Times New Roman"/>
            <w:sz w:val="28"/>
            <w:szCs w:val="28"/>
          </w:rPr>
          <w:t>http://numerologiya1.ru/</w:t>
        </w:r>
      </w:hyperlink>
    </w:p>
    <w:p>
      <w:pPr>
        <w:pStyle w:val="Normal"/>
        <w:suppressAutoHyphens w:val="true"/>
        <w:spacing w:lineRule="auto" w:line="240" w:before="0" w:after="0"/>
        <w:jc w:val="both"/>
        <w:rPr>
          <w:rFonts w:ascii="Times New Roman" w:hAnsi="Times New Roman" w:cs="Times New Roman"/>
          <w:color w:val="008000"/>
          <w:sz w:val="28"/>
          <w:szCs w:val="28"/>
        </w:rPr>
      </w:pPr>
      <w:hyperlink r:id="rId5">
        <w:r>
          <w:rPr>
            <w:rStyle w:val="InternetLink"/>
            <w:rFonts w:cs="Times New Roman" w:ascii="Times New Roman" w:hAnsi="Times New Roman"/>
            <w:sz w:val="28"/>
            <w:szCs w:val="28"/>
          </w:rPr>
          <w:t>http://du-lya.ru/nymerolog/</w:t>
        </w:r>
      </w:hyperlink>
    </w:p>
    <w:p>
      <w:pPr>
        <w:pStyle w:val="Normal"/>
        <w:suppressAutoHyphens w:val="true"/>
        <w:spacing w:lineRule="auto" w:line="240" w:before="0" w:after="0"/>
        <w:jc w:val="both"/>
        <w:rPr>
          <w:rFonts w:ascii="Times New Roman" w:hAnsi="Times New Roman" w:cs="Times New Roman"/>
          <w:color w:val="008000"/>
          <w:sz w:val="28"/>
          <w:szCs w:val="28"/>
        </w:rPr>
      </w:pPr>
      <w:hyperlink r:id="rId6">
        <w:r>
          <w:rPr>
            <w:rStyle w:val="InternetLink"/>
            <w:rFonts w:cs="Times New Roman" w:ascii="Times New Roman" w:hAnsi="Times New Roman"/>
            <w:sz w:val="28"/>
            <w:szCs w:val="28"/>
          </w:rPr>
          <w:t>http://zodiacc.ru/publ/magija_chisel/5</w:t>
        </w:r>
      </w:hyperlink>
    </w:p>
    <w:p>
      <w:pPr>
        <w:pStyle w:val="Normal"/>
        <w:suppressAutoHyphens w:val="true"/>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before="120" w:after="120"/>
        <w:ind w:left="-1080" w:firstLine="180"/>
        <w:jc w:val="right"/>
        <w:rPr>
          <w:sz w:val="24"/>
        </w:rPr>
      </w:pPr>
      <w:r>
        <w:rPr>
          <w:rFonts w:cs="Times New Roman" w:ascii="Times New Roman" w:hAnsi="Times New Roman"/>
          <w:sz w:val="28"/>
          <w:szCs w:val="28"/>
        </w:rPr>
        <w:t>Приложение 1</w:t>
      </w:r>
    </w:p>
    <w:p>
      <w:pPr>
        <w:pStyle w:val="Normal"/>
        <w:spacing w:lineRule="auto" w:line="240" w:before="0" w:after="0"/>
        <w:rPr/>
      </w:pPr>
      <w:r>
        <w:rPr>
          <w:rFonts w:cs="Times New Roman" w:ascii="Times New Roman" w:hAnsi="Times New Roman"/>
          <w:b/>
          <w:sz w:val="28"/>
        </w:rPr>
        <w:t xml:space="preserve">Фамилия Имя Отчество </w:t>
      </w:r>
      <w:r>
        <w:rPr>
          <w:rFonts w:cs="Times New Roman" w:ascii="Times New Roman" w:hAnsi="Times New Roman"/>
          <w:sz w:val="28"/>
        </w:rPr>
        <w:t>______________________________________________________</w:t>
      </w:r>
    </w:p>
    <w:p>
      <w:pPr>
        <w:pStyle w:val="Normal"/>
        <w:spacing w:lineRule="auto" w:line="240" w:before="0" w:after="0"/>
        <w:rPr/>
      </w:pPr>
      <w:r>
        <w:rPr>
          <w:rFonts w:cs="Times New Roman" w:ascii="Times New Roman" w:hAnsi="Times New Roman"/>
          <w:b/>
          <w:sz w:val="28"/>
        </w:rPr>
        <w:t>Дата рождения</w:t>
      </w:r>
      <w:r>
        <w:rPr>
          <w:rFonts w:cs="Times New Roman" w:ascii="Times New Roman" w:hAnsi="Times New Roman"/>
          <w:sz w:val="28"/>
        </w:rPr>
        <w:t>: 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Какие кружки, секции вы посещаете вне школы? __________________________________________________________________</w:t>
      </w:r>
    </w:p>
    <w:p>
      <w:pPr>
        <w:pStyle w:val="Normal"/>
        <w:spacing w:lineRule="auto" w:line="240" w:before="0" w:after="0"/>
        <w:rPr/>
      </w:pPr>
      <w:r>
        <w:rPr>
          <w:rFonts w:cs="Times New Roman" w:ascii="Times New Roman" w:hAnsi="Times New Roman"/>
          <w:sz w:val="28"/>
        </w:rPr>
        <w:t>2. Какие школьные предметы вам нравятся?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Кем планируете стать в будущем? 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4"/>
        <w:spacing w:lineRule="auto" w:line="240" w:before="0" w:after="0"/>
        <w:ind w:right="-185" w:hanging="0"/>
        <w:jc w:val="center"/>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Главное число</w:t>
      </w:r>
    </w:p>
    <w:p>
      <w:pPr>
        <w:pStyle w:val="Heading4"/>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1 (дни рождения 1, 10, 19, 28)</w:t>
      </w:r>
    </w:p>
    <w:p>
      <w:pPr>
        <w:pStyle w:val="Style17"/>
        <w:spacing w:before="0" w:after="0"/>
        <w:ind w:right="-185" w:hanging="0"/>
        <w:jc w:val="both"/>
        <w:rPr>
          <w:sz w:val="28"/>
          <w:szCs w:val="28"/>
        </w:rPr>
      </w:pPr>
      <w:r>
        <w:rPr>
          <w:sz w:val="28"/>
          <w:szCs w:val="28"/>
        </w:rPr>
        <w:t xml:space="preserve">Человек, родившийся под любым из этих чисел будет индивидуалистом, определенным в своих взглядах, упрямым и решительным, умеющим творчески подходить ко всему, чем бы он не занимался. </w:t>
      </w:r>
    </w:p>
    <w:p>
      <w:pPr>
        <w:pStyle w:val="Normal"/>
        <w:spacing w:lineRule="auto" w:line="240" w:before="0" w:after="0"/>
        <w:ind w:right="-185" w:hanging="0"/>
        <w:jc w:val="both"/>
        <w:rPr/>
      </w:pPr>
      <w:r>
        <w:rPr>
          <w:rFonts w:cs="Times New Roman" w:ascii="Times New Roman" w:hAnsi="Times New Roman"/>
          <w:sz w:val="28"/>
          <w:szCs w:val="28"/>
        </w:rPr>
        <w:t xml:space="preserve">1 - независимость, оригинальность, лидерство. </w:t>
      </w:r>
    </w:p>
    <w:p>
      <w:pPr>
        <w:pStyle w:val="Normal"/>
        <w:spacing w:lineRule="auto" w:line="240" w:before="0" w:after="0"/>
        <w:ind w:right="-185" w:hanging="0"/>
        <w:jc w:val="both"/>
        <w:rPr/>
      </w:pPr>
      <w:r>
        <w:rPr>
          <w:rFonts w:cs="Times New Roman" w:ascii="Times New Roman" w:hAnsi="Times New Roman"/>
          <w:sz w:val="28"/>
          <w:szCs w:val="28"/>
        </w:rPr>
        <w:t xml:space="preserve">10 - созидательность, артистичность, идеализм. </w:t>
      </w:r>
    </w:p>
    <w:p>
      <w:pPr>
        <w:pStyle w:val="Normal"/>
        <w:spacing w:lineRule="auto" w:line="240" w:before="0" w:after="0"/>
        <w:ind w:right="-185" w:hanging="0"/>
        <w:jc w:val="both"/>
        <w:rPr/>
      </w:pPr>
      <w:r>
        <w:rPr>
          <w:rFonts w:cs="Times New Roman" w:ascii="Times New Roman" w:hAnsi="Times New Roman"/>
          <w:sz w:val="28"/>
          <w:szCs w:val="28"/>
        </w:rPr>
        <w:t xml:space="preserve">19 - сильно выраженная независимость, оригинальность. </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28 - эффективность, мечтательность, сильная воля. </w:t>
      </w:r>
    </w:p>
    <w:p>
      <w:pPr>
        <w:pStyle w:val="Heading4"/>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2 (дни рождения 2, 11, 20, 29)</w:t>
      </w:r>
    </w:p>
    <w:p>
      <w:pPr>
        <w:pStyle w:val="Style17"/>
        <w:spacing w:before="0" w:after="0"/>
        <w:ind w:right="-185" w:hanging="0"/>
        <w:jc w:val="both"/>
        <w:rPr>
          <w:sz w:val="28"/>
          <w:szCs w:val="28"/>
        </w:rPr>
      </w:pPr>
      <w:r>
        <w:rPr>
          <w:sz w:val="28"/>
          <w:szCs w:val="28"/>
        </w:rPr>
        <w:t xml:space="preserve">Люди, с этим числом романтичны, одарены воображением, но не уверены в себе. Поэтому не очень упорны в осуществлении своих идей. </w:t>
      </w:r>
    </w:p>
    <w:p>
      <w:pPr>
        <w:pStyle w:val="Normal"/>
        <w:spacing w:lineRule="auto" w:line="240" w:before="0" w:after="0"/>
        <w:ind w:right="-185" w:hanging="0"/>
        <w:jc w:val="both"/>
        <w:rPr/>
      </w:pPr>
      <w:r>
        <w:rPr>
          <w:rFonts w:cs="Times New Roman" w:ascii="Times New Roman" w:hAnsi="Times New Roman"/>
          <w:sz w:val="28"/>
          <w:szCs w:val="28"/>
        </w:rPr>
        <w:t xml:space="preserve">2 - чувствительность, эмоциональность, умение работать в группе. </w:t>
      </w:r>
    </w:p>
    <w:p>
      <w:pPr>
        <w:pStyle w:val="Normal"/>
        <w:spacing w:lineRule="auto" w:line="240" w:before="0" w:after="0"/>
        <w:ind w:right="-185" w:hanging="0"/>
        <w:jc w:val="both"/>
        <w:rPr/>
      </w:pPr>
      <w:r>
        <w:rPr>
          <w:rFonts w:cs="Times New Roman" w:ascii="Times New Roman" w:hAnsi="Times New Roman"/>
          <w:sz w:val="28"/>
          <w:szCs w:val="28"/>
        </w:rPr>
        <w:t xml:space="preserve">11 - вдохновение, экстрасенсорные способности, эмоциональность. </w:t>
      </w:r>
    </w:p>
    <w:p>
      <w:pPr>
        <w:pStyle w:val="Normal"/>
        <w:spacing w:lineRule="auto" w:line="240" w:before="0" w:after="0"/>
        <w:ind w:right="-185" w:hanging="0"/>
        <w:jc w:val="both"/>
        <w:rPr/>
      </w:pPr>
      <w:r>
        <w:rPr>
          <w:rFonts w:cs="Times New Roman" w:ascii="Times New Roman" w:hAnsi="Times New Roman"/>
          <w:sz w:val="28"/>
          <w:szCs w:val="28"/>
        </w:rPr>
        <w:t xml:space="preserve">20 - тактичность, дипломатичность. </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29 - мечтательность, навязывание своей воли другим. </w:t>
      </w:r>
    </w:p>
    <w:p>
      <w:pPr>
        <w:pStyle w:val="Heading4"/>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3 (дни рождения 3, 12, 21, 30)</w:t>
      </w:r>
    </w:p>
    <w:p>
      <w:pPr>
        <w:pStyle w:val="Style17"/>
        <w:spacing w:before="0" w:after="0"/>
        <w:ind w:right="-185" w:hanging="0"/>
        <w:jc w:val="both"/>
        <w:rPr>
          <w:sz w:val="28"/>
          <w:szCs w:val="28"/>
        </w:rPr>
      </w:pPr>
      <w:r>
        <w:rPr>
          <w:sz w:val="28"/>
          <w:szCs w:val="28"/>
        </w:rPr>
        <w:t xml:space="preserve">Такие люди честолюбивы, не любят положения подчиненного. Часто достигают высокого положения благодаря своей целеустремленности. </w:t>
      </w:r>
    </w:p>
    <w:p>
      <w:pPr>
        <w:pStyle w:val="Normal"/>
        <w:spacing w:lineRule="auto" w:line="240" w:before="0" w:after="0"/>
        <w:ind w:right="-185" w:hanging="0"/>
        <w:jc w:val="both"/>
        <w:rPr/>
      </w:pPr>
      <w:r>
        <w:rPr>
          <w:rFonts w:cs="Times New Roman" w:ascii="Times New Roman" w:hAnsi="Times New Roman"/>
          <w:sz w:val="28"/>
          <w:szCs w:val="28"/>
        </w:rPr>
        <w:t xml:space="preserve">3 - дружелюбие, артистичность, выраженные интеллектуальные способности, чувство юмора. </w:t>
      </w:r>
    </w:p>
    <w:p>
      <w:pPr>
        <w:pStyle w:val="Normal"/>
        <w:spacing w:lineRule="auto" w:line="240" w:before="0" w:after="0"/>
        <w:ind w:right="-185" w:hanging="0"/>
        <w:jc w:val="both"/>
        <w:rPr/>
      </w:pPr>
      <w:r>
        <w:rPr>
          <w:rFonts w:cs="Times New Roman" w:ascii="Times New Roman" w:hAnsi="Times New Roman"/>
          <w:sz w:val="28"/>
          <w:szCs w:val="28"/>
        </w:rPr>
        <w:t xml:space="preserve">12 - практичность, дисциплинированность, эмоциональность. </w:t>
      </w:r>
    </w:p>
    <w:p>
      <w:pPr>
        <w:pStyle w:val="Normal"/>
        <w:spacing w:lineRule="auto" w:line="240" w:before="0" w:after="0"/>
        <w:ind w:right="-185" w:hanging="0"/>
        <w:jc w:val="both"/>
        <w:rPr/>
      </w:pPr>
      <w:r>
        <w:rPr>
          <w:rFonts w:cs="Times New Roman" w:ascii="Times New Roman" w:hAnsi="Times New Roman"/>
          <w:sz w:val="28"/>
          <w:szCs w:val="28"/>
        </w:rPr>
        <w:t xml:space="preserve">21 - разносторонность, нервность, любовь к общественным мероприятиям. </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30 - артистичность, большое воображение, интуиция, не любят тяжелую работу. </w:t>
      </w:r>
    </w:p>
    <w:p>
      <w:pPr>
        <w:pStyle w:val="Heading4"/>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4 (дни рождения 4, 13, 22, 31)</w:t>
      </w:r>
    </w:p>
    <w:p>
      <w:pPr>
        <w:pStyle w:val="Style17"/>
        <w:spacing w:before="0" w:after="0"/>
        <w:ind w:right="-185" w:hanging="0"/>
        <w:jc w:val="both"/>
        <w:rPr>
          <w:sz w:val="28"/>
          <w:szCs w:val="28"/>
        </w:rPr>
      </w:pPr>
      <w:r>
        <w:rPr>
          <w:sz w:val="28"/>
          <w:szCs w:val="28"/>
        </w:rPr>
        <w:t xml:space="preserve">Число дает зависимость и практичность, ранимость, чувствительность. Если человек с таким числом не достигает успеха, то становится подавленным и меланхоличным. </w:t>
      </w:r>
    </w:p>
    <w:p>
      <w:pPr>
        <w:pStyle w:val="Normal"/>
        <w:spacing w:lineRule="auto" w:line="240" w:before="0" w:after="0"/>
        <w:ind w:right="-185" w:hanging="0"/>
        <w:jc w:val="both"/>
        <w:rPr/>
      </w:pPr>
      <w:r>
        <w:rPr>
          <w:rFonts w:cs="Times New Roman" w:ascii="Times New Roman" w:hAnsi="Times New Roman"/>
          <w:sz w:val="28"/>
          <w:szCs w:val="28"/>
        </w:rPr>
        <w:t xml:space="preserve">4 - аккуратность, честность, учет мелких деталей, упрямство, подверженность влиянию. </w:t>
        <w:br/>
        <w:t xml:space="preserve">13 - не боится тяжелой работы, амбициозность, но в то же время неуверенность и пессимизм. </w:t>
        <w:br/>
        <w:t xml:space="preserve">22 - высокая интуиция, эмоциональность, нервность. </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31 - хорошие способности к бизнесу, энергичность и ответственность. </w:t>
      </w:r>
    </w:p>
    <w:p>
      <w:pPr>
        <w:pStyle w:val="Heading4"/>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5 (дни рождения 5, 14, 23)</w:t>
      </w:r>
    </w:p>
    <w:p>
      <w:pPr>
        <w:pStyle w:val="Style17"/>
        <w:spacing w:before="0" w:after="0"/>
        <w:ind w:right="-185" w:hanging="0"/>
        <w:jc w:val="both"/>
        <w:rPr>
          <w:sz w:val="28"/>
          <w:szCs w:val="28"/>
        </w:rPr>
      </w:pPr>
      <w:r>
        <w:rPr>
          <w:sz w:val="28"/>
          <w:szCs w:val="28"/>
        </w:rPr>
        <w:t xml:space="preserve">Люди с этим числом сообразительны и проворны в решениях, импульсивны в действиях, стремятся к быстрому зарабатыванию денег, обладают гибким характером. </w:t>
      </w:r>
    </w:p>
    <w:p>
      <w:pPr>
        <w:pStyle w:val="Normal"/>
        <w:spacing w:lineRule="auto" w:line="240" w:before="0" w:after="0"/>
        <w:ind w:right="-185" w:hanging="0"/>
        <w:jc w:val="both"/>
        <w:rPr/>
      </w:pPr>
      <w:r>
        <w:rPr>
          <w:rFonts w:cs="Times New Roman" w:ascii="Times New Roman" w:hAnsi="Times New Roman"/>
          <w:sz w:val="28"/>
          <w:szCs w:val="28"/>
        </w:rPr>
        <w:t xml:space="preserve">5 - многосторонность натуры, самозабвенность, интеллектуальность. </w:t>
      </w:r>
    </w:p>
    <w:p>
      <w:pPr>
        <w:pStyle w:val="Normal"/>
        <w:spacing w:lineRule="auto" w:line="240" w:before="0" w:after="0"/>
        <w:ind w:right="-185" w:hanging="0"/>
        <w:jc w:val="both"/>
        <w:rPr/>
      </w:pPr>
      <w:r>
        <w:rPr>
          <w:rFonts w:cs="Times New Roman" w:ascii="Times New Roman" w:hAnsi="Times New Roman"/>
          <w:sz w:val="28"/>
          <w:szCs w:val="28"/>
        </w:rPr>
        <w:t xml:space="preserve">14 - двойственность натуры, эмоциональность. </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23 - профессионализм, высокая скорость мышления, меркантильность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6 (дни рождения 6, 15, 24)</w:t>
      </w:r>
    </w:p>
    <w:p>
      <w:pPr>
        <w:pStyle w:val="Style17"/>
        <w:spacing w:before="0" w:after="0"/>
        <w:jc w:val="both"/>
        <w:rPr>
          <w:sz w:val="28"/>
          <w:szCs w:val="28"/>
        </w:rPr>
      </w:pPr>
      <w:r>
        <w:rPr>
          <w:sz w:val="28"/>
          <w:szCs w:val="28"/>
        </w:rPr>
        <w:t xml:space="preserve">Это число делает людей привлекательными, оно притягивает к себе других. Упрямы и решительны в осуществлении своих планов. </w:t>
      </w:r>
    </w:p>
    <w:p>
      <w:pPr>
        <w:pStyle w:val="Normal"/>
        <w:spacing w:lineRule="auto" w:line="240" w:before="0" w:after="0"/>
        <w:jc w:val="both"/>
        <w:rPr/>
      </w:pPr>
      <w:r>
        <w:rPr>
          <w:rFonts w:cs="Times New Roman" w:ascii="Times New Roman" w:hAnsi="Times New Roman"/>
          <w:sz w:val="28"/>
          <w:szCs w:val="28"/>
        </w:rPr>
        <w:t xml:space="preserve">5 - любовь к дому, обществу, музыкальность, преданность делу. </w:t>
        <w:br/>
        <w:t xml:space="preserve">15 - амбициозный лидер, упрям, но легко попадает под влияние, возбудимость и вспыльчив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 забота об окружающих, добропорядочность, но слабая сила воли.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7 (дни рождения 7, 16, 25)</w:t>
      </w:r>
    </w:p>
    <w:p>
      <w:pPr>
        <w:pStyle w:val="Style17"/>
        <w:spacing w:before="0" w:after="0"/>
        <w:jc w:val="both"/>
        <w:rPr>
          <w:sz w:val="28"/>
          <w:szCs w:val="28"/>
        </w:rPr>
      </w:pPr>
      <w:r>
        <w:rPr>
          <w:sz w:val="28"/>
          <w:szCs w:val="28"/>
        </w:rPr>
        <w:t xml:space="preserve">Число дает способности к оккультизму, развитую интуицию и особую таинственную привлекательность, которая сильно влияет на других. </w:t>
      </w:r>
    </w:p>
    <w:p>
      <w:pPr>
        <w:pStyle w:val="Normal"/>
        <w:spacing w:lineRule="auto" w:line="240" w:before="0" w:after="0"/>
        <w:jc w:val="both"/>
        <w:rPr/>
      </w:pPr>
      <w:r>
        <w:rPr>
          <w:rFonts w:cs="Times New Roman" w:ascii="Times New Roman" w:hAnsi="Times New Roman"/>
          <w:sz w:val="28"/>
          <w:szCs w:val="28"/>
        </w:rPr>
        <w:t xml:space="preserve">7 - ярко выраженный индивидуализм, упрям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 аналитический ум, склонность к унынию, потребность в аффектах, артистичность, умение устанавливать контакты. </w:t>
        <w:br/>
        <w:t xml:space="preserve">25 - романтический материалист, интуиция, склонность к переменам.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8 (дни рождения 8, 17, 26)</w:t>
      </w:r>
    </w:p>
    <w:p>
      <w:pPr>
        <w:pStyle w:val="Style17"/>
        <w:spacing w:before="0" w:after="0"/>
        <w:jc w:val="both"/>
        <w:rPr>
          <w:sz w:val="28"/>
          <w:szCs w:val="28"/>
        </w:rPr>
      </w:pPr>
      <w:r>
        <w:rPr>
          <w:sz w:val="28"/>
          <w:szCs w:val="28"/>
        </w:rPr>
        <w:t>Такие люди обладают пылкой натурой, большой силой индивидуальности, но они часто остаются непонятыми и по этой причине очень одиноки в глубине души.</w:t>
      </w:r>
    </w:p>
    <w:p>
      <w:pPr>
        <w:pStyle w:val="Normal"/>
        <w:spacing w:lineRule="auto" w:line="240" w:before="0" w:after="0"/>
        <w:jc w:val="both"/>
        <w:rPr/>
      </w:pPr>
      <w:r>
        <w:rPr>
          <w:rFonts w:cs="Times New Roman" w:ascii="Times New Roman" w:hAnsi="Times New Roman"/>
          <w:sz w:val="28"/>
          <w:szCs w:val="28"/>
        </w:rPr>
        <w:t xml:space="preserve">8 - способность делать деньги, умение оценивать обстановку и использовать себе во благо, раздвоенность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 хорошее чувство бизнеса, самоустроенность, неусидчивость и непостоянство. </w:t>
        <w:br/>
        <w:t xml:space="preserve">26 - хорошие организаторские способности, но излишняя эмоциональность.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9 (дни рождения 9, 18, 27)</w:t>
      </w:r>
    </w:p>
    <w:p>
      <w:pPr>
        <w:pStyle w:val="Style17"/>
        <w:spacing w:before="0" w:after="0"/>
        <w:jc w:val="both"/>
        <w:rPr>
          <w:sz w:val="28"/>
          <w:szCs w:val="28"/>
        </w:rPr>
      </w:pPr>
      <w:r>
        <w:rPr>
          <w:sz w:val="28"/>
          <w:szCs w:val="28"/>
        </w:rPr>
        <w:t xml:space="preserve">Число наделяет человека сострадательностью, отсутствием эгоизма и умением налаживать контакты. </w:t>
      </w:r>
    </w:p>
    <w:p>
      <w:pPr>
        <w:pStyle w:val="Normal"/>
        <w:spacing w:lineRule="auto" w:line="240" w:before="0" w:after="0"/>
        <w:jc w:val="both"/>
        <w:rPr/>
      </w:pPr>
      <w:r>
        <w:rPr>
          <w:rFonts w:cs="Times New Roman" w:ascii="Times New Roman" w:hAnsi="Times New Roman"/>
          <w:sz w:val="28"/>
          <w:szCs w:val="28"/>
        </w:rPr>
        <w:t xml:space="preserve">9 - великодушие, нетерпимость, независимость. </w:t>
      </w:r>
    </w:p>
    <w:p>
      <w:pPr>
        <w:pStyle w:val="Normal"/>
        <w:spacing w:lineRule="auto" w:line="240" w:before="0" w:after="0"/>
        <w:jc w:val="both"/>
        <w:rPr/>
      </w:pPr>
      <w:r>
        <w:rPr>
          <w:rFonts w:cs="Times New Roman" w:ascii="Times New Roman" w:hAnsi="Times New Roman"/>
          <w:sz w:val="28"/>
          <w:szCs w:val="28"/>
        </w:rPr>
        <w:t xml:space="preserve">18 - амбициозность, талантливость, артистичность, чуткость к другим, эмоциональная неустойчив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 большая жизненная сила, эмоциональность, нервозность. </w:t>
      </w:r>
    </w:p>
    <w:p>
      <w:pPr>
        <w:pStyle w:val="Heading4"/>
        <w:spacing w:lineRule="auto" w:line="240" w:before="0" w:after="0"/>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Число месяца рождения</w:t>
      </w:r>
    </w:p>
    <w:p>
      <w:pPr>
        <w:pStyle w:val="Style17"/>
        <w:spacing w:before="0" w:after="0"/>
        <w:jc w:val="both"/>
        <w:rPr/>
      </w:pPr>
      <w:r>
        <w:rPr>
          <w:sz w:val="28"/>
          <w:szCs w:val="28"/>
        </w:rPr>
        <w:t xml:space="preserve">Число месяца рождения отвечает за наше эмоциональное состояние и энергетику. </w:t>
      </w:r>
    </w:p>
    <w:p>
      <w:pPr>
        <w:pStyle w:val="Style17"/>
        <w:spacing w:before="0" w:after="0"/>
        <w:jc w:val="both"/>
        <w:rPr/>
      </w:pPr>
      <w:r>
        <w:rPr>
          <w:sz w:val="28"/>
          <w:szCs w:val="28"/>
        </w:rPr>
        <w:t xml:space="preserve">1 (январь, октябрь) - Эмоции порывистые и страстные. Очень переменчиво настроение: нежные тонкие чувства могут сменяться сухостью или даже грубостью. При возникновении проблем на своем пути становится холодным и отстраненным. Энергетика сильная, подавляющая других, но сам не потерпит давления над собой. </w:t>
      </w:r>
    </w:p>
    <w:p>
      <w:pPr>
        <w:pStyle w:val="Style17"/>
        <w:spacing w:before="0" w:after="0"/>
        <w:jc w:val="both"/>
        <w:rPr>
          <w:sz w:val="28"/>
          <w:szCs w:val="28"/>
        </w:rPr>
      </w:pPr>
      <w:r>
        <w:rPr>
          <w:sz w:val="28"/>
          <w:szCs w:val="28"/>
        </w:rPr>
        <w:t>2 (февраль, ноябрь)- В гармоничной обстановке эмоции чуткие, впечатлительные, тонко чувствуют настроение других. Но окружающие должны быть осторожны, чтобы не ранить их чувства. Терпимы, легко попадают под чужое влияние. Также легко обижаются, при давлении на них и грубом отношении легко взрываются, становятся истеричны, капризны, депрессивны.</w:t>
      </w:r>
    </w:p>
    <w:p>
      <w:pPr>
        <w:pStyle w:val="Style17"/>
        <w:spacing w:before="0" w:after="0"/>
        <w:jc w:val="both"/>
        <w:rPr/>
      </w:pPr>
      <w:r>
        <w:rPr>
          <w:sz w:val="28"/>
          <w:szCs w:val="28"/>
        </w:rPr>
        <w:t xml:space="preserve">3 (март, декабрь)- Это число говорит о непредсказуемости вашего эмоционального состояния. Вы можете быть жизнерадостны, чутки, трепетны и страстны, но неожиданно можете потерять контроль над собой и тогда вспыльчивость и агрессивность может смести все на своем пути. А выпустив пар - быстро остываете и успокаиваетесь. Энергетика может быстро истощаться и также быстро восстанавливаться. </w:t>
      </w:r>
    </w:p>
    <w:p>
      <w:pPr>
        <w:pStyle w:val="Style17"/>
        <w:spacing w:before="0" w:after="0"/>
        <w:jc w:val="both"/>
        <w:rPr/>
      </w:pPr>
      <w:r>
        <w:rPr>
          <w:sz w:val="28"/>
          <w:szCs w:val="28"/>
        </w:rPr>
        <w:t xml:space="preserve">4 (апрель)- Эмоции и чувства осторожны и сдержаны, очень зависят от окружающих вас людей. Вы стараетесь их не проявлять, если не уверены как отреагирует партнер, собеседник. Внутреннее накопление отрицательных эмоций может привести к неврозам. С близкими и подчиненными можете вести себя очень эмоционально и раздражительно. </w:t>
      </w:r>
    </w:p>
    <w:p>
      <w:pPr>
        <w:pStyle w:val="Style17"/>
        <w:spacing w:before="0" w:after="0"/>
        <w:jc w:val="both"/>
        <w:rPr/>
      </w:pPr>
      <w:r>
        <w:rPr>
          <w:sz w:val="28"/>
          <w:szCs w:val="28"/>
        </w:rPr>
        <w:t xml:space="preserve">5 (май)- Эмоции могут выражаться легко, жизнерадостно и поверхностно. Обиды может не замечать или относится к ним с юмором. При малейшем ущемлении его свободы легко раздражается, становится замкнутым, агрессивным, сварливым и может отравлять существование себе и близким. </w:t>
      </w:r>
    </w:p>
    <w:p>
      <w:pPr>
        <w:pStyle w:val="Style17"/>
        <w:spacing w:before="0" w:after="0"/>
        <w:jc w:val="both"/>
        <w:rPr/>
      </w:pPr>
      <w:r>
        <w:rPr>
          <w:sz w:val="28"/>
          <w:szCs w:val="28"/>
        </w:rPr>
        <w:t xml:space="preserve">6 (июнь)- Искренне проявляет свои чувства и эмоции, которые у него глубоки, романтичны, сердечны. Ждет от других такого же проявления чувств к себе. Если не находит, то очень страдает, замыкается в себе, становится слезливым и меланхоличным. Энергетика чаще бывает ослаблена и зависит от того насколько гармонична обстановка вокруг. </w:t>
      </w:r>
    </w:p>
    <w:p>
      <w:pPr>
        <w:pStyle w:val="Style17"/>
        <w:spacing w:before="0" w:after="0"/>
        <w:jc w:val="both"/>
        <w:rPr/>
      </w:pPr>
      <w:r>
        <w:rPr>
          <w:sz w:val="28"/>
          <w:szCs w:val="28"/>
        </w:rPr>
        <w:t xml:space="preserve">7 (июль)- Может производить впечатление бесчувственного и холодного, что не всегда соответствует внутреннему состоянию. Этот человек просто не может выражать свои чувства из-за ложной стыдливости или из боязни быть осмеянным. Зато легко может претвориться спокойным и веселым, когда внутри все кипит. Очень раним и подвержен стрессам. </w:t>
      </w:r>
    </w:p>
    <w:p>
      <w:pPr>
        <w:pStyle w:val="Style17"/>
        <w:spacing w:before="0" w:after="0"/>
        <w:jc w:val="both"/>
        <w:rPr/>
      </w:pPr>
      <w:r>
        <w:rPr>
          <w:sz w:val="28"/>
          <w:szCs w:val="28"/>
        </w:rPr>
        <w:t xml:space="preserve">8 (август)- Чувства порывисты и "пламенны", которые человек никогда не прячет и не скрывает. Он добрый и лояльный, способный многим пожертвовать ради других. Но обид никогда не забывает, на компромиссы не идет и всегда готов отомстить. Энергетика очень сильная. </w:t>
      </w:r>
    </w:p>
    <w:p>
      <w:pPr>
        <w:pStyle w:val="Style17"/>
        <w:spacing w:before="0" w:after="0"/>
        <w:jc w:val="both"/>
        <w:rPr>
          <w:sz w:val="28"/>
          <w:szCs w:val="28"/>
        </w:rPr>
      </w:pPr>
      <w:r>
        <w:rPr>
          <w:sz w:val="28"/>
          <w:szCs w:val="28"/>
        </w:rPr>
        <w:t xml:space="preserve">9 (Сентябрь)- Очень сентиментален и чувствителен, вас можно разжалобить грустной историей или фильмом. Но свои внутренние чувства стараетесь не проявлять. Ваши чувства трудно поддаются анализу. По отношению к партнерам - теплота, сентиментальность, романтичность проявляются в том случае, если к вам относятся с уважением или преклоняются. Но если этого нет, то без сожаления рвете связь, хладнокровно вычеркиваете человека из своей жизни. </w:t>
      </w:r>
    </w:p>
    <w:p>
      <w:pPr>
        <w:pStyle w:val="Heading4"/>
        <w:spacing w:lineRule="auto" w:line="240" w:before="0" w:after="0"/>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Число года рождения</w:t>
      </w:r>
    </w:p>
    <w:p>
      <w:pPr>
        <w:pStyle w:val="Style17"/>
        <w:spacing w:before="0" w:after="0"/>
        <w:jc w:val="both"/>
        <w:rPr>
          <w:sz w:val="28"/>
          <w:szCs w:val="28"/>
        </w:rPr>
      </w:pPr>
      <w:r>
        <w:rPr>
          <w:sz w:val="28"/>
          <w:szCs w:val="28"/>
        </w:rPr>
        <w:t xml:space="preserve">Число года рождения отвечает за образ наших мыслей и их направленность. Для его нахождения необходимо сложить все числа года рождения. Например, 1976 год - 1+9+7+6=23; 2+3=5. </w:t>
      </w:r>
    </w:p>
    <w:p>
      <w:pPr>
        <w:pStyle w:val="Style17"/>
        <w:spacing w:before="0" w:after="0"/>
        <w:jc w:val="both"/>
        <w:rPr/>
      </w:pPr>
      <w:r>
        <w:rPr>
          <w:b/>
          <w:sz w:val="28"/>
          <w:szCs w:val="28"/>
        </w:rPr>
        <w:t>1(1945,1954,1963,1972,1990,1999) -</w:t>
      </w:r>
      <w:r>
        <w:rPr>
          <w:sz w:val="28"/>
          <w:szCs w:val="28"/>
        </w:rPr>
        <w:t xml:space="preserve"> Мысли направлены на достижение независимости, самостоятельности, желания выделиться из толпы, вести активную жизнь и не покоряться никому и ничему. </w:t>
      </w:r>
    </w:p>
    <w:p>
      <w:pPr>
        <w:pStyle w:val="Style17"/>
        <w:spacing w:before="0" w:after="0"/>
        <w:jc w:val="both"/>
        <w:rPr/>
      </w:pPr>
      <w:r>
        <w:rPr>
          <w:b/>
          <w:sz w:val="28"/>
          <w:szCs w:val="28"/>
        </w:rPr>
        <w:t>2 (1946,1955,1964,1973,1991,2000)</w:t>
      </w:r>
      <w:r>
        <w:rPr>
          <w:sz w:val="28"/>
          <w:szCs w:val="28"/>
        </w:rPr>
        <w:t xml:space="preserve"> - Мысли направлены на оказание помощи окружающим, друзьям, семье. Готовность идти на жертвы, так как дела близких важнее, чем собственные. Счастливы только тогда, когда знают, что любимы и являются опорой для близких. </w:t>
      </w:r>
    </w:p>
    <w:p>
      <w:pPr>
        <w:pStyle w:val="Style17"/>
        <w:spacing w:before="0" w:after="0"/>
        <w:jc w:val="both"/>
        <w:rPr/>
      </w:pPr>
      <w:r>
        <w:rPr>
          <w:b/>
          <w:sz w:val="28"/>
          <w:szCs w:val="28"/>
        </w:rPr>
        <w:t>3 (1947,1956,1965,1974,1992,2001) -</w:t>
      </w:r>
      <w:r>
        <w:rPr>
          <w:sz w:val="28"/>
          <w:szCs w:val="28"/>
        </w:rPr>
        <w:t xml:space="preserve"> Число года рождения отвечает за образ мыслей и их направленность. Вы мечтаете об активной, радостной жизни, без забот и печалей. Стремитесь реализовать свои творческие способности, обрести популярность и доставить радость другим. </w:t>
      </w:r>
    </w:p>
    <w:p>
      <w:pPr>
        <w:pStyle w:val="Style17"/>
        <w:spacing w:before="0" w:after="0"/>
        <w:jc w:val="both"/>
        <w:rPr/>
      </w:pPr>
      <w:r>
        <w:rPr>
          <w:b/>
          <w:sz w:val="28"/>
          <w:szCs w:val="28"/>
        </w:rPr>
        <w:t>4 (1948,1957,1966,1975,1993,2002)-</w:t>
      </w:r>
      <w:r>
        <w:rPr>
          <w:sz w:val="28"/>
          <w:szCs w:val="28"/>
        </w:rPr>
        <w:t xml:space="preserve"> Мечты о материальной стабильности, об упорядоченной и спокойной жизни, о заранее запланированном и лишенном неожиданностей существовании. Полученные знания используют для практического применения в жизни. </w:t>
      </w:r>
    </w:p>
    <w:p>
      <w:pPr>
        <w:pStyle w:val="Style17"/>
        <w:spacing w:before="0" w:after="0"/>
        <w:jc w:val="both"/>
        <w:rPr/>
      </w:pPr>
      <w:r>
        <w:rPr>
          <w:b/>
          <w:sz w:val="28"/>
          <w:szCs w:val="28"/>
        </w:rPr>
        <w:t>5 (1949,1958,1967,1976,1994,2003)-</w:t>
      </w:r>
      <w:r>
        <w:rPr>
          <w:sz w:val="28"/>
          <w:szCs w:val="28"/>
        </w:rPr>
        <w:t xml:space="preserve"> Такой человек хочет чувствовать себя свободным от давления других. Стремится к активной, интересной жизни и мечтает, чтобы его заслуги были оценены обществом. </w:t>
      </w:r>
    </w:p>
    <w:p>
      <w:pPr>
        <w:pStyle w:val="Style17"/>
        <w:spacing w:before="0" w:after="0"/>
        <w:jc w:val="both"/>
        <w:rPr/>
      </w:pPr>
      <w:r>
        <w:rPr>
          <w:b/>
          <w:sz w:val="28"/>
          <w:szCs w:val="28"/>
        </w:rPr>
        <w:t>6 (1950,1959,1968,1977,1995,2004)-</w:t>
      </w:r>
      <w:r>
        <w:rPr>
          <w:sz w:val="28"/>
          <w:szCs w:val="28"/>
        </w:rPr>
        <w:t xml:space="preserve"> Мечтает о любви, о гармонии, хорошей семье, доброжелательном отношении со стороны окружающих. Если будет возможность полностью посвятить себя семье, без сожаления пожертвует профессиональной карьерой. </w:t>
      </w:r>
    </w:p>
    <w:p>
      <w:pPr>
        <w:pStyle w:val="Style17"/>
        <w:spacing w:before="0" w:after="0"/>
        <w:jc w:val="both"/>
        <w:rPr/>
      </w:pPr>
      <w:r>
        <w:rPr>
          <w:b/>
          <w:sz w:val="28"/>
          <w:szCs w:val="28"/>
        </w:rPr>
        <w:t>7 (1951,1960,1969,1978,1996,2005)-</w:t>
      </w:r>
      <w:r>
        <w:rPr>
          <w:sz w:val="28"/>
          <w:szCs w:val="28"/>
        </w:rPr>
        <w:t xml:space="preserve"> Возвышенные и идеалистические мечты. У окружающих создается впечатление, что все земное не имеет для такого человека значение. Это одиночка, мечтающий о свободном времени, чтобы провести его в уединении и размышлении о истинном смысле своего существования и получения знаний. </w:t>
      </w:r>
    </w:p>
    <w:p>
      <w:pPr>
        <w:pStyle w:val="Style17"/>
        <w:spacing w:before="0" w:after="0"/>
        <w:jc w:val="both"/>
        <w:rPr/>
      </w:pPr>
      <w:r>
        <w:rPr>
          <w:b/>
          <w:sz w:val="28"/>
          <w:szCs w:val="28"/>
        </w:rPr>
        <w:t>8 (1952,1961,1970,1979,1997,2006)-</w:t>
      </w:r>
      <w:r>
        <w:rPr>
          <w:sz w:val="28"/>
          <w:szCs w:val="28"/>
        </w:rPr>
        <w:t xml:space="preserve"> Мечты амбициозные. Стремление самоутвердиться в глазах окружающих. Обрести материальное благополучие и видное положение в обществе. </w:t>
      </w:r>
    </w:p>
    <w:p>
      <w:pPr>
        <w:pStyle w:val="Style17"/>
        <w:spacing w:before="0" w:after="0"/>
        <w:jc w:val="both"/>
        <w:rPr/>
      </w:pPr>
      <w:r>
        <w:rPr>
          <w:b/>
          <w:sz w:val="28"/>
          <w:szCs w:val="28"/>
        </w:rPr>
        <w:t>9 (1953,1962,1971,1980,1998,2007)-</w:t>
      </w:r>
      <w:r>
        <w:rPr>
          <w:sz w:val="28"/>
          <w:szCs w:val="28"/>
        </w:rPr>
        <w:t xml:space="preserve"> Мысли такого человека должны быть направлены на улучшение жизни всего человечества. Всем, чем обладает: временем, деньгами или знаниями - он дожжен пожертвовать во имя построения лучшего мира. Часто при этом такой человек может забыть о себе и своих близк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Число сущности</w:t>
      </w:r>
    </w:p>
    <w:p>
      <w:pPr>
        <w:pStyle w:val="Style17"/>
        <w:spacing w:before="0" w:after="0"/>
        <w:jc w:val="both"/>
        <w:rPr>
          <w:sz w:val="28"/>
          <w:szCs w:val="28"/>
        </w:rPr>
      </w:pPr>
      <w:r>
        <w:rPr>
          <w:sz w:val="28"/>
          <w:szCs w:val="28"/>
        </w:rPr>
        <w:t xml:space="preserve">ЧИСЛО СУЩНОСТИ получается при сложении чисел дня, месяца и года рождения. При этом полученную сумму надо сократить до однозначного чи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w:t>
        <w:br/>
        <w:t xml:space="preserve">3 февраля 1985 года,  3 + 2 + 1 + 9 + 8 + 5 = 28; 2 + 8 = 10; 1 + 0 = 1 </w:t>
      </w:r>
    </w:p>
    <w:p>
      <w:pPr>
        <w:pStyle w:val="Style17"/>
        <w:spacing w:before="0" w:after="0"/>
        <w:jc w:val="both"/>
        <w:rPr>
          <w:sz w:val="28"/>
          <w:szCs w:val="28"/>
        </w:rPr>
      </w:pPr>
      <w:r>
        <w:rPr>
          <w:sz w:val="28"/>
          <w:szCs w:val="28"/>
        </w:rPr>
        <w:t xml:space="preserve">Полученное ЧИСЛО СУЩНОСТИ никогда не изменится, и будет сопровождать человека всю жизнь. Но в какой степени оно может определять характер человека будет зависеть и от других нумерологических факторов. Теоретически два человека, рожденные в один день и имеющие одно число сущности должны быть похожи во многих отношениях, но так бывает очень редко. </w:t>
      </w:r>
    </w:p>
    <w:p>
      <w:pPr>
        <w:pStyle w:val="Style17"/>
        <w:spacing w:before="0" w:after="0"/>
        <w:jc w:val="both"/>
        <w:rPr>
          <w:sz w:val="28"/>
          <w:szCs w:val="28"/>
        </w:rPr>
      </w:pPr>
      <w:r>
        <w:rPr>
          <w:sz w:val="28"/>
          <w:szCs w:val="28"/>
        </w:rPr>
        <w:t xml:space="preserve">ЧИСЛО СУЩНОСТИ связано с кармами прошлых жизней. Каждый должен пройти через то, что приготовила ему Судьба, но можно и облегчить жизнь, изменить ее к лучшему, сделать более гармоничной. Каждый из нас выбирает себе свою собственную дорогу, свой собственный путь. Никто не принуждает нас идти по тому пути, который дан нам от рождения. </w:t>
      </w:r>
    </w:p>
    <w:p>
      <w:pPr>
        <w:pStyle w:val="Style17"/>
        <w:spacing w:before="0" w:after="0"/>
        <w:jc w:val="both"/>
        <w:rPr>
          <w:sz w:val="28"/>
          <w:szCs w:val="28"/>
        </w:rPr>
      </w:pPr>
      <w:r>
        <w:rPr>
          <w:sz w:val="28"/>
          <w:szCs w:val="28"/>
        </w:rPr>
        <w:t xml:space="preserve">ЧИСЛО СУЩНОСТИ определяет внутренний потенциал человека, таланты и способности, заложенные от рождения. Показывает, какой дорогой нам идти и на что направлять свою энергию. Поэтому Число Сущности имеет первостепенное значение. Человек, поступающий против своих природных наклонностей, встречает серьезные препятствия в жизни.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1</w:t>
      </w:r>
    </w:p>
    <w:p>
      <w:pPr>
        <w:pStyle w:val="Style17"/>
        <w:spacing w:before="0" w:after="0"/>
        <w:jc w:val="both"/>
        <w:rPr>
          <w:sz w:val="28"/>
          <w:szCs w:val="28"/>
        </w:rPr>
      </w:pPr>
      <w:r>
        <w:rPr>
          <w:sz w:val="28"/>
          <w:szCs w:val="28"/>
        </w:rPr>
        <w:t xml:space="preserve">Это число лидерства, активности, действия и честолюбия. Человек с этим числом должен планомерно идти вперед, не пытаясь добиться всего и сразу. Здесь надо избегать эгоизма, корысти, соблюдать осторожность в отношении с окружающими людьми, избегать конфликтов, иначе можно растерять друзей и приобрести врагов. Это сильное число. Человек сам делает свою жизнь. </w:t>
      </w:r>
    </w:p>
    <w:p>
      <w:pPr>
        <w:pStyle w:val="Style17"/>
        <w:spacing w:before="0" w:after="0"/>
        <w:jc w:val="both"/>
        <w:rPr>
          <w:sz w:val="28"/>
          <w:szCs w:val="28"/>
        </w:rPr>
      </w:pPr>
      <w:r>
        <w:rPr>
          <w:sz w:val="28"/>
          <w:szCs w:val="28"/>
        </w:rPr>
        <w:t xml:space="preserve">Трудности, если "1" - недостающее число, а "2" или "4" Число Личности.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2</w:t>
      </w:r>
    </w:p>
    <w:p>
      <w:pPr>
        <w:pStyle w:val="Style17"/>
        <w:spacing w:before="0" w:after="0"/>
        <w:jc w:val="both"/>
        <w:rPr>
          <w:sz w:val="28"/>
          <w:szCs w:val="28"/>
        </w:rPr>
      </w:pPr>
      <w:r>
        <w:rPr>
          <w:sz w:val="28"/>
          <w:szCs w:val="28"/>
        </w:rPr>
        <w:t xml:space="preserve">Определяет циклический характер жизни с повторением сходных ситуаций через определенные интервалы. Двойка наделяет человека мягкостью и тактичностью, умением избегать острые проблемы, находя компромиссное решение. Человеку свойственно внутренние противоречие, излишняя рассудительность, желание постоянно давать советы друзьям и окружающим, это часто мешает разобраться в собственных делах. Такой человек должен принимать все обстоятельства такими, какие они есть, приспосабливаться и примиряться с ними. Он должен думать и заботиться не только о других, но и о себе. Работать лучше не в одиночку, а с друзьями и компаньонами. </w:t>
      </w:r>
    </w:p>
    <w:p>
      <w:pPr>
        <w:pStyle w:val="Style17"/>
        <w:spacing w:before="0" w:after="0"/>
        <w:jc w:val="both"/>
        <w:rPr>
          <w:sz w:val="28"/>
          <w:szCs w:val="28"/>
        </w:rPr>
      </w:pPr>
      <w:r>
        <w:rPr>
          <w:sz w:val="28"/>
          <w:szCs w:val="28"/>
        </w:rPr>
        <w:t xml:space="preserve">Трудности, если "2" - недостающее число, а "5" или "3" - Число Личности.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3</w:t>
      </w:r>
    </w:p>
    <w:p>
      <w:pPr>
        <w:pStyle w:val="Style17"/>
        <w:spacing w:before="0" w:after="0"/>
        <w:jc w:val="both"/>
        <w:rPr>
          <w:sz w:val="28"/>
          <w:szCs w:val="28"/>
        </w:rPr>
      </w:pPr>
      <w:r>
        <w:rPr>
          <w:sz w:val="28"/>
          <w:szCs w:val="28"/>
        </w:rPr>
        <w:t xml:space="preserve">Умеет пользоваться и наслаждаться жизнью. Быстрее всех остальных чисел раскрывает свои способности. Легко усваивает знания, начиная с раннего возраста. Это талантливый и способный человек, но в одиночку не сможет использовать сой талант. Любит приспосабливаться ко всему, что сулит непосредственную выгоду. Живет настоящим. Будущие его мало волнует. Не сомневается в своих силах, компетентен в работе. Следует избегать нетерпеливости, стремление к легкой деятельности - это может помешать перейти на путь с более высокими возможностями. </w:t>
      </w:r>
    </w:p>
    <w:p>
      <w:pPr>
        <w:pStyle w:val="Style17"/>
        <w:spacing w:before="0" w:after="0"/>
        <w:jc w:val="both"/>
        <w:rPr>
          <w:sz w:val="28"/>
          <w:szCs w:val="28"/>
        </w:rPr>
      </w:pPr>
      <w:r>
        <w:rPr>
          <w:sz w:val="28"/>
          <w:szCs w:val="28"/>
        </w:rPr>
        <w:t xml:space="preserve">Трудности, если "3" - недостающее число, а "4" - Число Личности.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4</w:t>
      </w:r>
    </w:p>
    <w:p>
      <w:pPr>
        <w:pStyle w:val="Style17"/>
        <w:spacing w:before="0" w:after="0"/>
        <w:jc w:val="both"/>
        <w:rPr>
          <w:sz w:val="28"/>
          <w:szCs w:val="28"/>
        </w:rPr>
      </w:pPr>
      <w:r>
        <w:rPr>
          <w:sz w:val="28"/>
          <w:szCs w:val="28"/>
        </w:rPr>
        <w:t xml:space="preserve">Жизненная миссия людей, рожденных под влиянием 4, заключается в том, чтобы выработать чувство стабильности, справедливости и дисциплины </w:t>
      </w:r>
    </w:p>
    <w:p>
      <w:pPr>
        <w:pStyle w:val="Style17"/>
        <w:spacing w:before="0" w:after="0"/>
        <w:jc w:val="both"/>
        <w:rPr/>
      </w:pPr>
      <w:r>
        <w:rPr>
          <w:sz w:val="28"/>
          <w:szCs w:val="28"/>
        </w:rPr>
        <w:t xml:space="preserve">Это способный человек со своими идеями, планами. Старается разобраться во всем сам, без посторонней помощи. Надежен, честен, осторожен, избегает рискованных, предприятий. Это число может дать большой успех в жизни, но если у человека будут скромные цели, то число 4 может стать символом нищеты и поражения, поэтому не стоит их занижать. </w:t>
      </w:r>
    </w:p>
    <w:p>
      <w:pPr>
        <w:pStyle w:val="Style17"/>
        <w:spacing w:before="0" w:after="0"/>
        <w:jc w:val="both"/>
        <w:rPr>
          <w:sz w:val="28"/>
          <w:szCs w:val="28"/>
        </w:rPr>
      </w:pPr>
      <w:r>
        <w:rPr>
          <w:sz w:val="28"/>
          <w:szCs w:val="28"/>
        </w:rPr>
        <w:t xml:space="preserve">Трудности, если "4" - недостающее число, а "1", "3", "5" и "8" - Число Личности.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5</w:t>
      </w:r>
    </w:p>
    <w:p>
      <w:pPr>
        <w:pStyle w:val="Style17"/>
        <w:spacing w:before="0" w:after="0"/>
        <w:jc w:val="both"/>
        <w:rPr>
          <w:sz w:val="28"/>
          <w:szCs w:val="28"/>
        </w:rPr>
      </w:pPr>
      <w:r>
        <w:rPr>
          <w:sz w:val="28"/>
          <w:szCs w:val="28"/>
        </w:rPr>
        <w:t xml:space="preserve">Наделает человека большим энтузиазмом, оригинальностью, подвижностью, склонностью ко всему необычному. Любит поездки и путешествия, везде чувствует себя как дома. Часто его действия неожиданны, с непредсказуемыми последствиями, но, будучи сильной личностью, он преодолевает все возникающие трудности и препятствия, проявляя при этом находчивость и жизнерадостность. Иногда стремление идти только вперед не дает ему возможности оценить настоящее, увидеть то, что под рукой. </w:t>
      </w:r>
    </w:p>
    <w:p>
      <w:pPr>
        <w:pStyle w:val="Style17"/>
        <w:spacing w:before="0" w:after="0"/>
        <w:jc w:val="both"/>
        <w:rPr>
          <w:sz w:val="28"/>
          <w:szCs w:val="28"/>
        </w:rPr>
      </w:pPr>
      <w:r>
        <w:rPr>
          <w:sz w:val="28"/>
          <w:szCs w:val="28"/>
        </w:rPr>
        <w:t xml:space="preserve">Трудности, если "5" - недостающее число, а "2", "4" или "6" - Числа Личности.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6</w:t>
      </w:r>
    </w:p>
    <w:p>
      <w:pPr>
        <w:pStyle w:val="Style17"/>
        <w:spacing w:before="0" w:after="0"/>
        <w:jc w:val="both"/>
        <w:rPr>
          <w:sz w:val="28"/>
          <w:szCs w:val="28"/>
        </w:rPr>
      </w:pPr>
      <w:r>
        <w:rPr>
          <w:sz w:val="28"/>
          <w:szCs w:val="28"/>
        </w:rPr>
        <w:t xml:space="preserve">Плодотворная, но полная перемен жизнь. Успех достигается только через твердость, целенаправленность, стабильность. Человек обладает большим желание сделать себе имя, добиться уважение и расположение окружающих. Он излучает оптимизм и жизни радостность. Не стремиться к достижению вершин карьеры и славы. </w:t>
      </w:r>
    </w:p>
    <w:p>
      <w:pPr>
        <w:pStyle w:val="Style17"/>
        <w:spacing w:before="0" w:after="0"/>
        <w:jc w:val="both"/>
        <w:rPr>
          <w:sz w:val="28"/>
          <w:szCs w:val="28"/>
        </w:rPr>
      </w:pPr>
      <w:r>
        <w:rPr>
          <w:sz w:val="28"/>
          <w:szCs w:val="28"/>
        </w:rPr>
        <w:t xml:space="preserve">Трудности, если "6" - недостающее число, а "5" - Число Личности.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7</w:t>
      </w:r>
    </w:p>
    <w:p>
      <w:pPr>
        <w:pStyle w:val="Style17"/>
        <w:spacing w:before="0" w:after="0"/>
        <w:jc w:val="both"/>
        <w:rPr>
          <w:sz w:val="28"/>
          <w:szCs w:val="28"/>
        </w:rPr>
      </w:pPr>
      <w:r>
        <w:rPr>
          <w:sz w:val="28"/>
          <w:szCs w:val="28"/>
        </w:rPr>
        <w:t xml:space="preserve">Это число дает способность и тягу к большим делам, и силу воли для их выполнения. Это магическое число мудрости и знания. От этого человека невозможно скрыть некие тайны. Он любит все исследовать и ничему не верит на слово. Семерка наделяет человека творческим складом ума, исключительной интуицией, живым и ярким воображением. С этим числом рождаются творческие люди, но для вдохновения им нужно полное одиночество. Понимая других людей. Они нередко становиться лидерами и учителями самого высокого класса. Но в занятиях коммерческими или финансовыми делами им потребуется помощь со стороны. Следует избегать уныния и пессимизма. </w:t>
      </w:r>
    </w:p>
    <w:p>
      <w:pPr>
        <w:pStyle w:val="Style17"/>
        <w:spacing w:before="0" w:after="0"/>
        <w:jc w:val="both"/>
        <w:rPr>
          <w:sz w:val="28"/>
          <w:szCs w:val="28"/>
        </w:rPr>
      </w:pPr>
      <w:r>
        <w:rPr>
          <w:sz w:val="28"/>
          <w:szCs w:val="28"/>
        </w:rPr>
        <w:t xml:space="preserve">Трудности, если "7" - недостающее число, а "8" Число Личности.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8</w:t>
      </w:r>
    </w:p>
    <w:p>
      <w:pPr>
        <w:pStyle w:val="Style17"/>
        <w:spacing w:before="0" w:after="0"/>
        <w:jc w:val="both"/>
        <w:rPr>
          <w:sz w:val="28"/>
          <w:szCs w:val="28"/>
        </w:rPr>
      </w:pPr>
      <w:r>
        <w:rPr>
          <w:sz w:val="28"/>
          <w:szCs w:val="28"/>
        </w:rPr>
        <w:t xml:space="preserve">Активная, но часто беспокойная жизнь. Честолюбие толкает вперед. Как правило, человек сам осуществляет свои планы и намерения - сказываются воля и сильный характер, способность не жалеть не себя, не других, а сопротивления, преграды на его пути только усиливают энергию и работоспособность. У такого человека хорошие административные способности, умение управлять коллективом, увлекая людей за собой. Он может добиться успеха в коммерции, политике, в деловом мире, но при этом отказаться от мелочей. Ему следует заниматься только крупными делами. </w:t>
      </w:r>
    </w:p>
    <w:p>
      <w:pPr>
        <w:pStyle w:val="Style17"/>
        <w:spacing w:before="0" w:after="0"/>
        <w:jc w:val="both"/>
        <w:rPr>
          <w:sz w:val="28"/>
          <w:szCs w:val="28"/>
        </w:rPr>
      </w:pPr>
      <w:r>
        <w:rPr>
          <w:sz w:val="28"/>
          <w:szCs w:val="28"/>
        </w:rPr>
        <w:t xml:space="preserve">Трудности, если "8" - недостающее число, а "4", "7" или "9" - Число Личности.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9</w:t>
      </w:r>
    </w:p>
    <w:p>
      <w:pPr>
        <w:pStyle w:val="Style17"/>
        <w:spacing w:before="0" w:after="0"/>
        <w:jc w:val="both"/>
        <w:rPr>
          <w:sz w:val="28"/>
          <w:szCs w:val="28"/>
        </w:rPr>
      </w:pPr>
      <w:r>
        <w:rPr>
          <w:sz w:val="28"/>
          <w:szCs w:val="28"/>
        </w:rPr>
        <w:t xml:space="preserve">Дарит человеку развитый интеллект, способность к высокому духовному развитию. Этих людей успех ждет в мире искусства, театра, кино, они найдут себя в редких и необычных профессиях, но лучше сразу отказаться от коммерции. Миссия "девяток" - защищать и образовывать человечество. Если такие люди терпят неудачу, то у них всегда находятся силы подняться и продолжить путь. Проблемой может стать осознание своих талантов и способностей, а также выбор правильного жизненного пути. Им следует бороться с медлительностью, неуверенностью и нетерпимостью. </w:t>
      </w:r>
    </w:p>
    <w:p>
      <w:pPr>
        <w:pStyle w:val="Style17"/>
        <w:spacing w:before="0" w:after="0"/>
        <w:jc w:val="both"/>
        <w:rPr>
          <w:sz w:val="28"/>
          <w:szCs w:val="28"/>
        </w:rPr>
      </w:pPr>
      <w:r>
        <w:rPr>
          <w:sz w:val="28"/>
          <w:szCs w:val="28"/>
        </w:rPr>
        <w:t xml:space="preserve">Трудности, если "9" - недостающее число, а "2" или "8" - Число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Число личности</w:t>
      </w:r>
    </w:p>
    <w:p>
      <w:pPr>
        <w:pStyle w:val="Heading4"/>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сло 1</w:t>
      </w:r>
    </w:p>
    <w:p>
      <w:pPr>
        <w:pStyle w:val="Style17"/>
        <w:spacing w:before="0" w:after="0"/>
        <w:jc w:val="both"/>
        <w:rPr>
          <w:sz w:val="28"/>
          <w:szCs w:val="28"/>
        </w:rPr>
      </w:pPr>
      <w:r>
        <w:rPr>
          <w:sz w:val="28"/>
          <w:szCs w:val="28"/>
        </w:rPr>
        <w:t xml:space="preserve">Вы стремитесь лидировать, жаждете энергичных действий. Особенно эта жажда обуревает вас в нештатных, критических ситуациях, причем в самых не подходящий момент. Поэтому вам надо обдумывать каждый шаг, чтобы избежать опрометчивых решений. </w:t>
      </w:r>
    </w:p>
    <w:p>
      <w:pPr>
        <w:pStyle w:val="Heading4"/>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сло 2</w:t>
      </w:r>
    </w:p>
    <w:p>
      <w:pPr>
        <w:pStyle w:val="Style17"/>
        <w:spacing w:before="0" w:after="0"/>
        <w:jc w:val="both"/>
        <w:rPr>
          <w:sz w:val="28"/>
          <w:szCs w:val="28"/>
        </w:rPr>
      </w:pPr>
      <w:r>
        <w:rPr>
          <w:sz w:val="28"/>
          <w:szCs w:val="28"/>
        </w:rPr>
        <w:t xml:space="preserve">Определяет характер сложный, беспокойный полный сомнений. Про вас часто говорят: вы - человек настроения. В себе неуверенны, склонны к крайностям, даже к фатализму. Уклоняетесь от споров и ссор, меньше придавайте значение мелочам. Помните: лучше вам работать не одному, а в коллективе. Полезно прислушиваться к советам друзей, а время от времени - просто плыть по течению. </w:t>
      </w:r>
    </w:p>
    <w:p>
      <w:pPr>
        <w:pStyle w:val="Heading4"/>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сло 3</w:t>
      </w:r>
    </w:p>
    <w:p>
      <w:pPr>
        <w:pStyle w:val="Style17"/>
        <w:spacing w:before="0" w:after="0"/>
        <w:jc w:val="both"/>
        <w:rPr>
          <w:sz w:val="28"/>
          <w:szCs w:val="28"/>
        </w:rPr>
      </w:pPr>
      <w:r>
        <w:rPr>
          <w:sz w:val="28"/>
          <w:szCs w:val="28"/>
        </w:rPr>
        <w:t xml:space="preserve">Символизирует характер легкий, веселый, компанейский. У вас разнообразные интересы, но желаний больше, чем возможностей. Если вы озабочены карьерой, то вам пройдется ограничить круг своих интересов и сконцентрироваться для выполнения основной задачи. </w:t>
      </w:r>
    </w:p>
    <w:p>
      <w:pPr>
        <w:pStyle w:val="Heading4"/>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сло 4</w:t>
      </w:r>
    </w:p>
    <w:p>
      <w:pPr>
        <w:pStyle w:val="Style17"/>
        <w:spacing w:before="0" w:after="0"/>
        <w:jc w:val="both"/>
        <w:rPr>
          <w:sz w:val="28"/>
          <w:szCs w:val="28"/>
        </w:rPr>
      </w:pPr>
      <w:r>
        <w:rPr>
          <w:sz w:val="28"/>
          <w:szCs w:val="28"/>
        </w:rPr>
        <w:t xml:space="preserve">Означает успех в науке и технике. Вы - человек надежный, добросовестный, но иногда очень упрямый. Вас отличает стремление к стабильности, вы легко находите друзей и достигаете признания. Ваша стихия - трудные, экстремальные ситуации: тут вы "в своей тарелке". </w:t>
      </w:r>
    </w:p>
    <w:p>
      <w:pPr>
        <w:pStyle w:val="Heading4"/>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сло 5</w:t>
      </w:r>
    </w:p>
    <w:p>
      <w:pPr>
        <w:pStyle w:val="Style17"/>
        <w:spacing w:before="0" w:after="0"/>
        <w:jc w:val="both"/>
        <w:rPr>
          <w:sz w:val="28"/>
          <w:szCs w:val="28"/>
        </w:rPr>
      </w:pPr>
      <w:r>
        <w:rPr>
          <w:sz w:val="28"/>
          <w:szCs w:val="28"/>
        </w:rPr>
        <w:t xml:space="preserve">Это число говорит о вашей интеллектуальной независимости. Вы очень коммуникабельны, хотя собственный опыт цените больше, чем советы других. Обожаете все новое: новые интересы, увлечения, новых партнеров. Вас тянет на перемены некое томление, душевное беспокойство. "Пятерка" указывает на философский склад ума. Вам можно рисковать, но рискуйте разумно. </w:t>
      </w:r>
    </w:p>
    <w:p>
      <w:pPr>
        <w:pStyle w:val="Heading4"/>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сло 6</w:t>
      </w:r>
    </w:p>
    <w:p>
      <w:pPr>
        <w:pStyle w:val="Style17"/>
        <w:spacing w:before="0" w:after="0"/>
        <w:jc w:val="both"/>
        <w:rPr/>
      </w:pPr>
      <w:r>
        <w:rPr>
          <w:sz w:val="28"/>
          <w:szCs w:val="28"/>
        </w:rPr>
        <w:t xml:space="preserve">Вам нетрудно добиться успеха и вы легко ладите со всеми, если руководствуетесь в жизни тем, что лишь честные усилия приносят настоящие плоды. Ваше слово не должно расходиться с делом, это будет привлекать к вам людей. </w:t>
      </w:r>
    </w:p>
    <w:p>
      <w:pPr>
        <w:pStyle w:val="Style17"/>
        <w:spacing w:before="0" w:after="0"/>
        <w:jc w:val="both"/>
        <w:rPr>
          <w:sz w:val="28"/>
          <w:szCs w:val="28"/>
        </w:rPr>
      </w:pPr>
      <w:r>
        <w:rPr>
          <w:sz w:val="28"/>
          <w:szCs w:val="28"/>
        </w:rPr>
        <w:t xml:space="preserve">С числом личности 6 ваша миссия - служение. Ваша задача - поддерживать семью, любить окружающих, заботиться о создании гармонии и комфорта в обществе. </w:t>
      </w:r>
    </w:p>
    <w:p>
      <w:pPr>
        <w:pStyle w:val="Heading4"/>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сло 7</w:t>
      </w:r>
    </w:p>
    <w:p>
      <w:pPr>
        <w:pStyle w:val="Style17"/>
        <w:spacing w:before="0" w:after="0"/>
        <w:jc w:val="both"/>
        <w:rPr>
          <w:sz w:val="28"/>
          <w:szCs w:val="28"/>
        </w:rPr>
      </w:pPr>
      <w:r>
        <w:rPr>
          <w:sz w:val="28"/>
          <w:szCs w:val="28"/>
        </w:rPr>
        <w:t xml:space="preserve">Вы интересуетесь искусством, философией. У вас прекрасная интуиция, но вместе с тем именно вам особенно важно глубоко проанализировать прошлое и тщательно планировать будущее. Не стоит чересчур увлекаться мистикой - лучше оставайтесь реалистом. "Семерка" может быть теневым лидером, вдохновлять многих. А вот в коммерции вам нужна поддержка. </w:t>
      </w:r>
    </w:p>
    <w:p>
      <w:pPr>
        <w:pStyle w:val="Heading4"/>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сло 8</w:t>
      </w:r>
    </w:p>
    <w:p>
      <w:pPr>
        <w:pStyle w:val="Style17"/>
        <w:spacing w:before="0" w:after="0"/>
        <w:jc w:val="both"/>
        <w:rPr>
          <w:sz w:val="28"/>
          <w:szCs w:val="28"/>
        </w:rPr>
      </w:pPr>
      <w:r>
        <w:rPr>
          <w:sz w:val="28"/>
          <w:szCs w:val="28"/>
        </w:rPr>
        <w:t xml:space="preserve">Сулит материальные блага. Все данные для этого у вас есть. Вы можете с успехами заниматься необычными видами деятельности, нетрадиционными учениями - здесь вы обречены на успех. В любом случае ваша стихия - дела крупные, а мелочи оставляйте другим. </w:t>
      </w:r>
    </w:p>
    <w:p>
      <w:pPr>
        <w:pStyle w:val="Heading4"/>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исло 9</w:t>
      </w:r>
    </w:p>
    <w:p>
      <w:pPr>
        <w:pStyle w:val="Style17"/>
        <w:spacing w:before="0" w:after="0"/>
        <w:jc w:val="both"/>
        <w:rPr>
          <w:sz w:val="28"/>
          <w:szCs w:val="28"/>
        </w:rPr>
      </w:pPr>
      <w:r>
        <w:rPr>
          <w:sz w:val="28"/>
          <w:szCs w:val="28"/>
        </w:rPr>
        <w:t xml:space="preserve">Вы человек рассудительный, уважаемый и авторитетный. Вам многое дано, но много и спросится. Вам легче завоевать позиции, чем удержать их. Считайтесь с мнением окружающих. Будьте справедливы, терпимы и отзывчивы - и судьба наградит вас.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астрологических исследований в 2013-2014 учебном году</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tbl>
      <w:tblPr>
        <w:tblW w:w="9322" w:type="dxa"/>
        <w:jc w:val="left"/>
        <w:tblInd w:w="-113" w:type="dxa"/>
        <w:tblLayout w:type="fixed"/>
        <w:tblCellMar>
          <w:top w:w="0" w:type="dxa"/>
          <w:left w:w="108" w:type="dxa"/>
          <w:bottom w:w="0" w:type="dxa"/>
          <w:right w:w="108" w:type="dxa"/>
        </w:tblCellMar>
      </w:tblPr>
      <w:tblGrid>
        <w:gridCol w:w="563"/>
        <w:gridCol w:w="2806"/>
        <w:gridCol w:w="2551"/>
        <w:gridCol w:w="340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 хотите ста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чем говорит знак Зодиа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шина Наталья Серге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ер, преподаватель, руководител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ко Полина Серге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зайнер, экономист, певица, художник, пов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ар, поэт, художни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Александра Игор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ер, экономист, вр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ник, писатель, поэт, психоло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якова Евгения Валентин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 дизайн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 инженер, ученый, экономист, полити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ыгина Евангелина Серге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инар, пев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оратор, поэт, экономист, плановик, торговый работни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нова Полина Евгень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зайне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 инженер, ученый, экономист, полити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калкина Вероника Викто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ист, лингви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 коммерсанты, специалисты по реклам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а Александра Евгень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 инженер, ученый, экономист, полити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в Антон Никола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енны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ер, преподаватель, руководител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идуллин Адель Ильнаро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рур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ители, декораторы и поэты, экономисты, плановики, хозяйственники, торговые работник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нь Артем Серге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ом ДП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ер, преподаватель, руководител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ев Дмитрий Олего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и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ник, писатель, поэт, психоло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 Вячеслав Алексе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т, прокурор, адвока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евский Михаил Алексе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знесм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 коммерсант, коммивояжеры, специалисты по реклам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 Дмитрий Серге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жарны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еолог, этнограф и исследователь, фоторепортер, учител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Захар Денисо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я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 коммерсант, коммивояжеры, специалисты по реклам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щук Павел Андре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ер, преподаватель, руководител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риев Ринат Руслано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 коммерсант, коммивояжеры, специалисты по реклам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раев Роман Алексе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ер, преподаватель, руководитель</w:t>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6</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606" w:type="dxa"/>
        <w:jc w:val="left"/>
        <w:tblInd w:w="-113" w:type="dxa"/>
        <w:tblLayout w:type="fixed"/>
        <w:tblCellMar>
          <w:top w:w="0" w:type="dxa"/>
          <w:left w:w="108" w:type="dxa"/>
          <w:bottom w:w="0" w:type="dxa"/>
          <w:right w:w="108" w:type="dxa"/>
        </w:tblCellMar>
      </w:tblPr>
      <w:tblGrid>
        <w:gridCol w:w="534"/>
        <w:gridCol w:w="425"/>
        <w:gridCol w:w="641"/>
        <w:gridCol w:w="3611"/>
        <w:gridCol w:w="392"/>
        <w:gridCol w:w="4003"/>
      </w:tblGrid>
      <w:tr>
        <w:trPr>
          <w:trHeight w:val="25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Фамилия Имя</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Предпочитаемые школьные предметы</w:t>
            </w:r>
          </w:p>
        </w:tc>
        <w:tc>
          <w:tcPr>
            <w:tcW w:w="3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Характеристика</w:t>
            </w:r>
          </w:p>
        </w:tc>
        <w:tc>
          <w:tcPr>
            <w:tcW w:w="4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Професси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Акишина 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ИЗО, история, музык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рисуща серьезность, терпеливость, сознательность. Предпочитает стабильное и надежное дело. Берет на себя ответственность моральную и материальную. Является для других поддержкой и защитой. Надежный и солидный партнер. Стремится к порядку и планомерности. Обращает внимание на мельчайшие детали. При обсуждении важных дел от него часто можно услышать весьма дельные советы. Упорным, длительным трудом обеспечивает себе приличное материальное положение. Заработанные деньги вкладывает в свой дом, в недвижимость. Работает только ради собственного благополучия. Если ему не будут платить деньги, которые он заработал, он уйдет, хотя это для него будет моральной травмой, так как он не любит менять место работы. Новые проекты и дела начинает только после тщательной подготовки. Ему не удаются краткосрочные, сомнительные, авантюрные мероприятия; предпочтительнее длительные проекты.</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Стремление командовать, критичность, давление на других, несговорчивость, пассив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одходит производство чего-то материального, промышленность, строительство, земледелие, торговля, а также работа, связанная с охраной и контролем.</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 подходит работа, на которой нужно принимать быстрые решения в часто меняющихся условиях, кратковременная и эмоционально нестабильная работ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Вы - мастер по части деталей и умеете, как никто, работать упорно и сосредоточенно, а люди редкостного типа будут щедро вознаграждены там, где требуются упомянутые качества. Хотя многие из названных профессий кажутся обыденными, вас отличает редкий профессионализм и внимание к деталям, а поэтому вы работник высокой квалификации, чем должны гордитьс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Вы преуспеете как строитель, архитектор, каменщик, электрик, водопроводчик, врач-диагност, библиотекарь, секретарь, инженер, учитель, декан факультета, изобретатель, фермер, садовод, чертежник, контролер, банкир, брокер, армейский офицер, литературный критик, статистик, дизайнер или производитель мебели, кассир или заведующий отделом кредита, хирург, врач, заведующий отделом в магазине и заведующий магазином, драматург, экономист, преподаватель экономических дисциплин.</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Алфёров 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Физ-ра, музыка, ИЗ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Хорошо проявляет себя во всем, где необходимы организаторские способности и умение общаться с людьми. Придерживается законов и установленных порядков. Предпочитает работу, которая связана с разнообразием, требует быстрого принятия решений, дает возможность следить за общим ходом дел предприятия. Он очень активен, импульсивен и редко устает. Работает по вдохновению. Ему нужна подвижная деятельность и свободный распорядок дня. Заботится, чтобы не растрачивать напрасно свою энергию, время и деньги. Благодаря врожденной общительности имеет много полезной информации. Ему нравятся новые вещи, новые места, знакомства с новыми людьми. Ценит признание своих заслуг. Лучше избегать работы в одиночестве, где нет общения со многими людьми, где никто не оценит его труд. Постоянная и монотонная работа ему быстро надоедает. Не боится менять сферу деятельности.</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Cs w:val="28"/>
              </w:rPr>
              <w:t>Потворство своим чувствам, поверхностность суждений, безответственность, нетерпимость, тщеславие, высокомерие</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 общие данны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одходит работа, где можно проявить себя, свои организаторские способнос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ы никогда не будете счастливы, оставаясь на одном месте, занимаясь одним и тем же делом, ведь для вас жизнь хороша тем, что несет перемену. Вы стремитесь всегда быть в движении в прямом и переносном смысле сло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ам пойдут на пользу занятия активным видом спорта и, конечно же, путешествия - пусть это будет вашим хобби, если не профессией. Вам следует узнать людей всех слоев общества: с вашей редкой проницательностью вы сумеете обогатить себя разносторонним опытом и еще более расширите свои горизонт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е подходит работа в большой организации, если нет перспектив продвижения; следует избегать всего, где конечный продукт либо неощутим, либо не вызывает у него вдохнов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клама, акции, путешествия, спорт, игры, фокусы, коммерческое искусство, наука, анализ, иностранные языки, воздухоплавание, железная дорога, автобусы, мореходство.</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Величко П.</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физ-ра, технология, ИЗО, английский язы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рисуща серьезность, терпеливость, сознательность. Предпочитает стабильное и надежное дело. Берет на себя ответственность моральную и материальную. Является для других поддержкой и защитой. Надежный и солидный партнер. Стремится к порядку и планомерности. Обращает внимание на мельчайшие детали. При обсуждении важных дел от него часто можно услышать весьма дельные советы. Упорным, длительным трудом обеспечивает себе приличное материальное положение. Заработанные деньги вкладывает в свой дом, в недвижимость. Работает только ради собственного благополучия. Если ему не будут платить деньги, которые он заработал, он уйдет, хотя это для него будет моральной травмой, так как он не любит менять место работы. Новые проекты и дела начинает только после тщательной подготовки. Ему не удаются краткосрочные, сомнительные, авантюрные мероприятия; предпочтительнее длительные проекты.</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Стремление командовать, критичность, давление на других, несговорчивость, пассив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одходит производство чего-то материального, промышленность, строительство, земледелие, торговля, а также работа, связанная с охраной и контролем.</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 подходит работа, на которой нужно принимать быстрые решения в часто меняющихся условиях, кратковременная и эмоционально нестабильная работ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Вы - мастер по части деталей и умеете, как никто, работать упорно и сосредоточенно, а люди редкостного типа будут щедро вознаграждены там, где требуются упомянутые качества. Хотя многие из названных профессий кажутся обыденными, вас отличает редкий профессионализм и внимание к деталям, а поэтому вы работник высокой квалификации, чем должны гордитьс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Вы преуспеете как строитель, архитектор, каменщик, электрик, водопроводчик, врач-диагност, библиотекарь, секретарь, инженер, учитель, декан факультета, изобретатель, фермер, садовод, чертежник, контролер, банкир, брокер, армейский офицер, литературный критик, статистик, дизайнер или производитель мебели, кассир или заведующий отделом кредита, хирург, врач, заведующий отделом в магазине и заведующий магазином, драматург, экономист, преподаватель экономических дисциплин.</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Веселов 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технология, история, ИЗО, физ-ра, литератур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рисуща серьезность, терпеливость, сознательность. Предпочитает стабильное и надежное дело. Берет на себя ответственность моральную и материальную. Является для других поддержкой и защитой. Надежный и солидный партнер. Стремится к порядку и планомерности. Обращает внимание на мельчайшие детали. При обсуждении важных дел от него часто можно услышать весьма дельные советы. Упорным, длительным трудом обеспечивает себе приличное материальное положение. Заработанные деньги вкладывает в свой дом, в недвижимость. Работает только ради собственного благополучия. Если ему не будут платить деньги, которые он заработал, он уйдет, хотя это для него будет моральной травмой, так как он не любит менять место работы. Новые проекты и дела начинает только после тщательной подготовки. Ему не удаются краткосрочные, сомнительные, авантюрные мероприятия; предпочтительнее длительные проекты.</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Стремление командовать, критичность, давление на других, несговорчивость, пассив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одходит производство чего-то материального, промышленность, строительство, земледелие, торговля, а также работа, связанная с охраной и контролем.</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 подходит работа, на которой нужно принимать быстрые решения в часто меняющихся условиях, кратковременная и эмоционально нестабильная работ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Вы - мастер по части деталей и умеете, как никто, работать упорно и сосредоточенно, а люди редкостного типа будут щедро вознаграждены там, где требуются упомянутые качества. Хотя многие из названных профессий кажутся обыденными, вас отличает редкий профессионализм и внимание к деталям, а поэтому вы работник высокой квалификации, чем должны гордитьс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Вы преуспеете как строитель, архитектор, каменщик, электрик, водопроводчик, врач-диагност, библиотекарь, секретарь, инженер, учитель, декан факультета, изобретатель, фермер, садовод, чертежник, контролер, банкир, брокер, армейский офицер, литературный критик, статистик, дизайнер или производитель мебели, кассир или заведующий отделом кредита, хирург, врач, заведующий отделом в магазине и заведующий магазином, драматург, экономист, преподаватель экономических дисциплин.</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Вянковский 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Физ-ра, технология</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Такой человек обладает широким кругозором и богатой интуицией. Лучше видит дело в целом, перспективы развития, чем мелкие детали. Обладает развитым творческим воображением, чувством красоты и гармонии. Его интересы поистине всесторонни, и ему все удается. Постоянно увлечен чем-то новым и волнующим его воображение. Он терпелив, вынослив, предприимчив. Правда он не собран и невнимателен, но, благодаря острому уму и ярко выраженной интуиции, редко совершает крупные ошибки. Отзывчивость и гуманность - его главные качества. Всегда готов бескорыстно служить коллективу и человечеству в целом. Его отличает терпимость и понимание проблем окружающих. Старается советовать и помогать другим в решении проблем. Его отношение к работе определяется интересом к ней. Ему необходимо точно знать, зачем и почему нужна данная работа. Предпочитает деятельность со свободным распорядком дн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Cs w:val="28"/>
              </w:rPr>
              <w:t>Уныние, неопределенность, нерешительность в решениях, поверхностный взгляд, недисциплинированност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Ему интересна любая работа, где есть возможность продемонстрировать свои способности, знания, где можно делиться знаниями, использовать их для блага окружающих. Работа с общением, командировками, поездками, социальная и духовная работа, юриспруденция, любая работа, связанная с идеей. Не подходит работа, требующая тщательности и внимания к деталям, монотонности и повторения; где приходится придерживаться строгих правил; где конечный продукт - предмет, а не идея, где не поощряется независимость. Заурядное положение никогда не устроит вас' потому что вы постоянно увлечены чем-то новым и волнующим. Вы будете задыхаться, если вам придется оставаться на одном и том же месте. Ваши интересы поистине всесторонни, вам все удается. Для вас почти не существует ограничений - вы способны завоевать мир. Занимайтесь всем, что пробуждает у вас интерес, и старайтесь делиться своими познаниями. В таком случае вам суждены удача и счасть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Хирургия, медицина, судопроизводство, искусство, религиозная деятельность, пантомима, производство вещей и товаров потреблен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Габидуллин 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русский язык, английский язык, история, физ-ра</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Человек с вибрацией единица на любой работе проявляет свою индивидуальность. Динамичен, обладает деловой хваткой, ценит время, пунктуален и требует того же от других. Мыслит и действует четко. Самостоятелен в оценках и не изменяет их. Способен сам загореться каким-либо делом и зажечь других. Предан делу всей душой, поддерживает своих сотрудников. Деловые отношения - прямые и честные. Его активность и усердность определяются заинтересованностью в работе. Ему нужна возможность принятия собственных решений, основанных на его личных идеях. Для него важно чувствовать свою значимость в деле, он стремиться к успеху и признанию.</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Cs w:val="28"/>
              </w:rPr>
              <w:t>Бестактность, жесткость, самодовольств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 общие данны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брация 'единицы' делает человека пригодным для места администратора, для творческой деятельности и свободных профессий, а значит, именно в таком качестве вы будете трудиться с наибольшей отдачей и удовлетворением, короче наиболее успеш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м нужно такое поле деятельности, где бы вы могли экспериментировать и полностью развернуться. Вы должны держать бразды правления в своих руках и занимать ответственное положение. Любую идею вам надо хорошо обдумыв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знес, наука, религия, концертная деятельность, творческ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Горбань 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технология, физ-ра, русский язы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Такой человек динамичен и ответственен. Благодаря аналитическому уму, он постоянно занят упорядочиванием, систематизацией и классификацией всего сущего. Его здравый смысл, смелость принятия решений, твердые принципы как нельзя лучше подходят для больших проектов и реализации дальних целей. Обладает способностью вдохновлять людей и объединять их для выполнения работы. Он целеустремленно, спокойно и настойчиво продвигается к осуществлению проектов. Та концентрация энергии, которую он привносит во все, что делает, гарантирует ему достижение цели. Никто так не верит в свои силы и способности, как он. Знает себе цену и никого не винит в своих ошибках. Имеет талант управителя во всех видах деятельности, особенно в сфере бизнеса и финансовых операций. Понимает материальный мир, интуитивно знает, как воплотить тот или иной финансовый проект. Деньги и власть необходимы ему для чувства самоуважения. Но стремление сделать деньги и положение своими единственным и приоритетами, исключив духовные ценности, неминуемо приведет к потерям; обычно это крупные жизненные перемены: банкротство, финансовые провалы. Однако, он обладает способностью преодолевать подобные ситуации лучше других. Может, оправившись от неудач, осуществить заново многие успешные проекты. Успех наступает лишь при сотрудничестве и помощи другим. Личная выгода становится препятствием на пути продвижения. Только совмещение личных и коллективных интересов, работа с размахом дадут достойное положение в жизни. Финансовый успех присущ ему более чем другим, но, как и остальным, для его привлечения необходимо приложить усилия. Потребуется здравый смысл, смелость принятия решений, твердые принципы.</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Чрезмерная амбициозность, нетерпимость, злоупотребление властью, расточительность или наоборот скуп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Всё, что связано с ответственностью, анализом, разрешением сложных задач, руководством, финансами. Идеальны для вас занятия, требующие ответственности, такта и понимания; вам следует проявить все ваши способности - и вы достигнете материального благополучия, которого добиваетесь. Соедините вашу деловую хватку с благотворительностью, что будет ко всеобщей выгоде. Однако вам следует выкраивать время для какой-нибудь физической активности - например, принимать участие в спортивных состязаниях,- чтобы вы могли уравновесить траты умственной энергии. Будьте доступны для людей, помогайте менее удачливым; оставьте свой след в этом мир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Литература, образование, финансы, кораблестроение, консультации, перевозки, спорт, исследования, недвижимость, работа с животными, мистика, метафизика, промышленность, коммерция, политика, исследования, антиквариат, археология, драма, музык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Ивлев Д.</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технология, физ-р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Такой человек обладает широким кругозором и богатой интуицией. Лучше видит дело в целом, перспективы развития, чем мелкие детали. Обладает развитым творческим воображением, чувством красоты и гармонии. Его интересы поистине всесторонни, и ему все удается. Постоянно увлечен чем-то новым и волнующим его воображение. Он терпелив, вынослив, предприимчив. Правда он не собран и невнимателен, но, благодаря острому уму и ярко выраженной интуиции, редко совершает крупные ошибки. Отзывчивость и гуманность - его главные качества. Всегда готов бескорыстно служить коллективу и человечеству в целом. Его отличает терпимость и понимание проблем окружающих. Старается советовать и помогать другим в решении проблем. Его отношение к работе определяется интересом к ней. Ему необходимо точно знать, зачем и почему нужна данная работа. Предпочитает деятельность со свободным распорядком дн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Уныние, неопределенность, нерешительность в решениях, поверхностный взгляд, недисциплинирован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Ему интересна любая работа, где есть возможность продемонстрировать свои способности, знания, где можно делиться знаниями, использовать их для блага окружающих. Работа с общением, командировками, поездками, социальная и духовная работа, юриспруденция, любая работа, связанная с идеей. Не подходит работа, требующая тщательности и внимания к деталям, монотонности и повторения; где приходится придерживаться строгих правил; где конечный продукт - предмет, а не идея, где не поощряется независимость. Заурядное положение никогда не устроит вас' потому что вы постоянно увлечены чем-то новым и волнующим. Вы будете задыхаться, если вам придется оставаться на одном и том же месте. Ваши интересы поистине всесторонни, вам все удается. Для вас почти не существует ограничений - вы способны завоевать мир. Занимайтесь всем, что пробуждает у вас интерес, и старайтесь делиться своими познаниями. В таком случае вам суждены удача и счасть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Хирургия, медицина, судопроизводство, искусство, религиозная деятельность, пантомима, производство вещей и товаров потреблен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Каталевский М.</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технолог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Такой человек самоуверен, терпелив, уравновешен, интуитивен, обладает неординарным аналитическим умом. Без усилий может стать специалистом в целом ряде областей. Он постоянно стремится к новым знаниям. Используя врожденную наблюдательность, собирает все факты. Не верит другим на слово, проверяет все делом, анализирует. Отстаивать правду и свою правоту - его любимое занятие. Склонен взвешивать собственные и чужие мысли, слова, поступки. Умеет создавать вокруг себя атмосферу покоя, комфорта и тепла. Обладает даром убеждения. В коллективе обычно делится своей энергией и знаниями, но может быть раздражительным, резким с людьми. Он интуитивно знает, куда выгоднее направить усилия, чтобы приумножить свой капитал. Всегда старается соблюдать свою личную материальную выгоду, поэтому обычно обеспечен. Финансовый успех приходит в результате кропотливой, профессиональной, индивидуальной работы. Умение сосредоточиться, способность к анализу, проницательность спо собствуют его продвижению и преуспеванию.</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терпеливость, скрытность, своекорыстие, болезненная раним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С вашим несравненным умением сосредоточиваться, редкой способностью к анализу и проницательностью вы преуспеете на любом поприще, которое требует от человека концентрации внимания и мудрости. Подходит любая работа, связанная с распространением знаний, с наукой, юриспруденцией, законом, контролем, финансами: консультант, дипломат, менеджер. Повышен интерес к психологии, к человеческим отношениям. Работа, связанная с мастерством, созданием красоты и гармонии.</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Метафизика, образование, вычисления, анализ, математика, химия, диета, исследования, закон, кино, радио, телевидение, картография, книги, литература, морские карты, графики.</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Кашин 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ИЗО, музык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Организованный, гибкий, умный и надежный работник. Интересы дела и коллектива - главное для него. Большой труженик, никогда не бросит недоделанную работу. На него можно положиться. Он хорошо проявляет себя в работе, где требуется исполнительность, общение с людьми, понимание чужих проблем. Часто работает в крупных фирмах. Рационально организует рабочий процесс. Его привлекают мирное, гармоничное окружение, удобное и приятное место работы. Он симпатичен и открыт, способен успешно разрешать споры. Делать добро для окружающих людей, забывая о личных интересах - для него норма. Предпочитает работать в коллективе. Выгодное в финансовом отношении решение может обдумывать очень долго или не принять вообщ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Cs w:val="28"/>
              </w:rPr>
              <w:t>Инертность, упрямство, придирчивость, излишняя чувствительность, нежелание рискова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 общие данны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а вас, человека очень надежного и ответственного, всегда можно положиться - вы всегда уделите людям внимание, проявите искреннее и глубокое сочувствие, выкажете терпимость. И поэтому будете счастливы там, где требуются ваши качест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Любая деятельность, требующая практического исполнения конкретных заданий. Работа, связанная с учебными заведениями, общественными организациями, медициной. Деятельность, где можно проявить заботу об окружающих, а также связанная с привнесением в жизнь гармонии и красот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е подходит работа, где нужны быстрые, решительные меры, администрирование, организация людей, а также широкомасштабная деятельность.</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аше чувство стиля и склонность к творчеству очень пригодятся вам дома: пусть у вас появятся хобби, которые могут стать побочным ремеслом и уж, несомненно, дадут вам возможность снять напряжение и расслабитьс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комендуемые области деятельности: мебельное производство, социальные службы, судоходство, радио, религиозная работа, пищевая промышленность, литература, домашняя утварь, опера, научные книги, книги для детей, здравоохранение, маркет, одежда, косметика, аксессуары, парфюмерия, искусство, культура, забота о детях, животные, орошение, цветы, образовани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Каширин В.</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ИЗО, музык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Организованный, гибкий, умный и надежный работник. Интересы дела и коллектива - главное для него. Большой труженик, никогда не бросит недоделанную работу. На него можно положиться. Он хорошо проявляет себя в работе, где требуется исполнительность, общение с людьми, понимание чужих проблем. Часто работает в крупных фирмах. Рационально организует рабочий процесс. Его привлекают мирное, гармоничное окружение, удобное и приятное место работы. Он симпатичен и открыт, способен успешно разрешать споры. Делать добро для окружающих людей, забывая о личных интересах - для него норма. Предпочитает работать в коллективе. Выгодное в финансовом отношении решение может обдумывать очень долго или не принять вообщ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Инертность, упрямство, придирчивость, излишняя чувствительность, нежелание рискова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 общие данны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а вас, человека очень надежного и ответственного, всегда можно положиться - вы всегда уделите людям внимание, проявите искреннее и глубокое сочувствие, выкажете терпимость. И поэтому будете счастливы там, где требуются ваши качест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Любая деятельность, требующая практического исполнения конкретных заданий. Работа, связанная с учебными заведениями, общественными организациями, медициной. Деятельность, где можно проявить заботу об окружающих, а также связанная с привнесением в жизнь гармонии и красот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е подходит работа, где нужны быстрые, решительные меры, администрирование, организация людей, а также широкомасштабная деятельность.</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аше чувство стиля и склонность к творчеству очень пригодятся вам дома: пусть у вас появятся хобби, которые могут стать побочным ремеслом и уж, несомненно, дадут вам возможность снять напряжение и расслабитьс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комендуемые области деятельности: мебельное производство, социальные службы, судоходство, радио, религиозная работа, пищевая промышленность, литература, домашняя утварь, опера, научные книги, книги для детей, здравоохранение, маркет, одежда, косметика, аксессуары, парфюмерия, искусство, культура, забота о детях, животные, орошение, цветы, образовани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Кузьмина 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физ-ра, русский язы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Такой человек обладает широким кругозором и богатой интуицией. Лучше видит дело в целом, перспективы развития, чем мелкие детали. Обладает развитым творческим воображением, чувством красоты и гармонии. Его интересы поистине всесторонни, и ему все удается. Постоянно увлечен чем-то новым и волнующим его воображение. Он терпелив, вынослив, предприимчив. Правда он не собран и невнимателен, но, благодаря острому уму и ярко выраженной интуиции, редко совершает крупные ошибки. Отзывчивость и гуманность - его главные качества. Всегда готов бескорыстно служить коллективу и человечеству в целом. Его отличает терпимость и понимание проблем окружающих. Старается советовать и помогать другим в решении проблем. Его отношение к работе определяется интересом к ней. Ему необходимо точно знать, зачем и почему нужна данная работа. Предпочитает деятельность со свободным распорядком дн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Уныние, неопределенность, нерешительность в решениях, поверхностный взгляд, недисциплинирован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Ему интересна любая работа, где есть возможность продемонстрировать свои способности, знания, где можно делиться знаниями, использовать их для блага окружающих. Работа с общением, командировками, поездками, социальная и духовная работа, юриспруденция, любая работа, связанная с идеей. Не подходит работа, требующая тщательности и внимания к деталям, монотонности и повторения; где приходится придерживаться строгих правил; где конечный продукт - предмет, а не идея, где не поощряется независимость. Заурядное положение никогда не устроит вас' потому что вы постоянно увлечены чем-то новым и волнующим. Вы будете задыхаться, если вам придется оставаться на одном и том же месте. Ваши интересы поистине всесторонни, вам все удается. Для вас почти не существует ограничений - вы способны завоевать мир. Занимайтесь всем, что пробуждает у вас интерес, и старайтесь делиться своими познаниями. В таком случае вам суждены удача и счасть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Хирургия, медицина, судопроизводство, искусство, религиозная деятельность, пантомима, производство вещей и товаров потреблен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Медякова Е.</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физ-ра, русский язы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Такой человек динамичен и ответственен. Благодаря аналитическому уму, он постоянно занят упорядочиванием, систематизацией и классификацией всего сущего. Его здравый смысл, смелость принятия решений, твердые принципы как нельзя лучше подходят для больших проектов и реализации дальних целей. Обладает способностью вдохновлять людей и объединять их для выполнения работы. Он целеустремленно, спокойно и настойчиво продвигается к осуществлению проектов. Та концентрация энергии, которую он привносит во все, что делает, гарантирует ему достижение цели. Никто так не верит в свои силы и способности, как он. Знает себе цену и никого не винит в своих ошибках. Имеет талант управителя во всех видах деятельности, особенно в сфере бизнеса и финансовых операций. Понимает материальный мир, интуитивно знает, как воплотить тот или иной финансовый проект. Деньги и власть необходимы ему для чувства самоуважения. Но стремление сделать деньги и положение своими единственным и приоритетами, исключив духовные ценности, неминуемо приведет к потерям; обычно это крупные жизненные перемены: банкротство, финансовые провалы. Однако, он обладает способностью преодолевать подобные ситуации лучше других. Может, оправившись от неудач, осуществить заново многие успешные проекты. Успех наступает лишь при сотрудничестве и помощи другим. Личная выгода становится препятствием на пути продвижения. Только совмещение личных и коллективных интересов, работа с размахом дадут достойное положение в жизни. Финансовый успех присущ ему более чем другим, но, как и остальным, для его привлечения необходимо приложить усилия. Потребуется здравый смысл, смелость принятия решений, твердые принципы.</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Чрезмерная амбициозность, нетерпимость, злоупотребление властью, расточительность или наоборот скуп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Всё, что связано с ответственностью, анализом, разрешением сложных задач, руководством, финансами. Идеальны для вас занятия, требующие ответственности, такта и понимания; вам следует проявить все ваши способности - и вы достигнете материального благополучия, которого добиваетесь. Соедините вашу деловую хватку с благотворительностью, что будет ко всеобщей выгоде. Однако вам следует выкраивать время для какой-нибудь физической активности - например, принимать участие в спортивных состязаниях,- чтобы вы могли уравновесить траты умственной энергии. Будьте доступны для людей, помогайте менее удачливым; оставьте свой след в этом мир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Литература, образование, финансы, кораблестроение, консультации, перевозки, спорт, исследования, недвижимость, работа с животными, мистика, метафизика, промышленность, коммерция, политика, исследования, антиквариат, археология, драма, музык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Минаков Д.</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Физ-ра, ИЗ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рисуща серьезность, терпеливость, сознательность. Предпочитает стабильное и надежное дело. Берет на себя ответственность моральную и материальную. Является для других поддержкой и защитой. Надежный и солидный партнер. Стремится к порядку и планомерности. Обращает внимание на мельчайшие детали. При обсуждении важных дел от него часто можно услышать весьма дельные советы. Упорным, длительным трудом обеспечивает себе приличное материальное положение. Заработанные деньги вкладывает в свой дом, в недвижимость. Работает только ради собственного благополучия. Если ему не будут платить деньги, которые он заработал, он уйдет, хотя это для него будет моральной травмой, так как он не любит менять место работы. Новые проекты и дела начинает только после тщательной подготовки. Ему не удаются краткосрочные, сомнительные, авантюрные мероприятия; предпочтительнее длительные проекты.</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Стремление командовать, критичность, давление на других, несговорчивость, пассив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одходит производство чего-то материального, промышленность, строительство, земледелие, торговля, а также работа, связанная с охраной и контролем.</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 подходит работа, на которой нужно принимать быстрые решения в часто меняющихся условиях, кратковременная и эмоционально нестабильная работ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Вы - мастер по части деталей и умеете, как никто, работать упорно и сосредоточенно, а люди редкостного типа будут щедро вознаграждены там, где требуются упомянутые качества. Хотя многие из названных профессий кажутся обыденными, вас отличает редкий профессионализм и внимание к деталям, а поэтому вы работник высокой квалификации, чем должны гордитьс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Вы преуспеете как строитель, архитектор, каменщик, электрик, водопроводчик, врач-диагност, библиотекарь, секретарь, инженер, учитель, декан факультета, изобретатель, фермер, садовод, чертежник, контролер, банкир, брокер, армейский офицер, литературный критик, статистик, дизайнер или производитель мебели, кассир или заведующий отделом кредита, хирург, врач, заведующий отделом в магазине и заведующий магазином, драматург, экономист, преподаватель экономических дисциплин.</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Парыгина Е.</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биология, физ-ра, ИЗ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Человек с вибрацией единица на любой работе проявляет свою индивидуальность. Динамичен, обладает деловой хваткой, ценит время, пунктуален и требует того же от других. Мыслит и действует четко. Самостоятелен в оценках и не изменяет их. Способен сам загореться каким-либо делом и зажечь других. Предан делу всей душой, поддерживает своих сотрудников. Деловые отношения - прямые и честные. Его активность и усердность определяются заинтересованностью в работе. Ему нужна возможность принятия собственных решений, основанных на его личных идеях. Для него важно чувствовать свою значимость в деле, он стремиться к успеху и признанию.</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Бестактность, жесткость, самодовольство</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 общие данны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брация 'единицы' делает человека пригодным для места администратора, для творческой деятельности и свободных профессий, а значит, именно в таком качестве вы будете трудиться с наибольшей отдачей и удовлетворением, короче наиболее успеш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м нужно такое поле деятельности, где бы вы могли экспериментировать и полностью развернуться. Вы должны держать бразды правления в своих руках и занимать ответственное положение. Любую идею вам надо хорошо обдумыв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знес, наука, религия, концертная деятельность, творческая деятельность.</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Петров З.</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технология, физ-р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Серьезно и вдумчиво относится к работе, отдавая всего себя делу. Работает медленно, но ответственно выполняет все, что ему поручено. Все делает спокойно и планомерно, вникая во все тонкости работы. Обладает проницательностью, интуицией, видит многие подробности и детали, незаметные для других. Он надежен, никогда не подведет, заботится о престиже фирмы. Его способности лучше всего выражаются в работе с людьми: он интуитивно понимает других, действует с тактом и настойчивостью. Объективен, доверяет только фактам и придерживается правил. Лучше работает в группе единомышленников, а не индивидуально. Проявляет доброту, общительность, заботу о коллегах. Скромен, и его заслуги часто не получают должного признания. Ему приносит удовлетворение сознание того, что он нужен. Стабильность фирмы и материального обеспечения также важны для него.</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Cs w:val="28"/>
              </w:rPr>
              <w:t>Зависимость от окружающих, повышенная чувствительность, робость, нежелание рисковать, безынициатив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 общие данны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Хорошо работать с реальными вещами, где можно увидеть результат своего труда. Подходит работа в социальной и обслуживающей сфере, где есть общение с людьм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е подходит работа, где требуется скорость, быстрота реакции; где условия работы постоянно меняются; где надо быть жестким с людьми; где нужны первопроходцы и экспериментаторы; административная рабо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Для вас будет идеальным место, требующее всемерного взаимодействия, понимания, дипломатии и преданности руководству. Вам лучше быть 'в связке' с другими, чем занимать командный пост. Чем больше вы будете содействовать делу, требующему сотрудничества, и проявлять искреннюю заинтересованность в успехе такого дела, тем глубже будет ваше моральное удовлетворение от правильно выбранного пу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лигия, банковское дело, наука, радио, телевидение, электричество, телефония, техника, финансы, управление, электроника, мозговая хирургия, путешествия, работа с жидкостями, машиностроение, точные инструменты, литератур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Русанова П.</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Все предмет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рисуща серьезность, терпеливость, сознательность. Предпочитает стабильное и надежное дело. Берет на себя ответственность моральную и материальную. Является для других поддержкой и защитой. Надежный и солидный партнер. Стремится к порядку и планомерности. Обращает внимание на мельчайшие детали. При обсуждении важных дел от него часто можно услышать весьма дельные советы. Упорным, длительным трудом обеспечивает себе приличное материальное положение. Заработанные деньги вкладывает в свой дом, в недвижимость. Работает только ради собственного благополучия. Если ему не будут платить деньги, которые он заработал, он уйдет, хотя это для него будет моральной травмой, так как он не любит менять место работы. Новые проекты и дела начинает только после тщательной подготовки. Ему не удаются краткосрочные, сомнительные, авантюрные мероприятия; предпочтительнее длительные проекты.</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Стремление командовать, критичность, давление на других, несговорчивость, пассив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одходит производство чего-то материального, промышленность, строительство, земледелие, торговля, а также работа, связанная с охраной и контролем.</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 подходит работа, на которой нужно принимать быстрые решения в часто меняющихся условиях, кратковременная и эмоционально нестабильная работ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Вы - мастер по части деталей и умеете, как никто, работать упорно и сосредоточенно, а люди редкостного типа будут щедро вознаграждены там, где требуются упомянутые качества. Хотя многие из названных профессий кажутся обыденными, вас отличает редкий профессионализм и внимание к деталям, а поэтому вы работник высокой квалификации, чем должны гордитьс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Вы преуспеете как строитель, архитектор, каменщик, электрик, водопроводчик, врач-диагност, библиотекарь, секретарь, инженер, учитель, декан факультета, изобретатель, фермер, садовод, чертежник, контролер, банкир, брокер, армейский офицер, литературный критик, статистик, дизайнер или производитель мебели, кассир или заведующий отделом кредита, хирург, врач, заведующий отделом в магазине и заведующий магазином, драматург, экономист, преподаватель экономических дисциплин.</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Стащук П.</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английский язы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Серьезно и вдумчиво относится к работе, отдавая всего себя делу. Работает медленно, но ответственно выполняет все, что ему поручено. Все делает спокойно и планомерно, вникая во все тонкости работы. Обладает проницательностью, интуицией, видит многие подробности и детали, незаметные для других. Он надежен, никогда не подведет, заботится о престиже фирмы. Его способности лучше всего выражаются в работе с людьми: он интуитивно понимает других, действует с тактом и настойчивостью. Объективен, доверяет только фактам и придерживается правил. Лучше работает в группе единомышленников, а не индивидуально. Проявляет доброту, общительность, заботу о коллегах. Скромен, и его заслуги часто не получают должного признания. Ему приносит удовлетворение сознание того, что он нужен. Стабильность фирмы и материального обеспечения также важны для него.</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Cs w:val="28"/>
              </w:rPr>
              <w:t>Зависимость от окружающих, повышенная чувствительность, робость, нежелание рисковать, безынициатив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 общие данны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Хорошо работать с реальными вещами, где можно увидеть результат своего труда. Подходит работа в социальной и обслуживающей сфере, где есть общение с людьм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е подходит работа, где требуется скорость, быстрота реакции; где условия работы постоянно меняются; где надо быть жестким с людьми; где нужны первопроходцы и экспериментаторы; административная рабо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Для вас будет идеальным место, требующее всемерного взаимодействия, понимания, дипломатии и преданности руководству. Вам лучше быть 'в связке' с другими, чем занимать командный пост. Чем больше вы будете содействовать делу, требующему сотрудничества, и проявлять искреннюю заинтересованность в успехе такого дела, тем глубже будет ваше моральное удовлетворение от правильно выбранного пу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лигия, банковское дело, наука, радио, телевидение, электричество, телефония, техника, финансы, управление, электроника, мозговая хирургия, путешествия, работа с жидкостями, машиностроение, точные инструменты, литератур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Стукалкина В.</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Обществознание, английский язы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Хорошо проявляет себя во всем, где необходимы организаторские способности и умение общаться с людьми. Придерживается законов и установленных порядков. Предпочитает работу, которая связана с разнообразием, требует быстрого принятия решений, дает возможность следить за общим ходом дел предприятия. Он очень активен, импульсивен и редко устает. Работает по вдохновению. Ему нужна подвижная деятельность и свободный распорядок дня. Заботится, чтобы не растрачивать напрасно свою энергию, время и деньги. Благодаря врожденной общительности имеет много полезной информации. Ему нравятся новые вещи, новые места, знакомства с новыми людьми. Ценит признание своих заслуг. Лучше избегать работы в одиночестве, где нет общения со многими людьми, где никто не оценит его труд. Постоянная и монотонная работа ему быстро надоедает. Не боится менять сферу деятельности.</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Cs w:val="28"/>
              </w:rPr>
              <w:t>Потворство своим чувствам, поверхностность суждений, безответственность, нетерпимость, тщеславие, высокомерие</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 общие данны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оскольку это число самовыражения, вам, конечно же, лучше всего выбрать деятельность, где самовыражение в цен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одойдет любое дело, которое требует изобретательности, умственного напряжения, менеджмент, поездки, работа с компьютером, в средствах массовой информации, а также дело, где есть быстрый оборот финанс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е подходит работа монотонная, повторяющаяся, а также связанная с ответственностью за других.</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мерческое искусство, духовенство, миссионерство, недвижимость, механическое искусство, иллюстрации, игрушки, торговля, реклама, образование, инвестиции, путешествия, мода, фокусы, косметика, авиация, судоходство, сладости, питание, издательство.</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Файзриев 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технология, история, ИЗО, физ-р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Такой человек обладает широким кругозором и богатой интуицией. Лучше видит дело в целом, перспективы развития, чем мелкие детали. Обладает развитым творческим воображением, чувством красоты и гармонии. Его интересы поистине всесторонни, и ему все удается. Постоянно увлечен чем-то новым и волнующим его воображение. Он терпелив, вынослив, предприимчив. Правда он не собран и невнимателен, но, благодаря острому уму и ярко выраженной интуиции, редко совершает крупные ошибки. Отзывчивость и гуманность - его главные качества. Всегда готов бескорыстно служить коллективу и человечеству в целом. Его отличает терпимость и понимание проблем окружающих. Старается советовать и помогать другим в решении проблем. Его отношение к работе определяется интересом к ней. Ему необходимо точно знать, зачем и почему нужна данная работа. Предпочитает деятельность со свободным распорядком дн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Уныние, неопределенность, нерешительность в решениях, поверхностный взгляд, недисциплинирован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Ему интересна любая работа, где есть возможность продемонстрировать свои способности, знания, где можно делиться знаниями, использовать их для блага окружающих. Работа с общением, командировками, поездками, социальная и духовная работа, юриспруденция, любая работа, связанная с идеей. Не подходит работа, требующая тщательности и внимания к деталям, монотонности и повторения; где приходится придерживаться строгих правил; где конечный продукт - предмет, а не идея, где не поощряется независимость. Заурядное положение никогда не устроит вас' потому что вы постоянно увлечены чем-то новым и волнующим. Вы будете задыхаться, если вам придется оставаться на одном и том же месте. Ваши интересы поистине всесторонни, вам все удается. Для вас почти не существует ограничений - вы способны завоевать мир. Занимайтесь всем, что пробуждает у вас интерес, и старайтесь делиться своими познаниями. В таком случае вам суждены удача и счасть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Хирургия, медицина, судопроизводство, искусство, религиозная деятельность, пантомима, производство вещей и товаров потреблен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Шамраев 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Все предмет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Такой человек обладает широким кругозором и богатой интуицией. Лучше видит дело в целом, перспективы развития, чем мелкие детали. Обладает развитым творческим воображением, чувством красоты и гармонии. Его интересы поистине всесторонни, и ему все удается. Постоянно увлечен чем-то новым и волнующим его воображение. Он терпелив, вынослив, предприимчив. Правда он не собран и невнимателен, но, благодаря острому уму и ярко выраженной интуиции, редко совершает крупные ошибки. Отзывчивость и гуманность - его главные качества. Всегда готов бескорыстно служить коллективу и человечеству в целом. Его отличает терпимость и понимание проблем окружающих. Старается советовать и помогать другим в решении проблем. Его отношение к работе определяется интересом к ней. Ему необходимо точно знать, зачем и почему нужна данная работа. Предпочитает деятельность со свободным распорядком дн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Уныние, неопределенность, нерешительность в решениях, поверхностный взгляд, недисциплинирован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Ему интересна любая работа, где есть возможность продемонстрировать свои способности, знания, где можно делиться знаниями, использовать их для блага окружающих. Работа с общением, командировками, поездками, социальная и духовная работа, юриспруденция, любая работа, связанная с идеей. Не подходит работа, требующая тщательности и внимания к деталям, монотонности и повторения; где приходится придерживаться строгих правил; где конечный продукт - предмет, а не идея, где не поощряется независимость. Заурядное положение никогда не устроит вас' потому что вы постоянно увлечены чем-то новым и волнующим. Вы будете задыхаться, если вам придется оставаться на одном и том же месте. Ваши интересы поистине всесторонни, вам все удается. Для вас почти не существует ограничений - вы способны завоевать мир. Занимайтесь всем, что пробуждает у вас интерес, и старайтесь делиться своими познаниями. В таком случае вам суждены удача и счасть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Хирургия, медицина, судопроизводство, искусство, религиозная деятельность, пантомима, производство вещей и товаров потреблен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sz w:val="22"/>
                <w:szCs w:val="22"/>
              </w:rPr>
            </w:pPr>
            <w:r>
              <w:rPr>
                <w:sz w:val="22"/>
                <w:szCs w:val="22"/>
              </w:rPr>
              <w:t>Щукина 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тематика, история, биолог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Такой человек обладает широким кругозором и богатой интуицией. Лучше видит дело в целом, перспективы развития, чем мелкие детали. Обладает развитым творческим воображением, чувством красоты и гармонии. Его интересы поистине всесторонни, и ему все удается. Постоянно увлечен чем-то новым и волнующим его воображение. Он терпелив, вынослив, предприимчив. Правда он не собран и невнимателен, но, благодаря острому уму и ярко выраженной интуиции, редко совершает крупные ошибки. Отзывчивость и гуманность - его главные качества. Всегда готов бескорыстно служить коллективу и человечеству в целом. Его отличает терпимость и понимание проблем окружающих. Старается советовать и помогать другим в решении проблем. Его отношение к работе определяется интересом к ней. Ему необходимо точно знать, зачем и почему нужна данная работа. Предпочитает деятельность со свободным распорядком дня.</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ЕГАТИВНЫЕ КА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Уныние, неопределенность, нерешительность в решениях, поверхностный взгляд, недисциплинированност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АБОТА - общие данны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Ему интересна любая работа, где есть возможность продемонстрировать свои способности, знания, где можно делиться знаниями, использовать их для блага окружающих. Работа с общением, командировками, поездками, социальная и духовная работа, юриспруденция, любая работа, связанная с идеей. Не подходит работа, требующая тщательности и внимания к деталям, монотонности и повторения; где приходится придерживаться строгих правил; где конечный продукт - предмет, а не идея, где не поощряется независимость. Заурядное положение никогда не устроит вас' потому что вы постоянно увлечены чем-то новым и волнующим. Вы будете задыхаться, если вам придется оставаться на одном и том же месте. Ваши интересы поистине всесторонни, вам все удается. Для вас почти не существует ограничений - вы способны завоевать мир. Занимайтесь всем, что пробуждает у вас интерес, и старайтесь делиться своими познаниями. В таком случае вам суждены удача и счастье.</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ЕКОМЕНДУЕМЫЕ ОБЛАСТИ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8"/>
              </w:rPr>
              <w:t>Хирургия, медицина, судопроизводство, искусство, религиозная деятельность, пантомима, производство вещей и товаров потребления</w:t>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Mwheadline">
    <w:name w:val="mw-headline"/>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lacknorm">
    <w:name w:val="blacknorm"/>
    <w:basedOn w:val="Normal"/>
    <w:qFormat/>
    <w:pPr>
      <w:spacing w:lineRule="auto" w:line="240" w:before="280" w:after="280"/>
    </w:pPr>
    <w:rPr>
      <w:rFonts w:ascii="Arial" w:hAnsi="Arial" w:eastAsia="Times New Roman" w:cs="Arial"/>
      <w:color w:val="0033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m.ru/" TargetMode="External"/><Relationship Id="rId4" Type="http://schemas.openxmlformats.org/officeDocument/2006/relationships/hyperlink" Target="http://numerologiya1.ru/" TargetMode="External"/><Relationship Id="rId5" Type="http://schemas.openxmlformats.org/officeDocument/2006/relationships/hyperlink" Target="http://du-lya.ru/nymerolog/" TargetMode="External"/><Relationship Id="rId6" Type="http://schemas.openxmlformats.org/officeDocument/2006/relationships/hyperlink" Target="http://zodiacc.ru/publ/magija_chisel/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0:00Z</dcterms:created>
  <dc:creator>админ</dc:creator>
  <dc:description/>
  <cp:keywords/>
  <dc:language>en-US</dc:language>
  <cp:lastModifiedBy>админ</cp:lastModifiedBy>
  <cp:lastPrinted>2015-04-19T19:15:00Z</cp:lastPrinted>
  <dcterms:modified xsi:type="dcterms:W3CDTF">2020-06-14T07:29:00Z</dcterms:modified>
  <cp:revision>15</cp:revision>
  <dc:subject/>
  <dc:title/>
</cp:coreProperties>
</file>