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rPr/>
      </w:pPr>
      <w:r>
        <w:rPr>
          <w:sz w:val="64"/>
          <w:szCs w:val="64"/>
        </w:rPr>
        <w:t>Номинация:</w:t>
      </w:r>
      <w:r>
        <w:rPr>
          <w:sz w:val="56"/>
          <w:szCs w:val="28"/>
        </w:rPr>
        <w:t xml:space="preserve"> </w:t>
      </w:r>
      <w:r>
        <w:rPr>
          <w:b/>
          <w:sz w:val="72"/>
          <w:szCs w:val="28"/>
        </w:rPr>
        <w:t>Разработка урока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Киншова Ольга Васильевна 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  <w:t xml:space="preserve">Название работы: </w:t>
      </w:r>
      <w:r>
        <w:rPr>
          <w:b/>
          <w:sz w:val="72"/>
          <w:szCs w:val="28"/>
        </w:rPr>
        <w:t>Звук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ая разработка урока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Учебная дисциплина (предмет)</w:t>
      </w:r>
      <w:r>
        <w:rPr>
          <w:sz w:val="28"/>
        </w:rPr>
        <w:t xml:space="preserve">: ФИЗИКА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Класс: 11</w:t>
      </w:r>
    </w:p>
    <w:p>
      <w:pPr>
        <w:pStyle w:val="Normal"/>
        <w:spacing w:lineRule="auto" w:line="360"/>
        <w:rPr/>
      </w:pPr>
      <w:r>
        <w:rPr>
          <w:b/>
          <w:sz w:val="28"/>
        </w:rPr>
        <w:t>Тема урока</w:t>
      </w:r>
      <w:r>
        <w:rPr>
          <w:sz w:val="28"/>
        </w:rPr>
        <w:t>: Звук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ид урока</w:t>
      </w:r>
      <w:r>
        <w:rPr>
          <w:sz w:val="28"/>
        </w:rPr>
        <w:t xml:space="preserve">: Комбинированный 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одолжительность урока</w:t>
      </w:r>
      <w:r>
        <w:rPr>
          <w:sz w:val="28"/>
        </w:rPr>
        <w:t>: 1 час 20 мин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учащихся с природой звука, его основными свойствами, характеристиками и видами, продолжить работу по выработке навыков решения расчетных и экспериментальных задач, выработать умения выявлять причинно-следственные связи, раскрыть значимость звука как средства общения людей и компонента их духовной жизн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ить кругозор в области звуковых явлениях, научить применять знания в новой ситуации, раскрыть связь между музыкой и физикой, сформировать способы умственной деятельности, вовлечь учащихся в активную работу на уроке, развить зрительную память, логическое мышление, а также умение сравнивать и анализировать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сформировать навыки коллективной работы, коммуникативные умения, ознакомить с практическим применением знаний о звуке, а также о пользе и вреде, воспитывать аккуратность и трудолюбие, умение оценивать свой труд и труд товарища, содействовать эстетическому воспитанию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енератор звуковой частоты, осциллограф, камертон, молоточек, тяжелый предмет, микрофон, компьютер, презентация к уроку,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</w:rPr>
        <w:t xml:space="preserve">компакт-диск «ФИЗИКУС» - обучение с приключением, </w:t>
      </w:r>
      <w:r>
        <w:rPr>
          <w:bCs/>
          <w:color w:val="000000"/>
          <w:sz w:val="28"/>
          <w:szCs w:val="28"/>
        </w:rPr>
        <w:t>таблицы, магнитофон, записи различных звуков, раздаточный набор: материал на столах учащихся, рабочая карта, 5 комплектов ножниц и клея для каждой групп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дравствуйте, садитес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раннего детства нас сопровождают звуки, </w:t>
      </w:r>
      <w:r>
        <w:rPr>
          <w:iCs/>
          <w:color w:val="000000"/>
          <w:sz w:val="28"/>
          <w:szCs w:val="28"/>
        </w:rPr>
        <w:t>которые позволяют нам получать информацию о том, что происходит в окружающем мире.</w:t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ытаются шептать клочки афиш,</w:t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ытается кричать железо крыш,</w:t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в трубах петь пытается вода,</w:t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так мычат бессильно провода</w:t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</w:t>
      </w:r>
      <w:r>
        <w:rPr>
          <w:iCs/>
          <w:color w:val="000000"/>
          <w:sz w:val="28"/>
          <w:szCs w:val="28"/>
        </w:rPr>
        <w:t>К. Я. Ваншенкин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годня мы познакомимся со звуком и звуковыми явлениями. Итак, тема сегодняшнего урока «ЗВУК» (учащиеся записывают в тетради  число и тему урока). Цель нашего урока: понять природу звука. </w:t>
      </w:r>
    </w:p>
    <w:p>
      <w:pPr>
        <w:pStyle w:val="Normal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 старшего группы находится рабочая карта (Приложение 1). Каждый этап урока вы самостоятельно оцениваете уровень понимания материала. По ходу урока вы должны записывать основные выводы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ъяснение нового материала: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2.1 Волновое движение – одно из наиболее распространенных видов движения в природе. Наш мир заполнен волнами различной природы: электромагнитными, механическими, акустическими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вной особенностью волн является перенос энергии без переноса вещества, а также возможность передачи информации. 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хотя они имеют разные названия, различную физическую природу, но описываются одними и теми же параметрами и уравнениями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устические волны называют звуковыми. Звуковые волны переносят энергию, но главная их особенность – это огромный диапазон выразительных средств, которыми обладает речь и музыка. Звуки по-разному действуют на человека: радуют и раздражают, умиротворяют и придают силы, ласкают слух и пугают своей неожиданностью (</w:t>
      </w:r>
      <w:r>
        <w:rPr>
          <w:i/>
          <w:iCs/>
          <w:color w:val="000000"/>
          <w:sz w:val="28"/>
          <w:szCs w:val="28"/>
        </w:rPr>
        <w:t>включается магнитофон и воспроизводится аудиозапись различных звуков (звуки природы, птиц, выстрелы и т.д.  После этого учитель предлагает учащимся поделиться полученными впечатлениями</w:t>
      </w:r>
      <w:r>
        <w:rPr>
          <w:iCs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2.2 Что же является причиной звука?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монстрируются звуковые колебания с использованием компакт-диска.</w:t>
      </w:r>
      <w:r>
        <w:rPr>
          <w:i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</w:rPr>
        <w:t xml:space="preserve">Итак, пишем </w:t>
      </w:r>
      <w:r>
        <w:rPr>
          <w:b/>
          <w:iCs/>
          <w:color w:val="000000"/>
          <w:sz w:val="28"/>
          <w:szCs w:val="28"/>
          <w:u w:val="single"/>
        </w:rPr>
        <w:t>вывод</w:t>
      </w:r>
      <w:r>
        <w:rPr>
          <w:iCs/>
          <w:color w:val="000000"/>
          <w:sz w:val="28"/>
          <w:szCs w:val="28"/>
        </w:rPr>
        <w:t>: причиной звуков является вибрация (колебания) тел.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  <w:u w:val="single"/>
        </w:rPr>
        <w:t>Универсальным звукоприемником является ухо</w:t>
      </w:r>
      <w:r>
        <w:rPr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Демонстрируются основные детали уха и происходящие процессы с использованием компакт-диска. 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так, </w:t>
      </w:r>
      <w:r>
        <w:rPr>
          <w:b/>
          <w:iCs/>
          <w:color w:val="000000"/>
          <w:sz w:val="28"/>
          <w:szCs w:val="28"/>
          <w:u w:val="single"/>
        </w:rPr>
        <w:t>вывод</w:t>
      </w:r>
      <w:r>
        <w:rPr>
          <w:iCs/>
          <w:color w:val="000000"/>
          <w:sz w:val="28"/>
          <w:szCs w:val="28"/>
        </w:rPr>
        <w:t xml:space="preserve">: звукоприемником является ухо. В таблице № 1 (Приложение 2) вы можете наглядно увидеть основные части уха и происходящие процессы (учащиеся работают с таблицей). 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 действием звуковой волны, возникают вынужденные колебания барабанной перепонки, затем происходит сложение, корректировка и  передача колебаний через косточки и жидкость в мозг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точники звуков необычайно многообразны (шелест листвы, журчание ручья, шум прибоя, гром, звуки, издаваемые птицами, рыбами, зверями).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2.3 Что же является источником звука у человека?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Демонстрируются органы, участвующие в создании звука и происходящие физические явления с использованием компакт-диска.  </w:t>
      </w:r>
      <w:r>
        <w:rPr>
          <w:iCs/>
          <w:color w:val="000000"/>
          <w:sz w:val="28"/>
          <w:szCs w:val="28"/>
        </w:rPr>
        <w:t xml:space="preserve">Итак, </w:t>
      </w:r>
      <w:r>
        <w:rPr>
          <w:b/>
          <w:iCs/>
          <w:color w:val="000000"/>
          <w:sz w:val="28"/>
          <w:szCs w:val="28"/>
          <w:u w:val="single"/>
        </w:rPr>
        <w:t>вывод</w:t>
      </w:r>
      <w:r>
        <w:rPr>
          <w:iCs/>
          <w:color w:val="000000"/>
          <w:sz w:val="28"/>
          <w:szCs w:val="28"/>
        </w:rPr>
        <w:t>: источником звука у человека является гортань, голосовые связки. Высота голоса зависит от длины и натяжения голосовых связок. В этой же таблице № 1(Приложение 2) вы видите органы, участвующие в создании звука.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  <w:u w:val="single"/>
        </w:rPr>
        <w:t>Голоса классифицируются по частотам (отдельно – мужские и женские)</w:t>
      </w:r>
      <w:r>
        <w:rPr>
          <w:iCs/>
          <w:color w:val="000000"/>
          <w:sz w:val="28"/>
          <w:szCs w:val="28"/>
        </w:rPr>
        <w:t>. Обратите внимание по таблице № 2 (Приложение 3), что звуки человеческого голоса делят на несколько диапазонов.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</w:rPr>
        <w:t xml:space="preserve">Звуковые волны, прослушиваемые ухом, имеют весьма узкий диапазон. В таблице 2 (Приложение 3) вы видите, что слышимый звук – это волны с частотой от 16 до 20000 Гц. 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</w:rPr>
        <w:t>Звуковые волны с частотой ниже 16 Гц называются инфразвуком, его порождает шум моря, сотрясение земной коры, а частотой от 2 ∙ 10</w:t>
      </w:r>
      <w:r>
        <w:rPr>
          <w:iCs/>
          <w:color w:val="000000"/>
          <w:sz w:val="28"/>
          <w:szCs w:val="28"/>
          <w:vertAlign w:val="superscript"/>
        </w:rPr>
        <w:t>4</w:t>
      </w:r>
      <w:r>
        <w:rPr>
          <w:iCs/>
          <w:color w:val="000000"/>
          <w:sz w:val="28"/>
          <w:szCs w:val="28"/>
        </w:rPr>
        <w:t xml:space="preserve">  до 2 ∙ 10</w:t>
      </w:r>
      <w:r>
        <w:rPr>
          <w:iCs/>
          <w:color w:val="000000"/>
          <w:sz w:val="28"/>
          <w:szCs w:val="28"/>
          <w:vertAlign w:val="superscript"/>
        </w:rPr>
        <w:t xml:space="preserve">9 </w:t>
      </w:r>
      <w:r>
        <w:rPr>
          <w:iCs/>
          <w:color w:val="000000"/>
          <w:sz w:val="28"/>
          <w:szCs w:val="28"/>
        </w:rPr>
        <w:t>Гц  - ультразвуком, его порождают колеблющиеся тела с большой частотой, ультразвук частотой выше 10</w:t>
      </w:r>
      <w:r>
        <w:rPr>
          <w:iCs/>
          <w:color w:val="000000"/>
          <w:sz w:val="28"/>
          <w:szCs w:val="28"/>
          <w:vertAlign w:val="superscript"/>
        </w:rPr>
        <w:t xml:space="preserve">9 </w:t>
      </w:r>
      <w:r>
        <w:rPr>
          <w:iCs/>
          <w:color w:val="000000"/>
          <w:sz w:val="28"/>
          <w:szCs w:val="28"/>
        </w:rPr>
        <w:t xml:space="preserve">Гц называется гиперзвук, порождают сверхвысокочастотные колебания тел.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 xml:space="preserve">2.4 Что же такое звук с точки зрения физики? </w:t>
      </w:r>
      <w:r>
        <w:rPr>
          <w:i/>
          <w:iCs/>
          <w:color w:val="000000"/>
          <w:sz w:val="28"/>
          <w:szCs w:val="28"/>
        </w:rPr>
        <w:t>Методом беседы выясняем физические свойства звука, шаг за шагом создавая таблицу 3 (Приложение 4)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вук – это упругие волны, распространяющиеся в газах, в плазме, жидкостях и твердых телах. Характерной особенностью этих волн является то, что они не могут распространяться в вакууме. 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корость распространения звуковой волны конечна и зависит от свойств среды. Например, скорость звука в воздухе 331,2 м/с, в водороде – 1270, стали – 4980 м/с. Из этих данных видно, что скорость звука наибольшая в твердых телах.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</w:rPr>
        <w:t xml:space="preserve">Когда играет оркестр, то звуки от скрипки не мешают распространяться звукам от трубы и барабана, то есть звуки от каждого инструмента оркестра приходят к нам точно такими же, как от одного отдельно звучащего инструмента. Это связано с тем, что частота и амплитуда непрерывно меняется. Однако если источники звуковых волн колеблются с одной и той же частотой, то в одних точках пространства звучание будет громким, а в других – тихое. Это явление называют интерференцией – сложение в пространстве волн. Результатом может быть усиление или ослабление звука. С этим явлением вы сталкивались при изучении механических колебаний. 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положим, что звук отражается от объектов, размеры которых относительно невелики, например, от копны сена, камня, ствола дерева и т. д. Если длина волны меньше размера препятствия, то звуковая волна отражается от объекта. Если же длина волны много больше размера объекта, то звуковая волна проходит сквозь объект. Происходит это вследствие дифракции - огибание волнами препятствий, рождающее второй фронт волны, то есть «второй звук». И с этим явлением вы уже знакомы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тавьте себе, что вы едете в поезде, и вот он вошел в туннель – звуки сразу стали более громкими и гулкими. Это происходит благодаря отражениям звуков от стенок туннеля. Проявление отражения звука – эхо. При этом выполняются закон отражения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им образом, звуковым волнам, как и другим видам волн присущи перечисленные свойства.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2.5 Какие характеристики имеет звук?  </w:t>
      </w:r>
      <w:r>
        <w:rPr>
          <w:iCs/>
          <w:color w:val="000000"/>
          <w:sz w:val="28"/>
          <w:szCs w:val="28"/>
        </w:rPr>
        <w:t xml:space="preserve">Есть объективные и субъективные. </w:t>
      </w:r>
      <w:r>
        <w:rPr>
          <w:iCs/>
          <w:color w:val="000000"/>
          <w:sz w:val="28"/>
          <w:szCs w:val="28"/>
          <w:u w:val="single"/>
        </w:rPr>
        <w:t>К объективным</w:t>
      </w:r>
      <w:r>
        <w:rPr>
          <w:iCs/>
          <w:color w:val="000000"/>
          <w:sz w:val="28"/>
          <w:szCs w:val="28"/>
        </w:rPr>
        <w:t xml:space="preserve">  относятся: частота. Она определяет высоту звука. Учащиеся составляют таблицу 4 (Приложение 5) и обратите внимание, что различные источники музыкальных звуков имеют различную частоту, а значит и высота разная.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</w:rPr>
        <w:t xml:space="preserve">Другой характеристикой является скорость звука. Она различна и зависит от свойств среды </w:t>
      </w:r>
      <w:r>
        <w:rPr>
          <w:i/>
          <w:iCs/>
          <w:color w:val="000000"/>
          <w:sz w:val="28"/>
          <w:szCs w:val="28"/>
        </w:rPr>
        <w:t>(работа с таблицей 4),</w:t>
      </w:r>
      <w:r>
        <w:rPr>
          <w:iCs/>
          <w:color w:val="000000"/>
          <w:sz w:val="28"/>
          <w:szCs w:val="28"/>
        </w:rPr>
        <w:t xml:space="preserve"> интенсивность – энергетическая характеристика, зависит от амплитуды звукового давления, свойств среды, формы волны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К субъективным характеристикам</w:t>
      </w:r>
      <w:r>
        <w:rPr>
          <w:iCs/>
          <w:color w:val="000000"/>
          <w:sz w:val="28"/>
          <w:szCs w:val="28"/>
        </w:rPr>
        <w:t xml:space="preserve"> относятся: 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</w:rPr>
        <w:t xml:space="preserve">1. Громкость. </w:t>
      </w:r>
      <w:r>
        <w:rPr>
          <w:i/>
          <w:iCs/>
          <w:color w:val="000000"/>
          <w:sz w:val="28"/>
          <w:szCs w:val="28"/>
        </w:rPr>
        <w:t xml:space="preserve">Демонстрируется зависимость громкости от амплитуды колебаний с использованием генератора звуковой частоты, громкоговорителя и осциллографа. 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омкость звучания определяется давлением на барабанную перепонку, а по осциллограмме видим, что громкость связана с амплитудой колебания. Чем больше амплитуда, тем громче звук.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</w:rPr>
        <w:t>2. Высота.</w:t>
      </w:r>
      <w:r>
        <w:rPr>
          <w:i/>
          <w:iCs/>
          <w:color w:val="000000"/>
          <w:sz w:val="28"/>
          <w:szCs w:val="28"/>
        </w:rPr>
        <w:t xml:space="preserve"> Демонстрируется зависимость высоты звука от частоты колебаний с помощью генератора звуковой частоты, громкоговорителя, осциллографа.</w:t>
      </w:r>
    </w:p>
    <w:p>
      <w:pPr>
        <w:pStyle w:val="Normal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к мы видим, высота зависит от частоты колебаний. 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</w:rPr>
        <w:t>3. Тембр звука – придает звуку «окраску». Такое его качество позволяет нам отличить звуки одних источников звука от других.</w:t>
      </w:r>
      <w:r>
        <w:rPr>
          <w:i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зыкальный тон (ля) представляет собой одно гармоническое колебание, без оттенков. Такой звук дает камертон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зыкальный звук рояля представляет собой периодическое колебание, не синусоидальные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спорядочные колебания сложной формы издает шум, а удар представляет собой затухающие колебания неправильной формы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ведем некоторые итоги: чтобы услышать звук, необходим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точник зву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ругая среда между ним и ухо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енный диапазон частот колебаний источника зву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статочная для восприятия ухом мощность звуковых волн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оме этого, мы выяснили, физические свойства звука и его характеристики.       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</w:rPr>
        <w:t xml:space="preserve">За каждый этап урока выставлена оценка старшим группы.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ллективно-групповая деятельность учащихся. Решение расчетных и экспериментальной задач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зьмите конверт № 1. Первой, второй, третьей и четвертой группам предлагается решить расчетную задачу, а пятой группе – экспериментальная задача. Если вы забыли расчетные формулы, то у вас есть справочный материал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ача № 1: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ина звуковой волны в воздухе для самого низкого мужского голоса достигает 4,3 м, а для самого высокого женского голоса – 25 см. Найти частоту колебаний этих голосов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ча № 2: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тояние до преграды, отражающей звук, 68 м. Через сколько времени человек услышит эхо?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ача № 3: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астотный диапазон рояля от 90 до 9000 Гц. Найти диапазон длин звуковых волн в воздухе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ча № 4: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йти длину звуковой волны с частотой 440 Гц в воздухе и водороде.</w:t>
      </w:r>
    </w:p>
    <w:p>
      <w:pPr>
        <w:pStyle w:val="Normal"/>
        <w:spacing w:lineRule="auto" w:line="360"/>
        <w:ind w:firstLine="709"/>
        <w:rPr/>
      </w:pPr>
      <w:r>
        <w:rPr>
          <w:b/>
          <w:iCs/>
          <w:color w:val="000000"/>
          <w:sz w:val="28"/>
          <w:szCs w:val="28"/>
        </w:rPr>
        <w:t>Экспериментальное задание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  <w:u w:val="single"/>
        </w:rPr>
        <w:t xml:space="preserve">Оборудование: </w:t>
      </w:r>
      <w:r>
        <w:rPr>
          <w:iCs/>
          <w:color w:val="000000"/>
          <w:sz w:val="28"/>
          <w:szCs w:val="28"/>
        </w:rPr>
        <w:t xml:space="preserve"> осциллограф, камертон, молоточек, тяжелый предмет,  микрофон. 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Ход работы: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лучите осциллограммы колебаний, ударив перед микрофоном камертон, уронив тяжелый предмет, издав стук. 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  <w:u w:val="single"/>
        </w:rPr>
        <w:t>Вывод:</w:t>
      </w:r>
      <w:r>
        <w:rPr>
          <w:iCs/>
          <w:color w:val="000000"/>
          <w:sz w:val="28"/>
          <w:szCs w:val="28"/>
        </w:rPr>
        <w:t xml:space="preserve"> Расшифруйте полученные на экране записи. </w:t>
      </w:r>
    </w:p>
    <w:p>
      <w:pPr>
        <w:pStyle w:val="Normal"/>
        <w:spacing w:lineRule="auto" w:line="360"/>
        <w:ind w:firstLine="709"/>
        <w:rPr/>
      </w:pPr>
      <w:r>
        <w:rPr>
          <w:iCs/>
          <w:color w:val="000000"/>
          <w:sz w:val="28"/>
          <w:szCs w:val="28"/>
        </w:rPr>
        <w:t>Проверим результаты работы. (Учащиеся пятой группы демонстрируют результаты своих опытов и дают объяснение, описывая графики на экране осциллографа. Представители остальных групп, выходя к доске воспроизводят решение задач, комментируя его)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цените степень понимания материал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бота групп с информацией и составление сообщения на заданную тему: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перь работаем в группе по карточке-заданию (Приложение 6). Возьмите  конверт №2. Каждый из вас, получив карточку-факт, готовит ответ на вопрос и сообщает его старшему группы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теперь мы послушаем сообщения об использовании звука в биологии, медицине, музыке, о действии звука на человека, о звуковых явлениях в природе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цените себя и поставьте общую оценку. Рабочую карточку можно сдать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36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дведение итога урока: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годня на уроке мы познакомились с природой звука, его свойствами и характеристиками, поговорили о музыкальных звуках и шумах, затронули лишь небольшую часть использования звука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Домашнее задание</w:t>
      </w:r>
      <w:r>
        <w:rPr>
          <w:iCs/>
          <w:color w:val="000000"/>
          <w:sz w:val="28"/>
          <w:szCs w:val="28"/>
        </w:rPr>
        <w:t>: предложите способы защиты своей квартиры, дома, школы от шума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ше короткое повествование о мире звуков подошло к концу. Быть может, не у каждого из нас оно пробудит в полной мере чувство восхищения перед всем, что достойно удивления в этом мире. Но, несомненно, никто не откажет акустике в многообразии ее проявлений, в широких возможностях ее применения. А это уже служит залогом дальнейшего развития интереса к данной области науки и технике.</w:t>
      </w:r>
    </w:p>
    <w:p>
      <w:pPr>
        <w:pStyle w:val="Normal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этом наш урок закончен. До свидания.</w:t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/>
      </w:pPr>
      <w:r>
        <w:rPr/>
        <w:t>Приложение 1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239"/>
        <w:gridCol w:w="1239"/>
        <w:gridCol w:w="1239"/>
        <w:gridCol w:w="1239"/>
        <w:gridCol w:w="1240"/>
      </w:tblGrid>
      <w:tr>
        <w:trPr>
          <w:trHeight w:val="197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В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Таблица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Таблица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Таблица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Таблица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Практическое 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Работа с информаци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Итоговая оценк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бочая карта группы учащихся</w:t>
      </w:r>
    </w:p>
    <w:p>
      <w:pPr>
        <w:pStyle w:val="Normal"/>
        <w:spacing w:lineRule="auto" w:line="360"/>
        <w:ind w:left="54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аблица № 1</w:t>
      </w:r>
    </w:p>
    <w:p>
      <w:pPr>
        <w:pStyle w:val="Normal"/>
        <w:spacing w:lineRule="auto" w:line="360"/>
        <w:ind w:left="54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новные части уха                                     Источник звука человека</w:t>
      </w:r>
    </w:p>
    <w:p>
      <w:pPr>
        <w:pStyle w:val="Normal"/>
        <w:spacing w:lineRule="auto" w:line="360"/>
        <w:ind w:left="540" w:hanging="0"/>
        <w:jc w:val="right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17145</wp:posOffset>
            </wp:positionV>
            <wp:extent cx="3286125" cy="2805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1855</wp:posOffset>
            </wp:positionH>
            <wp:positionV relativeFrom="paragraph">
              <wp:posOffset>17145</wp:posOffset>
            </wp:positionV>
            <wp:extent cx="2773680" cy="2762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аблица № 2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иапазоны звуковых волн</w:t>
      </w:r>
    </w:p>
    <w:tbl>
      <w:tblPr>
        <w:tblW w:w="10788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2693"/>
        <w:gridCol w:w="212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Инфразвуковые волны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меньше 16 Г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Звуки, слышимые человеческим ух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от 16 до 2000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Ультразвуковые волны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</w:rPr>
              <w:t>от 2 ∙ 10</w:t>
            </w:r>
            <w:r>
              <w:rPr>
                <w:b/>
                <w:iCs/>
                <w:color w:val="000000"/>
                <w:vertAlign w:val="superscript"/>
              </w:rPr>
              <w:t>4</w:t>
            </w:r>
            <w:r>
              <w:rPr>
                <w:b/>
                <w:iCs/>
                <w:color w:val="000000"/>
              </w:rPr>
              <w:t xml:space="preserve">  до 2 ∙ 10</w:t>
            </w:r>
            <w:r>
              <w:rPr>
                <w:b/>
                <w:iCs/>
                <w:color w:val="000000"/>
                <w:vertAlign w:val="superscript"/>
              </w:rPr>
              <w:t xml:space="preserve">9 </w:t>
            </w:r>
            <w:r>
              <w:rPr>
                <w:b/>
                <w:iCs/>
                <w:color w:val="000000"/>
              </w:rPr>
              <w:t xml:space="preserve">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  <w:szCs w:val="28"/>
              </w:rPr>
              <w:t>Гиперзвук, сверхвысокочастотные колебания, свыше 10</w:t>
            </w:r>
            <w:r>
              <w:rPr>
                <w:b/>
                <w:iCs/>
                <w:color w:val="000000"/>
                <w:szCs w:val="28"/>
                <w:vertAlign w:val="superscript"/>
              </w:rPr>
              <w:t>9</w:t>
            </w:r>
            <w:r>
              <w:rPr>
                <w:b/>
                <w:iCs/>
                <w:color w:val="000000"/>
                <w:szCs w:val="28"/>
              </w:rPr>
              <w:t xml:space="preserve"> Гц</w:t>
            </w:r>
          </w:p>
        </w:tc>
      </w:tr>
      <w:tr>
        <w:trPr>
          <w:trHeight w:val="3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85140</wp:posOffset>
                  </wp:positionV>
                  <wp:extent cx="1191895" cy="78613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594485</wp:posOffset>
                  </wp:positionV>
                  <wp:extent cx="1107440" cy="102806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1. Ф. Шаляпин (бас: 80-350 Гц);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2. В. Высоцкий (баритон: 110-149 Гц);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3. И. Козловский (тенор: 130-520 Гц);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4. Р. Лоретти (дискант: 260-1000 Гц);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5. Г. Вишневская (сопрано: 260-1050 Гц);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6. Мадо Робен (колотурное сопрано до 1400 Г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9535</wp:posOffset>
                  </wp:positionV>
                  <wp:extent cx="1377315" cy="118618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531620</wp:posOffset>
                  </wp:positionV>
                  <wp:extent cx="1369060" cy="1095375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31215</wp:posOffset>
                  </wp:positionV>
                  <wp:extent cx="1138555" cy="113855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аблица № 3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Свойства зву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войства зву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ределение, примеры</w:t>
            </w:r>
          </w:p>
        </w:tc>
      </w:tr>
      <w:tr>
        <w:trPr>
          <w:trHeight w:val="2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Погло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Прелом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ифрак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фер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аблица № 4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Объективные и субъективные свойства звука</w:t>
      </w:r>
    </w:p>
    <w:tbl>
      <w:tblPr>
        <w:tblW w:w="9781" w:type="dxa"/>
        <w:jc w:val="left"/>
        <w:tblInd w:w="-57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5"/>
        <w:gridCol w:w="5386"/>
      </w:tblGrid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ъектив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убъективные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Т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СОТА</w:t>
            </w:r>
          </w:p>
        </w:tc>
      </w:tr>
      <w:tr>
        <w:trPr>
          <w:trHeight w:val="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МПЛИТУ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ОМКОСТЬ</w:t>
            </w:r>
          </w:p>
        </w:tc>
      </w:tr>
      <w:tr>
        <w:trPr>
          <w:trHeight w:val="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ОН</w:t>
            </w:r>
          </w:p>
        </w:tc>
      </w:tr>
      <w:tr>
        <w:trPr>
          <w:trHeight w:val="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БР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360"/>
        <w:ind w:left="540" w:hanging="0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>Группа № 1. Устройство и принцип действия гитары.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1. </w:t>
      </w:r>
      <w:r>
        <w:rPr>
          <w:iCs/>
          <w:color w:val="000000"/>
          <w:sz w:val="28"/>
          <w:szCs w:val="28"/>
        </w:rPr>
        <w:t>Гитара – струнный щипковый музыкальный инструмент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1:</w:t>
      </w:r>
      <w:r>
        <w:rPr>
          <w:iCs/>
          <w:color w:val="000000"/>
          <w:sz w:val="28"/>
          <w:szCs w:val="28"/>
        </w:rPr>
        <w:t xml:space="preserve"> Что собой представляет гитара?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2. </w:t>
      </w:r>
      <w:r>
        <w:rPr>
          <w:iCs/>
          <w:color w:val="000000"/>
          <w:sz w:val="28"/>
          <w:szCs w:val="28"/>
        </w:rPr>
        <w:t>Основными частями гитары являются: корпус, гриф с ладами и колками и струны. Струны гитар изготовляли раньше из древесной коры, нитей бамбука, бычьих жил. Потом стали применять металл. Когда струна начинает колебаться, возникает звук, который передается нашему уху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2:</w:t>
      </w:r>
      <w:r>
        <w:rPr>
          <w:iCs/>
          <w:color w:val="000000"/>
          <w:sz w:val="28"/>
          <w:szCs w:val="28"/>
        </w:rPr>
        <w:t xml:space="preserve">  Из какого материала изготавливали струны? Почему звучат струны? 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3. </w:t>
      </w:r>
      <w:r>
        <w:rPr>
          <w:iCs/>
          <w:color w:val="000000"/>
          <w:sz w:val="28"/>
          <w:szCs w:val="28"/>
        </w:rPr>
        <w:t>Часть корпуса гитары – дека - играет роль резонатора, который способствует усилению звука и придает ему характерную окраску – тембр, по которому можно отличить звучание гитары от любого другого инструмента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3:</w:t>
      </w:r>
      <w:r>
        <w:rPr>
          <w:iCs/>
          <w:color w:val="000000"/>
          <w:sz w:val="28"/>
          <w:szCs w:val="28"/>
        </w:rPr>
        <w:t xml:space="preserve">  Какую роль играет в рождении звука часть корпуса гитары – дека?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4. </w:t>
      </w:r>
      <w:r>
        <w:rPr>
          <w:iCs/>
          <w:color w:val="000000"/>
          <w:sz w:val="28"/>
          <w:szCs w:val="28"/>
        </w:rPr>
        <w:t xml:space="preserve"> Тембр звука зависит не только от формы и размеров резонатора, но и от того, из какого дерева он изготовлен, и даже от состава лака, покрывающего его. Тембр определяется также материалом, из которого сделана струна, и тем, гладкая она или витая. 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4:</w:t>
      </w:r>
      <w:r>
        <w:rPr>
          <w:iCs/>
          <w:color w:val="000000"/>
          <w:sz w:val="28"/>
          <w:szCs w:val="28"/>
        </w:rPr>
        <w:t xml:space="preserve">  От чего зависит тембр звука?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5. </w:t>
      </w:r>
      <w:r>
        <w:rPr>
          <w:iCs/>
          <w:color w:val="000000"/>
          <w:sz w:val="28"/>
          <w:szCs w:val="28"/>
        </w:rPr>
        <w:t>Высота звука зависит от длины, толщины и натянутости струны: короткая или длинная. Высокий звук имеет большую частоту колебаний. А сила звука зависит от амплитуды колебаний струны. Чем сильнее дергать струну, тем с большей амплитудой она будет колебаться и тем громче ее звучание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5:</w:t>
      </w:r>
      <w:r>
        <w:rPr>
          <w:iCs/>
          <w:color w:val="000000"/>
          <w:sz w:val="28"/>
          <w:szCs w:val="28"/>
        </w:rPr>
        <w:t xml:space="preserve">  От каких факторов зависит высота звука и громкость гитары?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рточка-задание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ройство и принцип действия гитары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прос 1: Что собой представляет гитара?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>Ответ: Гитара - ___________  ___________ музыкальный инструмент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Вопрос 2: Из какого материала изготавливали струны? Почему звучат струны? 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>Ответ: Струны гитар изготовляли раньше из ___________  _____, _____ ________, ________ _____. Потом стали  применять   ________.                   Когда струна начинает ___________, возникает ______,                   который передается нашему _____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Вопрос 3: Какую роль играет в рождении звука часть корпуса гитары –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дека?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>Ответ: Часть корпуса гитары – дека – играет роль  ______________ ,  который  способствует ___________   _____ и придает ему  характерную окраску - ________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Вопрос 4: От чего зависит тембр звука?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28"/>
        </w:rPr>
        <w:t>Ответ: Тембр звука зависит не только от ________ и _________                     резонатора, но и от того, из какого _________ он  изготовлен,  и даже от состава _______, покрывающего его. Тембр  определяется также _________, из которого  сделана  ________, и тем, ________ она или _________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Вопрос 5: От каких факторов зависит высота звука и громкость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гитары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</w:t>
      </w:r>
      <w:r>
        <w:rPr>
          <w:b/>
          <w:i/>
          <w:iCs/>
          <w:color w:val="000000"/>
          <w:sz w:val="28"/>
          <w:szCs w:val="28"/>
        </w:rPr>
        <w:t>Высота звука зависит от _______, _________, ____________                   _______, короткая или длинная. Высокий звук имеет                _________ _______ __________. А сила звука зависит от                   ____________ колебаний струны. Чем сильнее дергать струну, тем с __________ _________ она  будет колебаться и тем _______ ее звучание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руппа №2. Эхо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Факт 1. </w:t>
      </w:r>
      <w:r>
        <w:rPr>
          <w:iCs/>
          <w:color w:val="000000"/>
          <w:sz w:val="28"/>
          <w:szCs w:val="28"/>
        </w:rPr>
        <w:t>Физическая природа эхо хорошо известна – оно возникает в результате отражения звуковых волн от каких-либо препятствий. Большое впечатление производит многократное эхо – когда какой-нибудь громкий звук (крик, хлопок, выстрел) порождает не один, а несколько следующих друг за другом звуковых откликов. В Олимпии (Греции) в храме Зевса сохранился до наших дней «Портик эхо». В нем голос повторяется 5-7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 1: </w:t>
      </w:r>
      <w:r>
        <w:rPr>
          <w:sz w:val="28"/>
          <w:szCs w:val="28"/>
        </w:rPr>
        <w:t xml:space="preserve"> Какова физическая природа эхо? Что собой представляет многократное эхо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Факт 2. </w:t>
      </w:r>
      <w:r>
        <w:rPr>
          <w:iCs/>
          <w:color w:val="000000"/>
          <w:sz w:val="28"/>
          <w:szCs w:val="28"/>
        </w:rPr>
        <w:t>Находясь в небольшой квартире мы не слышим эхо, так как его можно услышать, если отраженный звук воспринимается отдельно от произнесенного и промежуток времени между воздействиями этих двух звуков на ушную барабанную перепонку должен составлять не менее 1/15 с. В комнате этот промежуток времени составляет приблизительно 1/50 с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опрос 2:</w:t>
      </w:r>
      <w:r>
        <w:rPr>
          <w:sz w:val="28"/>
          <w:szCs w:val="28"/>
        </w:rPr>
        <w:t xml:space="preserve">  Почему мы не слышим эха в небольшой квартире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Факт 3. </w:t>
      </w:r>
      <w:r>
        <w:rPr>
          <w:iCs/>
          <w:color w:val="000000"/>
          <w:sz w:val="28"/>
          <w:szCs w:val="28"/>
        </w:rPr>
        <w:t>В больших, пустых помещениях возникает реверберация (отзвук), что также является эхом. Только из-за сравнительно небольших расстояний эхо достигает нашего уха почти сразу после звука, который это эхо вызвал. Создается эффект будто бы звук «растягивается»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3:</w:t>
      </w:r>
      <w:r>
        <w:rPr>
          <w:iCs/>
          <w:color w:val="000000"/>
          <w:sz w:val="28"/>
          <w:szCs w:val="28"/>
        </w:rPr>
        <w:t xml:space="preserve">  Что такое реверберация?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4. </w:t>
      </w:r>
      <w:r>
        <w:rPr>
          <w:iCs/>
          <w:color w:val="000000"/>
          <w:sz w:val="28"/>
          <w:szCs w:val="28"/>
        </w:rPr>
        <w:t xml:space="preserve"> В больших помещениях речь, произнесенная оратором, искажается, особенно сильно при малом количестве слушателей, когда отраженные звуки почти не поглощаются. Для улучшения звуковых свойств больших залов их стены облицовывают звукопоглощающими материалами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4:</w:t>
      </w:r>
      <w:r>
        <w:rPr>
          <w:iCs/>
          <w:color w:val="000000"/>
          <w:sz w:val="28"/>
          <w:szCs w:val="28"/>
        </w:rPr>
        <w:t xml:space="preserve">  Каким образом улучшают звуковые свойства больших залов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Факт 5. </w:t>
      </w:r>
      <w:r>
        <w:rPr>
          <w:iCs/>
          <w:color w:val="000000"/>
          <w:sz w:val="28"/>
          <w:szCs w:val="28"/>
        </w:rPr>
        <w:t>На свойстве звука отражаться от гладких поверхностей основано действие рупора – расширяющейся трубы обычно круглого или прямоугольного сечения. При использовании рупора звуковые волны не рассеиваются во все стороны, а образуют узконаправленный пучок, за счет чего мощность звука увеличивается и он распространяется на большие расстояния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5:</w:t>
      </w:r>
      <w:r>
        <w:rPr>
          <w:iCs/>
          <w:color w:val="000000"/>
          <w:sz w:val="28"/>
          <w:szCs w:val="28"/>
        </w:rPr>
        <w:t xml:space="preserve">  Объясните принцип действия рупора.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рточка-зад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Эх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 1:  Какова физическая природа эхо? Что собой представля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кратное эх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      </w:t>
      </w:r>
      <w:r>
        <w:rPr>
          <w:b/>
          <w:i/>
          <w:sz w:val="28"/>
          <w:szCs w:val="28"/>
        </w:rPr>
        <w:t xml:space="preserve">Физическая природа эхо хорошо известна – оно возникает в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результате ____________  звуковых волн от каких-либо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____________.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</w:t>
      </w:r>
      <w:r>
        <w:rPr>
          <w:b/>
          <w:i/>
          <w:iCs/>
          <w:color w:val="000000"/>
          <w:sz w:val="28"/>
          <w:szCs w:val="28"/>
        </w:rPr>
        <w:t xml:space="preserve">Большое впечатление производит многократное эхо – когда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</w:t>
      </w:r>
      <w:r>
        <w:rPr>
          <w:b/>
          <w:i/>
          <w:iCs/>
          <w:color w:val="000000"/>
          <w:sz w:val="28"/>
          <w:szCs w:val="28"/>
        </w:rPr>
        <w:t xml:space="preserve">какой-нибудь громкий звук (крик, хлопок, выстрел) порождает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</w:t>
      </w:r>
      <w:r>
        <w:rPr>
          <w:b/>
          <w:i/>
          <w:iCs/>
          <w:color w:val="000000"/>
          <w:sz w:val="28"/>
          <w:szCs w:val="28"/>
        </w:rPr>
        <w:t xml:space="preserve">не один, а _________ _________ друг за другом звуковых _______. 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</w:t>
      </w:r>
      <w:r>
        <w:rPr>
          <w:b/>
          <w:i/>
          <w:iCs/>
          <w:color w:val="000000"/>
          <w:sz w:val="28"/>
          <w:szCs w:val="28"/>
        </w:rPr>
        <w:t xml:space="preserve">Например, в Олимпии (Греции) в храме Зевса сохранился до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</w:t>
      </w:r>
      <w:r>
        <w:rPr>
          <w:b/>
          <w:i/>
          <w:iCs/>
          <w:color w:val="000000"/>
          <w:sz w:val="28"/>
          <w:szCs w:val="28"/>
        </w:rPr>
        <w:t>наших дней «Портик эхо». В нем голос повторяется 5-7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2:  Почему мы не слышим эха в небольшой квартир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      </w:t>
      </w:r>
      <w:r>
        <w:rPr>
          <w:b/>
          <w:i/>
          <w:iCs/>
          <w:color w:val="000000"/>
          <w:sz w:val="28"/>
          <w:szCs w:val="28"/>
        </w:rPr>
        <w:t xml:space="preserve">Находясь в небольшой квартире, мы не слышим эхо, так как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его можно услышать, если ____________ _____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воспринимается отдельно от _____________  и промежуток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времени между воздействиями этих двух звуков на ушную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барабанную перепонку должен составлять__________ с.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В комнате этот промежуток времени составляет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приблизительно _____ с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прос 3:  Что такое реверберация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 </w:t>
      </w:r>
      <w:r>
        <w:rPr>
          <w:b/>
          <w:i/>
          <w:iCs/>
          <w:color w:val="000000"/>
          <w:sz w:val="28"/>
          <w:szCs w:val="28"/>
        </w:rPr>
        <w:t xml:space="preserve">В больших, пустых помещениях возникает реверберация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>(_____), что также является _____. Только из-за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____________ ____________ __________ эхо достигает нашего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уха почти сразу после звука, который это эхо вызвал.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Создается эффект будто бы звук «________________»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прос 4:  Каким образом улучшают звуковые свойства больших залов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</w:t>
      </w:r>
      <w:r>
        <w:rPr>
          <w:b/>
          <w:i/>
          <w:iCs/>
          <w:color w:val="000000"/>
          <w:sz w:val="28"/>
          <w:szCs w:val="28"/>
        </w:rPr>
        <w:t xml:space="preserve">В больших помещениях речь, произнесенная оратором,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___________, особенно сильно при малом количестве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слушателей, когда отраженные звуки почти не __________.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Для улучшения звуковых свойств больших залов их стены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облицовывают _______________ ___________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прос 5:  Объясните принцип действия рупора.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</w:t>
      </w:r>
      <w:r>
        <w:rPr>
          <w:b/>
          <w:i/>
          <w:iCs/>
          <w:color w:val="000000"/>
          <w:sz w:val="28"/>
          <w:szCs w:val="28"/>
        </w:rPr>
        <w:t xml:space="preserve">На свойстве звука ___________ от __________ поверхностей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основано действие рупора – ___________ _______ обычно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круглого или прямоугольного сечения. При использовании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рупора звуковые волны не ___________ во все стороны, а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образуют __________ пучок, за счет чего _______звука   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увеличивается, и он распространяется на ________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расстояния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руппа № 3. «Спасите наши уши».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1. </w:t>
      </w:r>
      <w:r>
        <w:rPr>
          <w:iCs/>
          <w:color w:val="000000"/>
          <w:sz w:val="28"/>
          <w:szCs w:val="28"/>
        </w:rPr>
        <w:t>Заводы, автомобили, самолеты, громкая музыка производят такой шум, что человек начинает глохнуть. У него появляются головные боли, затрудняется дыхание. Человек нормально переносит звуки громкостью 20-30 дБ. Этой громкости соответствует шум листвы, тихая музыка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1:</w:t>
      </w:r>
      <w:r>
        <w:rPr>
          <w:iCs/>
          <w:color w:val="000000"/>
          <w:sz w:val="28"/>
          <w:szCs w:val="28"/>
        </w:rPr>
        <w:t xml:space="preserve">  Каковы последствия действия шумов? Какой существует                   порог громкости для человека, чтобы нормально переносить звуки? 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2. </w:t>
      </w:r>
      <w:r>
        <w:rPr>
          <w:iCs/>
          <w:color w:val="000000"/>
          <w:sz w:val="28"/>
          <w:szCs w:val="28"/>
        </w:rPr>
        <w:t>Проводился опыт с мышами, на которых воздействовали звуками различной громкости. При громкости 80-90 дБ мыши забывали свои навыки, при 100 дБ – сходили с ума и съедали мышат, при 120 дБ – погибали. У человека при громкости звука 135 дБ наступают вибрации тела, расстройство кровообращения, нарушение обмена веществ. Сильный шум приводит к старению организма и укорачивает жизнь на 5-10 лет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2:</w:t>
      </w:r>
      <w:r>
        <w:rPr>
          <w:iCs/>
          <w:color w:val="000000"/>
          <w:sz w:val="28"/>
          <w:szCs w:val="28"/>
        </w:rPr>
        <w:t xml:space="preserve">   Какие опыты свидетельствуют о вредном влиянии шумов?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3. </w:t>
      </w:r>
      <w:r>
        <w:rPr>
          <w:iCs/>
          <w:color w:val="000000"/>
          <w:sz w:val="28"/>
          <w:szCs w:val="28"/>
        </w:rPr>
        <w:t>На данный период человечество располагает несколькими «эшелонами» шумо- и виброзащитных средств. К ним относятся – воздействие на источник колебаний. Так, во Франции появились самосвалы, кузова которых сделаны из прессованной резины, что значительно уменьшает шум. К другим средствам борьбы с шумами относятся разнообразные глушители шума, звукоизолирующие кожухи, звукозащитные экраны, звукоизолирующие ограждения, противошумные наушники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3:</w:t>
      </w:r>
      <w:r>
        <w:rPr>
          <w:iCs/>
          <w:color w:val="000000"/>
          <w:sz w:val="28"/>
          <w:szCs w:val="28"/>
        </w:rPr>
        <w:t xml:space="preserve">   Перечислите средства защиты человека от чрезмерного шума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Факт 4. </w:t>
      </w:r>
      <w:r>
        <w:rPr>
          <w:iCs/>
          <w:color w:val="000000"/>
          <w:sz w:val="28"/>
          <w:szCs w:val="28"/>
        </w:rPr>
        <w:t xml:space="preserve"> Существует, однако, предел, дальше которого уменьшение шума становится не только не полезным, но даже нежелательным. Гнетущее влияние «абсолютной» тишины известно из опытов над людьми в сурдокамерах. В абсолютной тишине снижается работоспособность и падает настроение.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чевидно, за миллионы лет своего развития человек привык к определенному уровню природных шумов и не может адаптироваться к абсолютной тишине. 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опрос 4:</w:t>
      </w:r>
      <w:r>
        <w:rPr>
          <w:iCs/>
          <w:color w:val="000000"/>
          <w:sz w:val="28"/>
          <w:szCs w:val="28"/>
        </w:rPr>
        <w:t xml:space="preserve">   Существует ли предел, дальше которого уменьшение шума не желательно?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рточка-задание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Спасите наши уши»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прос 1:  Каковы последствия действия шумов? Какой существует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порог громкости для человека, чтобы нормально переносить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 xml:space="preserve">звуки?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</w:t>
      </w:r>
      <w:r>
        <w:rPr>
          <w:b/>
          <w:i/>
          <w:iCs/>
          <w:color w:val="000000"/>
          <w:sz w:val="28"/>
          <w:szCs w:val="28"/>
        </w:rPr>
        <w:t>Заводы, автомобили, самолеты, громкая музыка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производят такой шум, что человек ________ _________.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У него  появляются _________ _____, __________ ________.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Человек   нормально переносит звуки громкостью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______  дБ. Этой  громкости соответствует ______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>________, ______ ________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прос 2:   Какие опыты свидетельствуют о вредном влиянии шумов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 </w:t>
      </w:r>
      <w:r>
        <w:rPr>
          <w:b/>
          <w:i/>
          <w:iCs/>
          <w:color w:val="000000"/>
          <w:sz w:val="28"/>
          <w:szCs w:val="28"/>
        </w:rPr>
        <w:t xml:space="preserve">Проводился опыт с мышами, на которых воздействовали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звуками различной громкости. При громкости _____ дБ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мыши ________ _____ _______, при ___ дБ –_____ с ____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</w:t>
      </w:r>
      <w:r>
        <w:rPr>
          <w:b/>
          <w:i/>
          <w:iCs/>
          <w:color w:val="000000"/>
          <w:sz w:val="28"/>
          <w:szCs w:val="28"/>
        </w:rPr>
        <w:t xml:space="preserve">и съедали мышат, при ____ дБ – _________. У человека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при громкости звука ____ дБ наступают _______  тела,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>_____________  кровообращения, ________ обмена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веществ. Сильный шум приводит к ________ организма и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>укорачивает жизнь на _______ лет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прос 3:   Перечислите средства защиты человека от чрезмерного шума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 </w:t>
      </w:r>
      <w:r>
        <w:rPr>
          <w:b/>
          <w:i/>
          <w:iCs/>
          <w:color w:val="000000"/>
          <w:sz w:val="28"/>
          <w:szCs w:val="28"/>
        </w:rPr>
        <w:t xml:space="preserve">На данный период человечество располагает несколькими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«эшелонами» шумо - и виброзащитных средств. К ним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относятся – __________ на __________  колебаний. Так, во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Франции появились самосвалы, кузова которых сделаны из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______________  резины, что значительно уменьшает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шум. К другим средствам борьбы с шумами относятся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разнообразные __________ шума, _____________  кожухи,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_____________ экраны, ____________ ограждения,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>_____________  наушники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прос 4:   Существует ли предел, дальше которого уменьшение шума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не желательно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Ответ</w:t>
      </w:r>
      <w:r>
        <w:rPr>
          <w:b/>
          <w:i/>
          <w:iCs/>
          <w:color w:val="000000"/>
          <w:sz w:val="28"/>
          <w:szCs w:val="28"/>
        </w:rPr>
        <w:t xml:space="preserve">:      Существует, однако, предел, дальше которого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уменьшение шума становится не только не ________, но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даже  __________. Гнетущее влияние «абсолютной»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тишины известно из опытов над людьми в сурдокамерах.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В абсолютной тишине _________ ____________  и падает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</w:t>
      </w:r>
      <w:r>
        <w:rPr>
          <w:b/>
          <w:i/>
          <w:iCs/>
          <w:color w:val="000000"/>
          <w:sz w:val="28"/>
          <w:szCs w:val="28"/>
        </w:rPr>
        <w:t xml:space="preserve">__________. Очевидно, за миллионы лет своего развития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человек привык к определенному уровню природных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шумов и не может адаптироваться к абсолютной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</w:t>
      </w:r>
      <w:r>
        <w:rPr>
          <w:b/>
          <w:i/>
          <w:iCs/>
          <w:color w:val="000000"/>
          <w:sz w:val="28"/>
          <w:szCs w:val="28"/>
        </w:rPr>
        <w:t xml:space="preserve">тишине. 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руппа № 4. Ультразвук, его роль в биологии и медицине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Факт 1.  </w:t>
      </w:r>
      <w:r>
        <w:rPr>
          <w:iCs/>
          <w:color w:val="000000"/>
          <w:sz w:val="28"/>
          <w:szCs w:val="28"/>
        </w:rPr>
        <w:t>Ультразвуком называют неслышимые ухом колебания частотой свыше 15 кГц. Чувствительные приемники ультразвука, показали, что ультразвук присутствует в шуме ветра и водопада, в звуках, производимых живыми существами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1:</w:t>
      </w:r>
      <w:r>
        <w:rPr>
          <w:iCs/>
          <w:color w:val="000000"/>
          <w:sz w:val="28"/>
          <w:szCs w:val="28"/>
        </w:rPr>
        <w:t xml:space="preserve"> Что называют ультразвуком? Что является источником ультразвука?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2. </w:t>
      </w:r>
      <w:r>
        <w:rPr>
          <w:iCs/>
          <w:color w:val="000000"/>
          <w:sz w:val="28"/>
          <w:szCs w:val="28"/>
        </w:rPr>
        <w:t>Воздействие ультразвука на семена некоторых растений стимулирует их развитие, сокращает вегетационный период и увеличивает урожайность, более того увеличивается скорость роста и созревание растений, что позволяет использовать некоторые из южных сортов в более северных регионах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опрос 2:</w:t>
      </w:r>
      <w:r>
        <w:rPr>
          <w:iCs/>
          <w:color w:val="000000"/>
          <w:sz w:val="28"/>
          <w:szCs w:val="28"/>
        </w:rPr>
        <w:t xml:space="preserve">  Каково воздействие ультразвука на семена растений?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3. </w:t>
      </w:r>
      <w:r>
        <w:rPr>
          <w:iCs/>
          <w:color w:val="000000"/>
          <w:sz w:val="28"/>
          <w:szCs w:val="28"/>
        </w:rPr>
        <w:t>Ультразвуком пользуются летучие мыши. Зрение у летучих мышей слабое, поэтому они способны издавать и воспринимать ультразвуковые колебания. Сама мышь излучает ультразвуковые волны, которые отражаются от препятствий и от различных насекомых. Отраженная волна дает мыши информацию, в каком направлении находятся от нее добыча. Подобным образом пользуются ультразвуком дельфины, глубоководные рыбы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3:</w:t>
      </w:r>
      <w:r>
        <w:rPr>
          <w:iCs/>
          <w:color w:val="000000"/>
          <w:sz w:val="28"/>
          <w:szCs w:val="28"/>
        </w:rPr>
        <w:t xml:space="preserve">  Каким образом пользуются ультразвуком некоторые живые существа?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4. </w:t>
      </w:r>
      <w:r>
        <w:rPr>
          <w:iCs/>
          <w:color w:val="000000"/>
          <w:sz w:val="28"/>
          <w:szCs w:val="28"/>
        </w:rPr>
        <w:t xml:space="preserve"> Диагностировать злокачественные опухоли, опухоли мозга, а также обнаруживать инородные тела в тканях позволяет ультразвуковая биолокация. Ультразвук нашел применение в различных медицинских направлениях: глазной хирургии, ортопедии (резка и сварка костей), при операциях на легких, бронхах и сосудах. Применяют ультразвук для наблюдения за состоянием плода за несколько месяцев до рождения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4:</w:t>
      </w:r>
      <w:r>
        <w:rPr>
          <w:iCs/>
          <w:color w:val="000000"/>
          <w:sz w:val="28"/>
          <w:szCs w:val="28"/>
        </w:rPr>
        <w:t xml:space="preserve">   В каких медицинских направлениях используется ультразвук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Факт 5.  </w:t>
      </w:r>
      <w:r>
        <w:rPr>
          <w:iCs/>
          <w:color w:val="000000"/>
          <w:sz w:val="28"/>
          <w:szCs w:val="28"/>
        </w:rPr>
        <w:t>Ультразвуковые волны определенных частот оказывают механическое, тепловое, физико-химическое воздействие на ткани, в результате чего в организме активизируются обменные процессы и реакции иммунитета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5:</w:t>
      </w:r>
      <w:r>
        <w:rPr>
          <w:iCs/>
          <w:color w:val="000000"/>
          <w:sz w:val="28"/>
          <w:szCs w:val="28"/>
        </w:rPr>
        <w:t xml:space="preserve">  Какое влияние оказывают ультразвуковые волны на общее состояние организма?       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рточка-задание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льтразвук, его роль в биологии и медицине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прос 1: Что называют ультразвуком? Что является источником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</w:rPr>
        <w:t>ультразвука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</w:t>
      </w:r>
      <w:r>
        <w:rPr>
          <w:b/>
          <w:i/>
          <w:iCs/>
          <w:color w:val="000000"/>
          <w:sz w:val="28"/>
          <w:szCs w:val="28"/>
        </w:rPr>
        <w:t xml:space="preserve">Ультразвуком называют __________  ухом колебания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</w:t>
      </w:r>
      <w:r>
        <w:rPr>
          <w:b/>
          <w:i/>
          <w:iCs/>
          <w:color w:val="000000"/>
          <w:sz w:val="28"/>
          <w:szCs w:val="28"/>
        </w:rPr>
        <w:t xml:space="preserve">частотой _______ ____кГц. Чувствительные приемники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ультразвука, показали, что ультразвук присутствует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в ______ _______ и ________, в звуках, производимых 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                 </w:t>
      </w:r>
      <w:r>
        <w:rPr>
          <w:b/>
          <w:i/>
          <w:iCs/>
          <w:color w:val="000000"/>
          <w:sz w:val="28"/>
          <w:szCs w:val="28"/>
        </w:rPr>
        <w:t>_________ __________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прос 2:  Каково воздействие ультразвука на семена растений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</w:t>
      </w:r>
      <w:r>
        <w:rPr>
          <w:b/>
          <w:i/>
          <w:iCs/>
          <w:color w:val="000000"/>
          <w:sz w:val="28"/>
          <w:szCs w:val="28"/>
        </w:rPr>
        <w:t xml:space="preserve">Воздействие ультразвука на семена некоторых растений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_________  их _________, __________ вегетационный 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период и ___________  урожайность</w:t>
      </w:r>
      <w:r>
        <w:rPr>
          <w:iCs/>
          <w:color w:val="000000"/>
          <w:sz w:val="28"/>
          <w:szCs w:val="28"/>
        </w:rPr>
        <w:t xml:space="preserve">, </w:t>
      </w:r>
      <w:r>
        <w:rPr>
          <w:b/>
          <w:i/>
          <w:iCs/>
          <w:color w:val="000000"/>
          <w:sz w:val="28"/>
          <w:szCs w:val="28"/>
        </w:rPr>
        <w:t xml:space="preserve">более того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увеличивается ________  роста и __________ растений,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что позволяет использовать некоторые из южных сортов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в более северных регионах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прос 3:  Каким образом пользуются ультразвуком некоторые живые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существа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</w:t>
      </w:r>
      <w:r>
        <w:rPr>
          <w:b/>
          <w:i/>
          <w:iCs/>
          <w:color w:val="000000"/>
          <w:sz w:val="28"/>
          <w:szCs w:val="28"/>
        </w:rPr>
        <w:t>Ультразвуком пользуются ________ ______. Зрение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у летучих мышей слабое, поэтому они способны _______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и __________  ультразвуковые колебания. Сама мышь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излучает _____________ _______, которые ___________ от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препятствий и от различных насекомых. Отраженная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волна дает мыши _________, в каком _________ находится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от нее добыча. Подобным образом пользуются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ультразвуком __________, ___________ _____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прос 4:   В каких медицинских направлениях используется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ультразвук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 </w:t>
      </w:r>
      <w:r>
        <w:rPr>
          <w:b/>
          <w:i/>
          <w:iCs/>
          <w:color w:val="000000"/>
          <w:sz w:val="28"/>
          <w:szCs w:val="28"/>
        </w:rPr>
        <w:t xml:space="preserve">Диагностировать _____________ ________, опухоли _____,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а также обнаруживать __________ _____ в тканях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позволяет ультразвуковая __________. Ультразвук нашел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применение в различных медицинских направлениях: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________  хирургии, ________ (резка и сварка костей), при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операциях на _______, _______ и ________. Применяют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</w:t>
      </w:r>
      <w:r>
        <w:rPr>
          <w:b/>
          <w:i/>
          <w:iCs/>
          <w:color w:val="000000"/>
          <w:sz w:val="28"/>
          <w:szCs w:val="28"/>
        </w:rPr>
        <w:t xml:space="preserve">ультразвук для наблюдения за _________ _______ за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>несколько месяцев до рождения.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прос 5:  Какое влияние оказывают ультразвуковые волны на общее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состояние организма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</w:t>
      </w:r>
      <w:r>
        <w:rPr>
          <w:b/>
          <w:i/>
          <w:iCs/>
          <w:color w:val="000000"/>
          <w:sz w:val="28"/>
          <w:szCs w:val="28"/>
        </w:rPr>
        <w:t xml:space="preserve">Ультразвуковые волны определенных частот оказывают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_________, _________, _____________ воздействие на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ткани, в результате чего в организме активизируются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___________ __________  и __________ __________.</w:t>
      </w:r>
    </w:p>
    <w:p>
      <w:pPr>
        <w:pStyle w:val="Normal"/>
        <w:spacing w:lineRule="auto" w:line="360"/>
        <w:ind w:left="540" w:hanging="0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Группа № 5. Инфразвук, его роль в жизни человека и природе.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1.  </w:t>
      </w:r>
      <w:r>
        <w:rPr>
          <w:iCs/>
          <w:color w:val="000000"/>
          <w:sz w:val="28"/>
          <w:szCs w:val="28"/>
        </w:rPr>
        <w:t>Долгое время акустика была наукой о колебаниях звуковой частоты и занималась исключительно звуковыми частотами. Однако в двадцатых годах прошлого века ученые обратили внимание на странные явления, вызываемые низкочастотными колебаниями (меньше 16 Гц). Интерес возник вследствие того, что в Марселе (во Франции) рядом с научным центром была построена небольшая фабрика и в одной из научных лабораторий обнаружили, что после пары часов работы в ней исследователи с трудом решали даже несложные задачи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1:</w:t>
      </w:r>
      <w:r>
        <w:rPr>
          <w:iCs/>
          <w:color w:val="000000"/>
          <w:sz w:val="28"/>
          <w:szCs w:val="28"/>
        </w:rPr>
        <w:t xml:space="preserve">  Что послужило открытию низкочастотных колебаний?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2. </w:t>
      </w:r>
      <w:r>
        <w:rPr>
          <w:iCs/>
          <w:color w:val="000000"/>
          <w:sz w:val="28"/>
          <w:szCs w:val="28"/>
        </w:rPr>
        <w:t>Причина оказалась следующая: в фабричной вентиляционной системе была поставлена вытяжная труба, которая являлась источником инфразвуковых колебаний, а помещение лаборатории явилось хорошим резонатором этих колебаний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2:</w:t>
      </w:r>
      <w:r>
        <w:rPr>
          <w:iCs/>
          <w:color w:val="000000"/>
          <w:sz w:val="28"/>
          <w:szCs w:val="28"/>
        </w:rPr>
        <w:t xml:space="preserve">  В чем заключалась причина нетрудоспособности исследователей? 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3. </w:t>
      </w:r>
      <w:r>
        <w:rPr>
          <w:iCs/>
          <w:color w:val="000000"/>
          <w:sz w:val="28"/>
          <w:szCs w:val="28"/>
        </w:rPr>
        <w:t>Колебания частотой 7 Гц опасно воздействуют на мозг человека, так как эта частота соизмерима с периодом альфаритмов, одной из составляющих биотоков мозга. Во многих случаях инфразвуки неблагоприятно влияют на психику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3:</w:t>
      </w:r>
      <w:r>
        <w:rPr>
          <w:iCs/>
          <w:color w:val="000000"/>
          <w:sz w:val="28"/>
          <w:szCs w:val="28"/>
        </w:rPr>
        <w:t xml:space="preserve">  Как воздействуют инфразвуки на человека?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4. </w:t>
      </w:r>
      <w:r>
        <w:rPr>
          <w:iCs/>
          <w:color w:val="000000"/>
          <w:sz w:val="28"/>
          <w:szCs w:val="28"/>
        </w:rPr>
        <w:t xml:space="preserve"> За последние годы научились регистрировать низкочастотные колебания, которые подсказывают опасность землетрясения или приближение страшного для прибрежных стран морского цунами, которые возникают при извержении подводных вулканов, а на поверхности волна достигает гигантских размеров и несет с собой невероятные разрушения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>Вопрос 4:</w:t>
      </w:r>
      <w:r>
        <w:rPr>
          <w:iCs/>
          <w:color w:val="000000"/>
          <w:sz w:val="28"/>
          <w:szCs w:val="28"/>
        </w:rPr>
        <w:t xml:space="preserve"> Каковы достижения в области изучения инфразвука?  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Факт 5.  </w:t>
      </w:r>
      <w:r>
        <w:rPr>
          <w:iCs/>
          <w:color w:val="000000"/>
          <w:sz w:val="28"/>
          <w:szCs w:val="28"/>
        </w:rPr>
        <w:t>Многолетние наблюдения показали, что медуза задолго до шторма спешит укрыться на большой глубине, так как она способна улавливать инфразвуковые колебания, которые появляются за 10-15 часов до шторма. В приборе, имитирующем «орган слуха» медузы, имеется рупор, улавливающий колебания воздуха, резонатор, пропускающий колебания нужных частот, пьезодатчик, преобразующий эти колебания в импульсы электрического тока. Далее эти импульсы усиливаются и измеряются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u w:val="single"/>
        </w:rPr>
        <w:t xml:space="preserve">Вопрос 5:  </w:t>
      </w:r>
      <w:r>
        <w:rPr>
          <w:iCs/>
          <w:color w:val="000000"/>
          <w:sz w:val="28"/>
          <w:szCs w:val="28"/>
        </w:rPr>
        <w:t>Каким образом медузы предсказывают шторм?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рточка-задание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нфразвук, его роль в жизни человека и природе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прос 1: Что послужило открытию низкочастотных колебаний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</w:t>
      </w:r>
      <w:r>
        <w:rPr>
          <w:b/>
          <w:i/>
          <w:iCs/>
          <w:color w:val="000000"/>
          <w:sz w:val="28"/>
          <w:szCs w:val="28"/>
        </w:rPr>
        <w:t xml:space="preserve">Долгое время акустика была наукой о колебаниях звуковой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частоты и занималась исключительно звуковыми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частотами. Однако в двадцатых годах прошлого века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ученые обратили внимание на __________ __________,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вызываемые _____________  колебаниями (меньше 16 Гц).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Интерес возник вследствие того, что в Марселе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(во Франции) рядом с ________ _________ была построена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небольшая фабрика и в одной из ________ _____________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обнаружили, что после пары часов работы в ней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исследователи с трудом _______ _____ _________ _______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прос 2:  В чем заключалась причина нетрудоспособности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 xml:space="preserve">исследователей? 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 </w:t>
      </w:r>
      <w:r>
        <w:rPr>
          <w:b/>
          <w:i/>
          <w:iCs/>
          <w:color w:val="000000"/>
          <w:sz w:val="28"/>
          <w:szCs w:val="28"/>
        </w:rPr>
        <w:t xml:space="preserve">Причина оказалась следующая: в фабричной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вентиляционной системе была _________ _________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______,  которая являлась ____________ ____________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___________,  а помещение лаборатории явилось хорошим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>____________  этих колебаний.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прос 3:  Как воздействуют инфразвуки на человека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 </w:t>
      </w:r>
      <w:r>
        <w:rPr>
          <w:b/>
          <w:i/>
          <w:iCs/>
          <w:color w:val="000000"/>
          <w:sz w:val="28"/>
          <w:szCs w:val="28"/>
        </w:rPr>
        <w:t>Колебания частотой ___ Гц опасно воздействуют на ____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человека, так как эта _________  соизмерима с периодом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</w:t>
      </w:r>
      <w:r>
        <w:rPr>
          <w:b/>
          <w:i/>
          <w:iCs/>
          <w:color w:val="000000"/>
          <w:sz w:val="28"/>
          <w:szCs w:val="28"/>
        </w:rPr>
        <w:t xml:space="preserve">__________, одной из составляющих ________ мозга. Во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многих случаях инфразвуки неблагоприятно влияют на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>_________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прос 4:   Каковы достижения в области изучения инфразвука? 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 </w:t>
      </w:r>
      <w:r>
        <w:rPr>
          <w:b/>
          <w:i/>
          <w:iCs/>
          <w:color w:val="000000"/>
          <w:sz w:val="28"/>
          <w:szCs w:val="28"/>
        </w:rPr>
        <w:t xml:space="preserve">За последние годы научились регистрировать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</w:t>
      </w:r>
      <w:r>
        <w:rPr>
          <w:b/>
          <w:i/>
          <w:iCs/>
          <w:color w:val="000000"/>
          <w:sz w:val="28"/>
          <w:szCs w:val="28"/>
        </w:rPr>
        <w:t xml:space="preserve">____________ ___________, которые подсказывают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>опасность _____________ или приближение страшного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для прибрежных стран морского ________, которые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 xml:space="preserve">возникают при извержении__________ _________, а на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>поверхности волна достигает ___________ ___________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b/>
          <w:i/>
          <w:iCs/>
          <w:color w:val="000000"/>
          <w:sz w:val="28"/>
          <w:szCs w:val="28"/>
        </w:rPr>
        <w:t>и несет с собой невероятные разрушения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прос 5:  Каким образом медузы предсказывают шторм?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Ответ:       </w:t>
      </w:r>
      <w:r>
        <w:rPr>
          <w:b/>
          <w:i/>
          <w:iCs/>
          <w:color w:val="000000"/>
          <w:sz w:val="28"/>
          <w:szCs w:val="28"/>
        </w:rPr>
        <w:t xml:space="preserve">Многолетние наблюдения показали, что медуза задолго до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шторма спешит укрыться на _________ __________,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так как она способна улавливать _________ _________,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которые появляются за _______ часов до шторма.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</w:t>
      </w:r>
      <w:r>
        <w:rPr>
          <w:b/>
          <w:i/>
          <w:iCs/>
          <w:color w:val="000000"/>
          <w:sz w:val="28"/>
          <w:szCs w:val="28"/>
        </w:rPr>
        <w:t xml:space="preserve">В приборе, имитирующем «орган слуха» медузы, имеется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_______, улавливающий колебания воздуха, __________,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пропускающий колебания нужных частот, __________,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 xml:space="preserve">преобразующий эти колебания в __________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электрического тока. Далее эти импульсы ___________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i/>
          <w:iCs/>
          <w:color w:val="000000"/>
          <w:sz w:val="28"/>
          <w:szCs w:val="28"/>
        </w:rPr>
        <w:t>и ____________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юкин И. И. Удивительный мир звука. Санкт-Петербург, «Судостроение»  1986г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рэгг У. Мир света. Мир звука. М.: Наука, 1967 г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иффин Д. Эхо в жизни людей и животных. М.: Физматгиз, 1961 г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расов Л. В. Физика в природе. М.: «Просвещение», 1988 г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льшанский И. И. Законы природы служат людям. М.: «Просвещение», 1998 г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розов В. П. Занимательная биоакустика. М.: Знание, 1983 г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ясников Л. Л. Неслышимый звук. Санкт-Петербург.: «Судостроение», 1987г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нциклопедия для детей. М.: Аванта, 2001 г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акт-диск Физэнциклопедия «Вся физика» М.: «Руссобит Паблишинг», 2003 г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пакт-диск. Виртуальная школа. Репетитор по физике Кирилла и Мефодия. Москва. 2004 г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ика в школе № 3. Научно-методический журнал. 1998 г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ика в школе № 3. Научно-методический журнал. 2001 г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ика в школе № 4. Научно-методический журнал. 2001 г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52:00Z</dcterms:created>
  <dc:creator>оля</dc:creator>
  <dc:description/>
  <cp:keywords/>
  <dc:language>en-US</dc:language>
  <cp:lastModifiedBy>админ</cp:lastModifiedBy>
  <dcterms:modified xsi:type="dcterms:W3CDTF">2014-06-24T07:17:00Z</dcterms:modified>
  <cp:revision>11</cp:revision>
  <dc:subject/>
  <dc:title/>
</cp:coreProperties>
</file>