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КА КОВАЛА ПОБЕДУ</w:t>
      </w:r>
    </w:p>
    <w:p>
      <w:pPr>
        <w:pStyle w:val="Style15"/>
        <w:jc w:val="center"/>
        <w:rPr/>
      </w:pPr>
      <w:r>
        <w:rPr/>
        <w:t>(материал к презентации, посвященной Дню Победы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Style15"/>
        <w:rPr/>
      </w:pPr>
      <w:r>
        <w:rPr>
          <w:sz w:val="28"/>
          <w:szCs w:val="28"/>
        </w:rPr>
        <w:t>9 мая 194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день </w:t>
      </w:r>
      <w:r>
        <w:rPr>
          <w:sz w:val="28"/>
          <w:szCs w:val="28"/>
        </w:rPr>
        <w:t>Великой Победы советского народа в Великой Отечественной войне. Многонациональный народ нашей страны в борьбе выстоял, и не просто выстоял, а победил, сокрушив фашизм, освободив от него Украину, Белоруссию, Прибалтику, многие государства Восточной Европы. Победа СССР над фашизмом навсегда вписана золотыми буквами в историю человечества. На разгром врага, на Победу работала вся страна - и воины, и тыл: женщины, старики, дети. День Победы «приближали как могли» все, но огромный вклад, до сих пор не оцененный по достоинству, внесли ученые страны. Сегодня мы посвящаем классный час Победе и вкладу ученых и конструкторов в дело Победы над фашизмо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для советского народа началась 22 июня 1941 г. Уже 23 июня состоялось внеочередное расширенное заседание Президиума Академии наук СССР, который принял решение направить все силы и средства на быстрейшее завершение работ важных для обороны и народного хозяйства страны. Уже через 5 дней, 28 июня Академия наук обратилась к ученым всех стран с призывом сплотить силы для защиты человеческой культуры от фашизма. В нем также говорилось: «В этот час решительного боя советские ученые идут со своим народом, отдавая все силы борьбе с фашистскими поджигателями войны - во имя защиты своей Родины и во имя защиты мировой науки и спасения культуры, служащей всему человечеству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сколыхнула весь народ, в том числе и людей занимающихся наукой, и, конечно, физиков. Всем понятно, что значительную роль в создании современного оружия играет техника, основой которой служит физическая наука. Какой бы новый вид вооружения не создавался, он неминуемо опирается на физические законы: рождалось первое артиллерийское оружие - приходилось учитывать законы движения тел (снаряда), сопротивление воздуха, расширение газов и деформацию металла; создавались подводные лодки – и на первое место выступали законы движения тел в жидкостях, учет архимедовой силы; проблемы бомбометания привели к необходимости составления таблиц, позволяющих находить оптимальное время для сброса бомб на цель. Подписи  крупных физиков нашей страны А.Ф. Иоффе и П.Л. Капицы, механиков А.Н. Крылова, С.А. Чаплыгина стоят под обращением Академии наук к деятелям науки всего мир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лайд 6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Готовясь к войне, фашисты рассчитывали уничтожить основную часть нашего военного флота неожиданным мощным ударом, а другую «запереть» на морских базах с помощью различного типа мин - секретного и грозного оружия - и постепенно ликвидировать. Адмирал Н.Т. Кузнецов говорил, что кардинальную помощь флоту могла оказать только квалифицированная научная сила. И эта помощь пришл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до войны в Ленинградском физико-техническом институте под руководством профессора А.П. Александрова группой ученых были начаты работы по уменьшению возможности поражения кораблей магнитный минами. В их ходе был создан обмоточный метод размагничивания судов. Известно, что земной шар создает вокруг себя магнитное поле. Оно небольшое по величине. Однако его достаточно, чтобы ориентировать стрелку компаса. Если в этом поле находится массивный предмет, например, корабль, и железа (вернее стали) в нем много, несколько тысяч тонн, то магнитное поле концентрируется и может увеличиться в несколько десятков раз. С одной стороны, для навигации с использованием компаса в качестве указателя направления движения корабля это мешает. Корабль искажает истинное направление земного магнитного поля, приходится учитывать влияние стального корпуса на компас. Но, с другой стороны, это усиленное кораблем магнитное поле может проявиться и таким образом, что способно привести в действие какой-нибудь механизм, поворачивающийся под влиянием магнитной силы и замыкающий электрическую цепь. В эту цепь можно включить детонатор, погруженный во взрывчатое вещество мины. Такие мины отличаются от обычных, на которые корабль непосредственно натыкается и этим вызывает взрыв, тем, что лежат на дне моря, и взрываются на расстоянии - под действием лишь магнитного поля корабля. С началом войны работа по размагничиванию судов активизировалась. К августу 1941 года ученые защитили от магнитных мин основную часть боевых кораблей на всех действующих флотах и флотилиях. Этот подвиг ученых увековечен памятником им в Севастополе. На кораблях специальным образом располагали большие катушки из проводов, по которым пропускался электрический ток. Он порождал магнитное поле, компенсирующее поле корабля, т.е. поле прямо противоположного направления. Все боевые корабли подвергались в портах «антимагнитной обработке» и выходили в море размагниченными. Тем самым были спасены многие тысячи жизней наших военных моряков. Понятно, что для такой работы потребовались знания физиков, хорошие физические лаборатории, что и определило ее усп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лайд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чале войны к ученым обратились представители инженерных войск с просьбой выяснить, нельзя ли разработать подобную мину не для кораблей, а для танков. Эта работа была сделана на Урале. Физикам предоставили несколько танков. Провели измерения магнитного поля под ними на разных глубинах. Оказалось, что поле довольно заметное, и можно было попробовать применить магнитный механизм для подрыва танков. Однако ставилось важное дополнительное требование: сама мина должна содержать как можно меньше металла. Ведь к тому времени уже были разработаны миноиска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ребовалось придумать специальный сплав для своеобразной стрелки «компаса», замыкающего цепь, содержащую небольшую батарейку, сплав, легко намагничивающийся под действием поля танка. В результате работы суммарное количество металла ограничивалось 2-3 граммами на одну мину, а магнитик из сплава был настолько хорош, что позволял подорвать не только танк, но и автомашину. Что уж говорить о паровозах..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ых страны ждало серьезное испытание: враг наступал; его армии неумолимо двигались на вос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ервых дней войны по решению ЦК партии и Государственного Комитета Обороны началась эвакуация научных учреждений и вузов, прежде всего из прифронтовой полосы в отдаленные от нее места. Она была объявлена важнейшим государственным делом: нужно было, во что бы то ни стало сохранить и ученых, и научную базу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в Казань были вывезены в эвакуацию физические, физико-технические, химические научные институты и вузы, президиум Академии на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зунг «Все для фронта, все для победы!» стал ведущим для всей научно-исследовательск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имики содействовали развитию металлургической, машиностроительной и оборонной промышленности, создавали новые металлы и сплавы для брони, пластмассы, новые составы для зажигательных смесей, топливо для ракетных установок, новые медицинские и технические препараты, участвовали в поиске новых видов сырья. Химик и физик академик Николай Николаевич Семенов и физико-химик академик Юлий Борисович Харитон внесли большой вклад в разработку теории взрыва, химию и технологию получения порохов и взрывчатых веществ?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ремя Второй мировой войны его было произведено около 1 млн. тротила. Знаменитый авиаконструктор С.А.Лавочкин писал: «Я не вижу моего врага — немца-конструктора, который сидит над своими чертежами ... в глубоком убежище. Но, не видя его, я воюю с ним ... Я знаю, что бы ни придумал немец, я обязан придумать лучше. Я собираю всю мою волю и фантазию, все мои знания и опыт ... чтобы в день, когда два новых самолета — наш и вражеский — столкнутся в военном небе, наш оказался победителем». Так думал не только С.А.Лавочкин, но и каждый создатель боевой отечественной тех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ые и модернизированные типы самолетов, пушенные в серийное производство в годы войны. </w:t>
      </w:r>
    </w:p>
    <w:p>
      <w:pPr>
        <w:pStyle w:val="Style15"/>
        <w:rPr/>
      </w:pPr>
      <w:r>
        <w:rPr>
          <w:sz w:val="28"/>
          <w:szCs w:val="28"/>
        </w:rPr>
        <w:t>Эт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) истребители высокого класса Ла-5 конструкции С.А.Лавочки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самые легкие и маневренные истребители Второй мировой войны Як-3, созданные в конструкторском бюро А.С.Яковлева в 1943 г., появились на фронтах Великой Отечественной войны в разгар летних сражений этого же года. Як-3- самый легкий истребитель Второй мировой войны. Достоинство Як-3 – сочетание простоты пилотирования с мощным вооружени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двухместный штурмовик Ил-10 конструкции С.В.Ильюшина; пикирующий бомбардировщик Ту-2 — детище конструкторского бюро А.Н.Туполева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ни и ночи у мартеновских печей Не смыкала наша Родина оч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ни и ночи битву трудную вели: Этот день мы приближали, как могли».</w:t>
      </w:r>
    </w:p>
    <w:p>
      <w:pPr>
        <w:pStyle w:val="Style15"/>
        <w:rPr/>
      </w:pPr>
      <w:r>
        <w:rPr>
          <w:sz w:val="28"/>
          <w:szCs w:val="28"/>
        </w:rPr>
        <w:t xml:space="preserve">В этой всем известной песне говорится о Дне Победы над фашизмом. Металлурги наряду с другими специалистами внесли свой большой вклад в Победу нашего народа в Великой Отечественной войне. Использовали сталь, алюминий и цинк в годы войны. Сталь — сплав железа с углеродом (до 2 </w:t>
      </w:r>
      <w:r>
        <w:rPr>
          <w:i/>
          <w:iCs/>
          <w:sz w:val="28"/>
          <w:szCs w:val="28"/>
        </w:rPr>
        <w:t xml:space="preserve">%) </w:t>
      </w:r>
      <w:r>
        <w:rPr>
          <w:sz w:val="28"/>
          <w:szCs w:val="28"/>
        </w:rPr>
        <w:t xml:space="preserve">и другими элементами. Применялась для изготовления брони танков, пушек и др. Алюминий использовали для производства корпусов самоле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инк — химический элемент. Сплав меди и цинка — латунь — хорошо обрабатывается давлением и имеет высокую вязкость. Использовался для изготовления гильз, патронов и артиллерийских снарядов, так как обладает хорошим сопротивлением ударным нагрузкам, создаваемым пороховыми газа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стории обороны Ленинграда, когда город 29 месяцев, почти 2 года, был во вражеском кольце, и в деятельности ленинградских ученых во время блокады есть эпизод, который связан с «Дорогой жизни». Эта дорога пролегала по льду замерзшего Ладожского озера: была проложена автотрасса, связывающая окруженный врагом город с Большой землей. От нее зависела жизнь. Вскоре выяснилось на первый взгляд совершенно необъяснимое обстоятельство: когда грузовики шли в Ленинград максимально нагруженные, лед выдерживал, а на обратном пути, когда они вывозили больных и голодных людей, т.е. имели значительно меньший груз, лед часто ломался и машины проваливались под лед. Руководство города поставило перед учеными задачу: выяснить, в чем дело, и дать рекомендации, избавляющие от этой опасности. Ученые провели исследования и выяснили причины. Павел Павлович Кобеко установил: главную роль играет деформация льда. Эта деформация и распространяющиеся от нее по льду упругие волны зависят от скорости движения транспорта. Критическая скорость 35 км/ч: если транспорт шел со скоростью, близкой к скорости распространения ледовой волны, то даже одна машина могла вызвать гибельный резонанс и пролом льда. Большую роль играла интерференция волн сотрясений, возникающих при встрече машин или обгоне; сложение амплитуд колебания вызывало разрушение льд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лайд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ое стрелковое оружие российской пехоты - автомат Калашникова. Разработка начата в 1943 году сержантом Калашниковым в госпитальной палате. Автомат создан «солдатом для солдат», как говорят военные, в 1947 году. Принят АК-47 на вооружение Советской Армии в 1949 году, а старшему сержанту Калашникову присуждена была Сталинская премия. И сейчас АК не потерял своей актуальности: на него могут крепиться подствольный гранатомет ГП-25 или ГП-30, устанавливаться ночные или оптические прицелы и приборы для беззвучной или беспламенной стрель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Говорит пехота: Чистая работа! Где ударит «Катя», фрицу не пролезть. Воевать охота, — говорит пехота, — Раз у нас такая пушка есть! Влево и направо, бьет врагов на славу. Впереди — горячий бой. Огненную лаву на врагов ораву. Сыплет «Катя» щедрою рукой». Эти стихи написаны военврачом С.Семиным на фронте в июле 1942 г. Оружие — «катюша». «Катюши» — реактивные артиллерийские установки, выпускающие реактивные снаряды. Впервые вступили в бой 14 июля 1941 г. в Белоруссии (под Оршей) под командой капитана Флерова. У г. Орши, там, где батарея произвела первые залпы, установлен памятник, на котором застыла могучая «катюша», как символ постоянной готовности к ратному подвигу во имя свободы, независимости и счастья нашей Родины. Созданию оружия предшествовала работа группы ученых и конструкторов: Н.И.Тихомирова, В.А.Артемьева, Б.С.Петропавловского, Г.Э.Лангемака, И.Т.Клейменова и других. Для совершенствования оружия было создано конструкторское бюро во главе с В.П.Барминым. Применение нового оружия сулило немало выгод. Дело в том, что общий уровень развития военного дела, достигнутый к тому времени, предъявлял растущие требования к маневренности артиллерии и увеличению плотности огня. С этой целью совершенствовались обычные артиллерийские системы. Однако требовались и принципиально новые решения. Пуск снаряда за счет реактивного двигателя практически исключал действия силы отдачи, вследствие чего появлялась возможность значительно упростить и облегчить конструкцию лафета. Применение реактивного двигателя исключало также необходимость изготовления специальных стволов из высококачественной стали, экономия которой в условиях массового производства вооружения приобретала весьма важное значение. Сравнительно небольшой вес и простота устройства направляющих полозьев для пуска реактивных снарядов обеспечивали их монтаж на автомобильных шасси повышенной проходимости, тракторах, танках, а также кораблях и даже на самолетах. Это обеспечивало высокую мобильность реактивной артиллерии. Но, пожалуй, главным было то, что простота устройства и сравнительно небольшой вес нового оружия открывали широкие возможности создания многозарядных боевых реактивных систем, способных вести стрельбу массированно, залпами, создавая высокую плотность огн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клад ученых в достижение Победы над фашизмом был бы более значителен, если бы начиная с конца 20-х гг. глава страны И.В.Сталин шаг за шагом не «подрубал» возможность независимого мышления и твор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937—1938 гг. по стране прокатилась волна массовых репрессий, направленная и против интеллигенции, ученых, конструкторов, инженеров. В результате погибло много светлых умов, в том числе «отцы» знаменитого реактивного миномета «катюша» Георгий Эрихович Лангемак и Иван Терентьевич Клейменов. Десятки и сотни талантливых ученых-физиков работали в «шарагах» (тюрьмах для талантов), которые назывались вполне пристойно «Особое техническое бюро». Трудился 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дрей Николаевич Туполев — конструктор самолетов марки Ту и Сергей Павлович Королев — конструктор первых отечественных ракетно-космических систе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 февраля 1943 г. Сталин подписал постановление Правительства СССР об организации работ по использованию атомной энергии в военных целях. Возглавил это дело В.М. Молотов. По рекомендации А.Ф. Иоффе общее научное руководство было поручено И.В. Курчатову. Ю.Б. Харитон возглавил исследования по созданию конструкции ядерного заряда. 9 мая 1945 г. в 21.00 из тысячи репродукторов, установленных по всей Москве, раздался голос Верховного Главнокомандующего, поздравившего народы СССР с Победой. Диктор всесоюзного радио Юрий Левитан взволнованно-торжественным голосом зачитал последний приказ (приказ № 369), в котором в ознаменование разгрома врага предписывалось произвести салют тридцатью артиллерийскими залпами из тысячи орудий. В воздух взвилась красная сигнальная ракета. Окраску ракеты обусловили соли стронц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ойны немцы признали, что наши наука и техника были на высоте требований, которые предъявило время. И действительно, советские ученые, в частности физики, самым непосредственным образом исполнили свой патриотический долг помощи фро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9:04:00Z</dcterms:created>
  <dc:creator>оля</dc:creator>
  <dc:description/>
  <dc:language>en-US</dc:language>
  <cp:lastModifiedBy>Учитель</cp:lastModifiedBy>
  <cp:lastPrinted>2008-02-22T09:18:00Z</cp:lastPrinted>
  <dcterms:modified xsi:type="dcterms:W3CDTF">2008-02-22T00:18:00Z</dcterms:modified>
  <cp:revision>12</cp:revision>
  <dc:subject/>
  <dc:title/>
</cp:coreProperties>
</file>